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ÓN DE SÃO PAULO</w:t>
      </w:r>
    </w:p>
    <w:p>
      <w:pPr>
        <w:pStyle w:val="Normal"/>
        <w:jc w:val="center"/>
        <w:rPr>
          <w:b/>
          <w:b/>
          <w:bCs/>
          <w:lang w:val="es-MX"/>
        </w:rPr>
      </w:pPr>
      <w:r>
        <w:rPr>
          <w:b/>
          <w:bCs/>
          <w:lang w:val="es-MX"/>
        </w:rPr>
        <w:t>25 de Septiembre de 1992</w:t>
      </w:r>
    </w:p>
    <w:p>
      <w:pPr>
        <w:pStyle w:val="Normal"/>
        <w:rPr>
          <w:b/>
          <w:b/>
          <w:bCs/>
          <w:lang w:val="es-MX"/>
        </w:rPr>
      </w:pPr>
      <w:r>
        <w:rPr>
          <w:b/>
          <w:bCs/>
          <w:lang w:val="es-MX"/>
        </w:rPr>
      </w:r>
    </w:p>
    <w:p>
      <w:pPr>
        <w:pStyle w:val="Normal"/>
        <w:rPr>
          <w:lang w:val="es-MX"/>
        </w:rPr>
      </w:pPr>
      <w:r>
        <w:rPr>
          <w:lang w:val="es-MX"/>
        </w:rPr>
        <w:t>En la ciudad de São Paulo, Brasil, los días 24 y 25 de Septiembre de 1992, los Distribuidores de Automotores nucleados en A.L.A.D.D.A., con la presencia de Argentina, Brasil, México, Paraguay, Perú, Uruguay y Venezuela, declaran que:</w:t>
      </w:r>
    </w:p>
    <w:p>
      <w:pPr>
        <w:pStyle w:val="Normal"/>
        <w:rPr>
          <w:lang w:val="es-MX"/>
        </w:rPr>
      </w:pPr>
      <w:r>
        <w:rPr>
          <w:lang w:val="es-MX"/>
        </w:rPr>
      </w:r>
    </w:p>
    <w:p>
      <w:pPr>
        <w:pStyle w:val="Normal"/>
        <w:rPr>
          <w:lang w:val="es-MX"/>
        </w:rPr>
      </w:pPr>
      <w:r>
        <w:rPr>
          <w:lang w:val="es-MX"/>
        </w:rPr>
        <w:t>- Consecuentemente con la apertura económica registrada que es apoyada por A.L.A.D.D.A.</w:t>
        <w:tab/>
        <w:t>, se ha producido un incremento de la carga fiscal sobre nuestra actividad gravitando sobre la misma el peso de la presunción de evasión cuando se trata de encontrar formas rápidas de recaudación. Por eso solicitamos reglas equitativas, claras y estables que estamos en condiciones de cumplir.</w:t>
      </w:r>
    </w:p>
    <w:p>
      <w:pPr>
        <w:pStyle w:val="Normal"/>
        <w:rPr>
          <w:lang w:val="es-MX"/>
        </w:rPr>
      </w:pPr>
      <w:r>
        <w:rPr>
          <w:lang w:val="es-MX"/>
        </w:rPr>
      </w:r>
    </w:p>
    <w:p>
      <w:pPr>
        <w:pStyle w:val="Normal"/>
        <w:rPr>
          <w:lang w:val="es-MX"/>
        </w:rPr>
      </w:pPr>
      <w:r>
        <w:rPr>
          <w:lang w:val="es-MX"/>
        </w:rPr>
        <w:t>- Sugerimos tomar el ejemplo brasileño creando en todos los países integrantes comisiones intersectoriales de la actividad, para la obtención de la participación de nuestra categoría económica en la determinación de pautas y objetivos que permitan equilibrar las distintas regulaciones que gravan sobre la actividad, obteniendo el bienestar general.</w:t>
      </w:r>
    </w:p>
    <w:p>
      <w:pPr>
        <w:pStyle w:val="Normal"/>
        <w:rPr>
          <w:lang w:val="es-MX"/>
        </w:rPr>
      </w:pPr>
      <w:r>
        <w:rPr>
          <w:lang w:val="es-MX"/>
        </w:rPr>
      </w:r>
    </w:p>
    <w:p>
      <w:pPr>
        <w:pStyle w:val="Normal"/>
        <w:rPr>
          <w:lang w:val="es-MX"/>
        </w:rPr>
      </w:pPr>
      <w:r>
        <w:rPr>
          <w:lang w:val="es-MX"/>
        </w:rPr>
        <w:t>- Solicitamos a los gobiernos de los países latinoamericanos la necesidad de mantener la rígida prohibición de importaciones de vehículos usados, ya que la experiencia ha demostrado que afecta gravemente los procesos de comercialización, la seguridad jurídica, provocando significativos perjuicios a los trabajadores de las industrias locales y a los consumidores.</w:t>
      </w:r>
    </w:p>
    <w:p>
      <w:pPr>
        <w:pStyle w:val="Normal"/>
        <w:rPr>
          <w:lang w:val="es-MX"/>
        </w:rPr>
      </w:pPr>
      <w:r>
        <w:rPr>
          <w:lang w:val="es-MX"/>
        </w:rPr>
      </w:r>
    </w:p>
    <w:p>
      <w:pPr>
        <w:pStyle w:val="Normal"/>
        <w:rPr>
          <w:lang w:val="es-MX"/>
        </w:rPr>
      </w:pPr>
      <w:r>
        <w:rPr>
          <w:lang w:val="es-MX"/>
        </w:rPr>
        <w:t>- Agradecer a ACARA y por su intermedio, a los funcionarios del Ministerio de Justicia y de la Dirección Nacional de Registro de la Propiedad del Automotor de Argentina por los aportes técnicos y asesoramiento prestados a CADAM, y a funcionarios del gobierno de Paraguay para la organización de un Registro de la Propiedad del Automotor en ese país. Apoyar las gestiones de la citada entidad para que se cristalice a la mayor brevedad posible la creación de un Registro de Automotores en Paraguay. Recomendar a los gobiernos la adopción de medidas para mejorar los sistemas de registración de automotores en los respectivos países, como medida de impedir la comercialización de vehículos ilegales y de brindar seguridad jurídica en las transacciones comerciales; en tal sentido, se sugiere adoptar sistemas como el vigente en Argentina, que permiten la cooperación técnica-financiera del sector privado para modernizar y organizar los organismos públicos encargados de la registración.</w:t>
      </w:r>
    </w:p>
    <w:p>
      <w:pPr>
        <w:pStyle w:val="Normal"/>
        <w:rPr>
          <w:lang w:val="es-MX"/>
        </w:rPr>
      </w:pPr>
      <w:r>
        <w:rPr>
          <w:lang w:val="es-MX"/>
        </w:rPr>
        <w:t>Requerir a ACARA para que por su intermedio solicite a las autoridades del Ministerio de Justicia y de la Dirección Nacional del Registro de la Propiedad del Automotor de Argentina brindar idénticos apoyo y asesoramiento en materia de registración de automotores a las asociaciones de los países integrantes de ALADDA.</w:t>
      </w:r>
    </w:p>
    <w:p>
      <w:pPr>
        <w:pStyle w:val="Normal"/>
        <w:rPr>
          <w:lang w:val="es-MX"/>
        </w:rPr>
      </w:pPr>
      <w:r>
        <w:rPr>
          <w:lang w:val="es-MX"/>
        </w:rPr>
      </w:r>
    </w:p>
    <w:p>
      <w:pPr>
        <w:pStyle w:val="Normal"/>
        <w:rPr>
          <w:lang w:val="es-MX"/>
        </w:rPr>
      </w:pPr>
      <w:r>
        <w:rPr>
          <w:lang w:val="es-MX"/>
        </w:rPr>
        <w:t>- Acompañamos el esfuerzo de nuestros gobiernos para lograr la integración económica de las regiones, en la búsqueda de mayor bienestar a través del intercambio, creando dentro del marco de la ALADDA, la Cámara de Comercio de los Distribuidores Latinoamericanos, teniendo como objetivos primordiales la agilización del intercambio comercial entre nuestros países colaborando en la búsqueda y obtención del crecimiento económico y social de los mismos.</w:t>
      </w:r>
    </w:p>
    <w:p>
      <w:pPr>
        <w:pStyle w:val="Normal"/>
        <w:rPr>
          <w:lang w:val="es-MX"/>
        </w:rPr>
      </w:pPr>
      <w:r>
        <w:rPr>
          <w:lang w:val="es-MX"/>
        </w:rPr>
      </w:r>
    </w:p>
    <w:p>
      <w:pPr>
        <w:pStyle w:val="Normal"/>
        <w:jc w:val="right"/>
        <w:rPr>
          <w:lang w:val="es-MX"/>
        </w:rPr>
      </w:pPr>
      <w:r>
        <w:rPr>
          <w:lang w:val="es-MX"/>
        </w:rPr>
        <w:t>São Paulo, 25 de Septiembre de 1992</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10:00Z</dcterms:created>
  <dc:creator>RRadaelli</dc:creator>
  <dc:description/>
  <dc:language>en-US</dc:language>
  <cp:lastModifiedBy>RRadaelli</cp:lastModifiedBy>
  <dcterms:modified xsi:type="dcterms:W3CDTF">2000-01-18T13:01:00Z</dcterms:modified>
  <cp:revision>3</cp:revision>
  <dc:subject/>
  <dc:title>DECLARACIÓN DE SÃO PAULO</dc:title>
</cp:coreProperties>
</file>