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ECLARACIÓN DE PUNTA DEL ESTE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02 de Noviembre de 1977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La Asociación Latinoamericana de Distribuidores de Automotores (ALADDA), reunida en la ciudad de Punta del Este, República Oriental del Uruguay, durante los días 31 de Octubre, 01  y 02 de Noviembre de 1977, declara que debe ser adoptada en cada país de América Latina la racionalización de la producción de vehículos automotores atendiendo a las condiciones e intereses de cada país, con participación necesaria de los distribuidores por su directa pulsación del mercado; y que, como la actividad del distribuidor comprende también la comercialización de vehículos usados, debe desarrollarse intensamente en esta área, conjugándose con las garantías debidas al consumidor y el cumplimiento de las obligaciones empresariales frente a la comunidad y el Est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 xml:space="preserve">Punta del Este, (Uruguay), 2 de Noviembre de 1977 </w:t>
      </w:r>
    </w:p>
    <w:sectPr>
      <w:type w:val="nextPage"/>
      <w:pgSz w:w="11906" w:h="16838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8:28:00Z</dcterms:created>
  <dc:creator>RRadaelli</dc:creator>
  <dc:description/>
  <dc:language>en-US</dc:language>
  <cp:lastModifiedBy>RRadaelli</cp:lastModifiedBy>
  <dcterms:modified xsi:type="dcterms:W3CDTF">2000-01-18T12:46:00Z</dcterms:modified>
  <cp:revision>2</cp:revision>
  <dc:subject/>
  <dc:title>DECLARACIÓN DE PUNTA DEL ESTE</dc:title>
</cp:coreProperties>
</file>