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DECLARACIÓN DE MEXICO</w:t>
      </w:r>
    </w:p>
    <w:p>
      <w:pPr>
        <w:pStyle w:val="Heading1"/>
        <w:jc w:val="center"/>
        <w:rPr/>
      </w:pPr>
      <w:r>
        <w:rPr/>
        <w:t>28 DE FEBRERO DE 1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n la ciudad de México, los días 27 y 28 de febrero de 1997, con la presencia de los paises de Argentina, Brasil, Ecuador, México, Panamá, Perú y Uruguay, declaran que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 Requerimos la aplicación de normas de defensa del consumidor, en todos los países miembros de la A.L.A.D.D.A., Procurando salvaguardar a este consumidor y, por ende, contribuyendo al desarrollo y afianzamiento económico de nuestros país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 Los concesionarios requieren que las fábricas dejen de considerar la garantía como un  costo industrial y la interpreten como inversión institucional para satisfacer las necesidades de nuestros clientes, evitando innecesarias y costosas confrontacion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 Rechazar tanto el contrabando, el comercio ilegal de automotores, como la importación de vehículos usados en defensa de la seguridad del consumidor, de la ecología y economía de los país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 Solicitar a las autoridades gubernamentales, la revisión de los pesados cargos fiscales que en definitiva, perjudican al consumidor aumentando el precio del product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Los fabricantes o importadores, deben finalizar con ciertos abusos de derecho que por su situación dominante nos imponen. Es imprescindible reconocer la ponderable y necesaria contribución social de nuestra categoría económica “Distribuidor de Automotores” y su derecho a una razonable rentabilidad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México, 28 de Febrero de 1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6:29:00Z</dcterms:created>
  <dc:creator>RRadaelli</dc:creator>
  <dc:description/>
  <dc:language>en-US</dc:language>
  <cp:lastModifiedBy>RRadaelli</cp:lastModifiedBy>
  <dcterms:modified xsi:type="dcterms:W3CDTF">2000-01-18T12:43:00Z</dcterms:modified>
  <cp:revision>3</cp:revision>
  <dc:subject/>
  <dc:title>DECLARACIÓN DE MEXICO</dc:title>
</cp:coreProperties>
</file>