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CLARACIÓN DE LIMA, PERÚ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12 DE NOVIEMBRE DE 1993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la ciudad de Lima, Perú, los días 11 y 12 de Noviembre de 1993, los Distribuidores de Automotores nucleados en A.L.A.D.D.A. con la presencia de Argentina, Brasil, México, Paraguay, Panamá, Perú y Uruguay, y habiendo analizado detalladamente la problemática de nuestro sector, declara qu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 – Ante la presión desatada en la región para la introducción de vehículos usados provenientes de terceros países, se oponen a ello solicitando la rígida prohibición ya que esto afecta a la seguridad, la ecología y la economía, causando graves daños no sólo en lo social, sino que repercute negativamente en el crecimiento de nuestras economí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- Recomendar a las distintas asociaciones, fabricantes, autopartistas, seguros y gobierno, la implementación de técnicas modernas para asegurar el control y la legitimidad de vehículos que se comercializa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- El crecimiento del comercio de la actividad automotriz no ha representado para los distribuidores cualitativamente la mejora de su actividad, esto sólo ha contribuido a soportar mayor presión impositiva y la multiplicación de compromisos económicos para acompañar a este desarroll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- Visto que en algunos países no existen leyes de protección al consumidor y que en otras, éstos no contemplan las reales actividades de nuestra categoría económica, A.L.A.D.D.A. elabora su proyecto general para ser difundido en los distintos países proponiendo a la protección de aquellos a traves de la equidad en la aplic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- Insistir ante los respectivos gobiernos sobre la adopción definitiva de medidas cautelares para mejorar los sistemas registrales del automotor como instrumento para brindar seguridad jurídica a los usuarios de vehículos automotores, incluyendo el intercambio de información entre departamentos nacionales de tránsito sobre vehículos ingresados de forma ilegal entre los países del áre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- Las asociaciones de los países miembros serán los medios impulsores para la aplicación de las propuestas enunciadas en la presente decla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Lima, 12 de Noviembre de 1993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7:38:00Z</dcterms:created>
  <dc:creator>RRadaelli</dc:creator>
  <dc:description/>
  <dc:language>en-US</dc:language>
  <cp:lastModifiedBy>RRadaelli</cp:lastModifiedBy>
  <dcterms:modified xsi:type="dcterms:W3CDTF">2000-01-18T12:43:00Z</dcterms:modified>
  <cp:revision>3</cp:revision>
  <dc:subject/>
  <dc:title>DECLARACIÓN DE LIMA, PERÚ</dc:title>
</cp:coreProperties>
</file>