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CLARACIÓN DE GUADALAJARA</w:t>
      </w:r>
    </w:p>
    <w:p>
      <w:pPr>
        <w:pStyle w:val="Normal"/>
        <w:jc w:val="center"/>
        <w:rPr>
          <w:b/>
          <w:b/>
          <w:bCs/>
          <w:lang w:val="es-MX"/>
        </w:rPr>
      </w:pPr>
      <w:r>
        <w:rPr>
          <w:b/>
          <w:bCs/>
          <w:lang w:val="es-MX"/>
        </w:rPr>
        <w:t>4 de Diciembre de 1975</w:t>
      </w:r>
    </w:p>
    <w:p>
      <w:pPr>
        <w:pStyle w:val="Normal"/>
        <w:rPr>
          <w:b/>
          <w:b/>
          <w:bCs/>
          <w:lang w:val="es-MX"/>
        </w:rPr>
      </w:pPr>
      <w:r>
        <w:rPr>
          <w:b/>
          <w:bCs/>
          <w:lang w:val="es-MX"/>
        </w:rPr>
      </w:r>
    </w:p>
    <w:p>
      <w:pPr>
        <w:pStyle w:val="Normal"/>
        <w:rPr/>
      </w:pPr>
      <w:r>
        <w:rPr>
          <w:b/>
          <w:bCs/>
          <w:lang w:val="es-MX"/>
        </w:rPr>
        <w:tab/>
      </w:r>
      <w:r>
        <w:rPr>
          <w:lang w:val="es-MX"/>
        </w:rPr>
        <w:t>La Asociación Latinoamericana de Distribuidores de Automotores, con sede en Rua Itápolis, 587, CEP 01245, ciudad de São Paulo, Brasil, celebró en reunión su Consejo Plenario los días 2, 3 y 4 de Diciembre de 1975, en ciudad de Guadalajara, México, tomando conocimiento del Proyecto de Ley Federal de protección al Consumidor, cuya filosofía de humana justicia y protectora de los intereses sociales compartimos ampliamente. A título de colaboración y basados en nuestra experiencia mundial en la materia específica de la distribución de automotores, nos dirigimos respetuosamente a ustedes para encarecerles tener en cuenta la especialidad de nuestra actividad permitiéndonos solicitar se adicionen al citado proyecto algunas regulaciones concretas, atento a la complejidad de nuestra actividad y del producto que vendemos, integrado por miles de piezas proventientes de millares de proveedores centralizados en plantas terminales que se rigen por normas universales que aplican en todo el mundo. Estas relaciones entre plantas terminales y distribuidores, generalmente balanceadas contra los sectores nacionales de los distribuidores, han llevado a buscar en muchos países regulaciones legislativas que establezcan el equilibrio entre los intereses transnacionales y las redes nacionales de los distribuidores de automotores. Hemos proporcionado a la Asociación Mexicana de Distribuidores de Automóviles, miembro de esta Asociación Latinoamericana, los materiales y documentos necesarios que abonen nuestra presentación.</w:t>
      </w:r>
    </w:p>
    <w:p>
      <w:pPr>
        <w:pStyle w:val="Normal"/>
        <w:rPr>
          <w:lang w:val="es-MX"/>
        </w:rPr>
      </w:pPr>
      <w:r>
        <w:rPr>
          <w:lang w:val="es-MX"/>
        </w:rPr>
      </w:r>
    </w:p>
    <w:p>
      <w:pPr>
        <w:pStyle w:val="Normal"/>
        <w:jc w:val="right"/>
        <w:rPr>
          <w:lang w:val="es-MX"/>
        </w:rPr>
      </w:pPr>
      <w:r>
        <w:rPr>
          <w:lang w:val="es-MX"/>
        </w:rPr>
      </w:r>
    </w:p>
    <w:p>
      <w:pPr>
        <w:pStyle w:val="Normal"/>
        <w:jc w:val="right"/>
        <w:rPr>
          <w:lang w:val="es-MX"/>
        </w:rPr>
      </w:pPr>
      <w:r>
        <w:rPr>
          <w:lang w:val="es-MX"/>
        </w:rPr>
        <w:t xml:space="preserve">Guadalajara, (México), 4 de Diciembre de 1975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9:08:00Z</dcterms:created>
  <dc:creator>RRadaelli</dc:creator>
  <dc:description/>
  <dc:language>en-US</dc:language>
  <cp:lastModifiedBy>RRadaelli</cp:lastModifiedBy>
  <dcterms:modified xsi:type="dcterms:W3CDTF">2000-01-18T12:42:00Z</dcterms:modified>
  <cp:revision>3</cp:revision>
  <dc:subject/>
  <dc:title>DECLARACIÓN DE GUADALAJARA</dc:title>
</cp:coreProperties>
</file>