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Declaración Sâo Paulo - Brasil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9 de junio de 1997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En la ciudad de Sâo Paulo Brasil el 19 de junio con la presencia de los países de Argentina, Brasil, Chile, Ecuador, México y Uruguay, y ante la necesidad emergente generada por la globalización de los mercados automotrices latinoamericano, la </w:t>
      </w:r>
      <w:r>
        <w:rPr>
          <w:rFonts w:eastAsia="Arial" w:cs="Arial" w:ascii="Arial" w:hAnsi="Arial"/>
          <w:b/>
          <w:bCs/>
        </w:rPr>
        <w:t>Asamblea General Ordinaria de la A.L.A.D.D.A.</w:t>
      </w:r>
      <w:r>
        <w:rPr>
          <w:rFonts w:eastAsia="Arial" w:cs="Arial" w:ascii="Arial" w:hAnsi="Arial"/>
        </w:rPr>
        <w:t xml:space="preserve"> resuelve por unanimidad destacar como punto único de esta declaración la preocupación fundamental de armonizar las relaciones comerciales, contractuales y sociales con los distintos fabricantes e importadores de Latinoamérica. Avalando lo antedicho se ha designado una comisión integrada por juristas y empresarios del sector distributivo automotriz del área, a efectos de establecer un anteproyecto de ley, que regule  dichas relaciones.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o Pâulo 19 de junio de 1997.-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rgentina          </w:t>
        <w:tab/>
        <w:tab/>
        <w:tab/>
        <w:t xml:space="preserve">Brasil          </w:t>
        <w:tab/>
        <w:tab/>
        <w:tab/>
        <w:t>Chil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cuador</w:t>
        <w:tab/>
        <w:tab/>
        <w:tab/>
        <w:tab/>
        <w:t>México</w:t>
        <w:tab/>
        <w:tab/>
        <w:tab/>
        <w:t>Uruguay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09:25:00Z</dcterms:created>
  <dc:creator>.</dc:creator>
  <dc:description/>
  <dc:language>en-US</dc:language>
  <cp:lastModifiedBy>.</cp:lastModifiedBy>
  <cp:lastPrinted>1997-06-25T09:52:00Z</cp:lastPrinted>
  <dcterms:modified xsi:type="dcterms:W3CDTF">1997-06-25T09:55:00Z</dcterms:modified>
  <cp:revision>3</cp:revision>
  <dc:subject/>
  <dc:title>Declaraci�n Sao Paulo - Brasil   </dc:title>
</cp:coreProperties>
</file>