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ASOCIACION LATINOAMERICANA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DE DISTRIBUIDORES DE AUTOMOTORE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la ciudad de Guadalajara-México con la presencia de Argentina, Brasil, Costa Rica, Ecuador, México y Uruguay, la Asociación Latinoamericana de Distribuidores de Automotores declara qu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nscientes de contar con herramientas como la informática, las comunicaciones y los recursos tecnológicos, sumando a ello las capacidades humanas altamente profesionalizadas, es que confiamos en la aptitud de converger estas fuerzas, con el fin especifico de llevar a esta Categoría Económica que representamos, al espacio económico-social que se merec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s Distribuidores de Automotores de Latinoamérica nos hermanamos en apoyo solidario a los pueblos de los Estados Unidos de Norte América, y de los otros países afectados, repudiando enfáticamente los actos terroristas que descalifican el espíritu del verdadero sentir de la humanidad tod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/>
        <w:t>Atento a la necesidad que impone la globalización, las Asociaciones Nacionales de Distribuidores de Automotores de Latinoamérica, ratificamos nuestra visión de que la comunicación e intercambio de experiencias entre pueblos de distintas latitudes, contribuirá a un mejor entendimiento, respeto y colaboración entre los diferentes países, ideologías y costumbres de este mundo. Consecuentemente, nos comprometemos a continuar apoyando la promoción y el fortalecimiento de la Alianza Mundial de Asociaciones Nacionales de Distribuidores de Automotores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Guadalajara-México, 29 de Septiembre de 200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18:27:00Z</dcterms:created>
  <dc:creator>Jose Maria Coronado</dc:creator>
  <dc:description/>
  <dc:language>en-US</dc:language>
  <cp:lastModifiedBy>Jose Maria Coronado</cp:lastModifiedBy>
  <dcterms:modified xsi:type="dcterms:W3CDTF">2001-10-09T18:53:00Z</dcterms:modified>
  <cp:revision>4</cp:revision>
  <dc:subject/>
  <dc:title>ASOCIACION LATINOAMERICANA</dc:title>
</cp:coreProperties>
</file>