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lang w:val="es-MX"/>
        </w:rPr>
      </w:pPr>
      <w:r>
        <w:rPr>
          <w:b/>
          <w:bCs/>
          <w:sz w:val="28"/>
          <w:u w:val="single"/>
          <w:lang w:val="es-MX"/>
        </w:rPr>
        <w:t>DECLARACIÓN DE CARACAS</w:t>
      </w:r>
    </w:p>
    <w:p>
      <w:pPr>
        <w:pStyle w:val="Normal"/>
        <w:jc w:val="center"/>
        <w:rPr>
          <w:b/>
          <w:b/>
          <w:bCs/>
          <w:lang w:val="es-MX"/>
        </w:rPr>
      </w:pPr>
      <w:r>
        <w:rPr>
          <w:b/>
          <w:bCs/>
          <w:lang w:val="es-MX"/>
        </w:rPr>
        <w:t>31 de Mayo de 1974</w:t>
      </w:r>
    </w:p>
    <w:p>
      <w:pPr>
        <w:pStyle w:val="Normal"/>
        <w:rPr>
          <w:b/>
          <w:b/>
          <w:bCs/>
          <w:lang w:val="es-MX"/>
        </w:rPr>
      </w:pPr>
      <w:r>
        <w:rPr>
          <w:b/>
          <w:bCs/>
          <w:lang w:val="es-MX"/>
        </w:rPr>
      </w:r>
    </w:p>
    <w:p>
      <w:pPr>
        <w:pStyle w:val="Normal"/>
        <w:rPr>
          <w:lang w:val="es-MX"/>
        </w:rPr>
      </w:pPr>
      <w:r>
        <w:rPr>
          <w:lang w:val="es-MX"/>
        </w:rPr>
        <w:tab/>
        <w:t>Las asociaciones nacionales de distribuidores de automotores de Argentina, Brasil, México y Venezuela, reunidas en Caracas al efecto de constituir la ASCIACIÓN LATINO AMERICANA DE DISTRIBUIDORES DE AUTOMOTORES (ALADDA) DECLARAN SU FIRME VOLUNTAD DE ACTUAR SOLIDARIAMENTE EN EL ÁMBITO DE Latinoamérica para alcanzar la efectiva integración de sus respectivos países, en la consecución de los objetivos de interés común que conciernen a su función económica de proveer automotores al consumidor y a la circulación. Este cometido, de singular importancia para las economías nacionales, hace de la distribución de automotores una categoría económica tan relevante como la producción y a la que es necesario reconocer, también como factor integrado por la fuerza aglutinante de las necesidades que debe satisfacer en América Latina. Las empresas de capitales nacionales que ejercen esta actividad –factor determinante del desarrollo de la industria automotriz- pueden, por el volúmen de sus negocios e inversiones, contribuir de modo efectivo, al progreso económico y social de América Latina, y, para ello, consideran de toda conveniencia uniformar métodos y procedimientos, que a la par, contribuyen al perfeccionamiento de la actividad y al mejor servicio comunitario. La provisión de casi dos millones de automotores por año y el mantenimiento de esas unidades en circulación es indicativo del papel trascendente que ya corresponde a los distribuidores latinoamericanos en el Continente y explica la complementación e integración que se proponen lograr por la acción inmediata de la Asociación, a la cual convocan a todos los países de América Latina para unirse en el común esfuerzo de contribuir, por este medio a la elevación socio-económica de los pueblos y al progreso de las naciones.</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Caracas, (Venezuela), 31 de Mayo de 1974</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0:20:00Z</dcterms:created>
  <dc:creator>RRadaelli</dc:creator>
  <dc:description/>
  <dc:language>en-US</dc:language>
  <cp:lastModifiedBy>RRadaelli</cp:lastModifiedBy>
  <dcterms:modified xsi:type="dcterms:W3CDTF">2000-01-18T12:41:00Z</dcterms:modified>
  <cp:revision>3</cp:revision>
  <dc:subject/>
  <dc:title>DECLARACIÓN DE CARACAS</dc:title>
</cp:coreProperties>
</file>