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DECLARACIÓN DE CANCÚN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6 de Abril de 1993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En la ciudad de Cancún, México, los días 05 y 06 de Abril de 1993, los Distribuidores de Automotores nucleados en A.L.A.D.D.A. con la presencia de Argentina, Brasil, Honduras, México, Perú y Uruguay declaran qu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 reitera:</w:t>
      </w:r>
    </w:p>
    <w:p>
      <w:pPr>
        <w:pStyle w:val="Normal"/>
        <w:rPr>
          <w:lang w:val="es-MX"/>
        </w:rPr>
      </w:pPr>
      <w:r>
        <w:rPr>
          <w:lang w:val="es-MX"/>
        </w:rPr>
        <w:t>a)  La necesidad de que los gobiernos tengan presente a nuestra categoría económica para participar en los estudios previos para modificaciones de pautas impositivas y de comercialización del sector automotriz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b)  Mantener la rígida prohibición de la importación de vehículos usados, ya que la experiencia ha demostrado que afecta gravemente los procesos de comercialización,la seguridad jurídica, provocando significativos perjuicios a los trabajadores locales, consumidores como así también a los propios gobiern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)  Recomendar a los gobiernos la adopción de medidas cautelares para mejorar los sistemas de registración de automotores en los respectivos países, como medio de impedir la comercialización de vehículos ilegales, y de brindar seguridad jurídica en las transacciones comercial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- Confirmar y difundir el vigente funcionamiento de la CAMARA DE COMERCIO DE LOS DISTRIBUIDORES DE AUTOMOTORES LATINOAMERICANOS, reafirmando el objetivo de propiciar el intercambio comercial entre los países, colaborando con la búsqueda y obtención del crecimiento económico y social de los mismos; como así también ratificar la presencia de la familia como ente generador y promotor de las pequeñas y medianas empresas que caracteriza la tendencia mundial de las redes de distribu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- Encomendar a las asociaciones integrantes de A.L.A.D.D.A. que revean con los gobiernos y concedentes,la protección de la contribución marginal en la venta de automotores a efectos de asegurar la continuidad en el negoci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- A.L.A.D.D.A. acuerda proponer a los gobiernos prioricen las suscripciones de convenios de comercio entre los países productores de automotores y los países importadores, para que éstos últimos puedan colocar sus bienes exportables a aquellos, propendiendo a incrementar la integración económica en la reg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Cancún, 5 y 6 de Abril de 1993</w:t>
      </w:r>
    </w:p>
    <w:sect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8:26:00Z</dcterms:created>
  <dc:creator>RRadaelli</dc:creator>
  <dc:description/>
  <dc:language>en-US</dc:language>
  <cp:lastModifiedBy>RRadaelli</cp:lastModifiedBy>
  <dcterms:modified xsi:type="dcterms:W3CDTF">2000-01-18T12:40:00Z</dcterms:modified>
  <cp:revision>2</cp:revision>
  <dc:subject/>
  <dc:title>DECLARACIÓN DE CANCÚN</dc:title>
</cp:coreProperties>
</file>