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L.A.D.D.A.</w:t>
      </w:r>
    </w:p>
    <w:p>
      <w:pPr>
        <w:pStyle w:val="Heading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sociación Latinoamericana de Distribuidores de Automotore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73152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512.95pt,2.8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CLARACIÓN DE BUENOS AIRES</w:t>
      </w:r>
    </w:p>
    <w:p>
      <w:pPr>
        <w:pStyle w:val="Heading2"/>
        <w:rPr/>
      </w:pPr>
      <w:r>
        <w:rPr/>
        <w:t>24 DE JUNIO DE 20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 la Ciudad de Buenos Aires, República Argentina, el día 24 de Junio de 2000, con la presencia de las delegaciones de Argentina, Brasil, Chile, Colombia, Ecuador, México, Panamá, Perú y Uruguay, la Asamblea General de A.L.A.D.D.A. ha resuelto suscribir la siguie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CIÓN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nocemos que la situación de los distribuidores de automotores de América Latina ha continuado deteriorándose como consecuencia de la situación económica de los países, la globalización y el desequilibrio en la relación entre fabricantes / importadores y distribuidores / concesionarios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b/>
          <w:b/>
          <w:bCs/>
        </w:rPr>
      </w:pPr>
      <w:r>
        <w:rPr>
          <w:b/>
          <w:bCs/>
        </w:rPr>
        <w:t>Demandamos de nuestros gobiernos nacionales que se reconozca la contribución de los distribuidores/ concesionarios en la generación de valor agregado, en la recaudación fiscal y en la creación de empleos, que se continúe trabajando en el combate a la corrupción, que se respete de manera absoluta el estado de derecho, que se revise esquema tributario de sector y que se establezca un marco regulatorio especifico que permita equilibrar esta actividad en beneficio del consumidor, de los trabajadores del sector y de la libre y justa competencia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b/>
          <w:b/>
          <w:bCs/>
        </w:rPr>
      </w:pPr>
      <w:r>
        <w:rPr>
          <w:b/>
          <w:bCs/>
        </w:rPr>
        <w:t>Por nuestra parte, los distribuidores de automotores de América Latina ratificamos nuestra confianza en le futuro económico, político y social de nuestros países, en el futuro de la distribución de vehículos y en nuestra propia capacidad de adaptación y gestión, y nos comprometemos a continuar trabajando unidos, a mejorar la eficiencia de nuestros procesos productivos, a aprovechar los avances y recursos tecnológicos, a potenciar nuestra creatividad, a desarrollar nuestros recursos humanos y a fortalecer las relaciones personales con nuestros clientes. Todo esto buscando revertir la tendencia de deterioro y recuperar la rentabilidad de esta actividad comercial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>Con el propósito de conocer las experiencias, acciones y estrategia de nuestros colegas de otras latitudes, fortaleciendo así a nuestro sector, apoyamos y promoveremos la constitución del Foro Mundial de Distribuidores de Vehículos Automot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7:23:00Z</dcterms:created>
  <dc:creator>Gladys Lopez</dc:creator>
  <dc:description/>
  <dc:language>en-US</dc:language>
  <cp:lastModifiedBy>C</cp:lastModifiedBy>
  <dcterms:modified xsi:type="dcterms:W3CDTF">2000-06-28T17:23:00Z</dcterms:modified>
  <cp:revision>2</cp:revision>
  <dc:subject/>
  <dc:title>A</dc:title>
</cp:coreProperties>
</file>