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LARACIÓN DE BARILOCHE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4  de Julio de 1976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La Asociación Latinoamericana de Distribuidores de Automotores (ALADDA), reunida en la ciudad de San Carlos de Bariloche (República Argentina) durante los días 2, 3 y 4 de julio de 1976, declara que, SIN PERJUICIO DE SER ATENDIDAS LAS MODALIDADES PECULIARES DE CADA PAÍS,LA INICIATIVA DE SOMETER A REGULACIÓN LEGAL LA RELACIÓN ENTRE FABRICANTES Y DISTRIBUIDORES DE AUTOMOTORES, ES EL MEDIO IDÓNEO PARA QUE DICHA RELACIÓN ENTRE AMBAS CATEGORÍAS ECONÓMICAS, SE DESARROLLE SOBRE BASES DE EQUIDAD, EN BENEFICIO DE LA COMUNIDAD Y DEFENSA DEL CONSUMIDOR Y DE LOS INTERESES NACIONAL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San Carlos de Bariloche, (Argentina), 4 de Julio de 1976 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9:44:00Z</dcterms:created>
  <dc:creator>RRadaelli</dc:creator>
  <dc:description/>
  <dc:language>en-US</dc:language>
  <cp:lastModifiedBy>RRadaelli</cp:lastModifiedBy>
  <dcterms:modified xsi:type="dcterms:W3CDTF">2000-01-18T12:38:00Z</dcterms:modified>
  <cp:revision>3</cp:revision>
  <dc:subject/>
  <dc:title>DECLARACIÓN DE BARILOCHE</dc:title>
</cp:coreProperties>
</file>