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ECLARACION DE BUENOS AIRES </w:t>
      </w:r>
    </w:p>
    <w:p>
      <w:pPr>
        <w:pStyle w:val="Normal"/>
        <w:jc w:val="center"/>
        <w:rPr>
          <w:b/>
          <w:b/>
        </w:rPr>
      </w:pPr>
      <w:r>
        <w:rPr>
          <w:b/>
        </w:rPr>
        <w:t xml:space="preserve">ANTE POLITICAS PUBLICAS CONTRA EL LAVADO DE ACTIVOS,  LA NECESIDAD DE MEJORAMIENTO DEL TRANSPORTE PUBLICO Y DISMINUCIÓN DE LA CONTAMINACION AMBIENTAL  </w:t>
      </w:r>
    </w:p>
    <w:p>
      <w:pPr>
        <w:pStyle w:val="Normal"/>
        <w:jc w:val="both"/>
        <w:rPr/>
      </w:pPr>
      <w:r>
        <w:rPr/>
        <w:t xml:space="preserve">La </w:t>
      </w:r>
      <w:r>
        <w:rPr>
          <w:b/>
        </w:rPr>
        <w:t>Asociación Latinoamericana de Distribuidores de Automotores (ALADDA)</w:t>
      </w:r>
      <w:r>
        <w:rPr/>
        <w:t xml:space="preserve"> a los Gobiernos y a la opinión pública de los países miembros, expresa lo siguiente:  </w:t>
      </w:r>
    </w:p>
    <w:p>
      <w:pPr>
        <w:pStyle w:val="Normal"/>
        <w:rPr/>
      </w:pPr>
      <w:r>
        <w:rPr/>
      </w:r>
    </w:p>
    <w:p>
      <w:pPr>
        <w:pStyle w:val="Normal"/>
        <w:numPr>
          <w:ilvl w:val="0"/>
          <w:numId w:val="1"/>
        </w:numPr>
        <w:jc w:val="both"/>
        <w:rPr/>
      </w:pPr>
      <w:r>
        <w:rPr>
          <w:rFonts w:cs="Calibri"/>
        </w:rPr>
        <w:t xml:space="preserve"> </w:t>
      </w:r>
      <w:r>
        <w:rPr/>
        <w:t xml:space="preserve">ALADDA reúne a nivel latinoamericano a las asociaciones automotrices del continente y como institución estamos conscientes de la necesidad de colaborar con los distintos Estados en su lucha contra  el lavado de activos. </w:t>
      </w:r>
    </w:p>
    <w:p>
      <w:pPr>
        <w:pStyle w:val="Normal"/>
        <w:numPr>
          <w:ilvl w:val="0"/>
          <w:numId w:val="1"/>
        </w:numPr>
        <w:jc w:val="both"/>
        <w:rPr/>
      </w:pPr>
      <w:r>
        <w:rPr/>
        <w:t>Denunciamos que algunas  asociaciones gremiales se podrían ver afectadas ante el dictado de sus gobiernos  por  políticas o normativas que pretenden desvirtuar nuestra  naturaleza propia  de concesionarios de vehículos.</w:t>
      </w:r>
    </w:p>
    <w:p>
      <w:pPr>
        <w:pStyle w:val="Normal"/>
        <w:numPr>
          <w:ilvl w:val="0"/>
          <w:numId w:val="1"/>
        </w:numPr>
        <w:jc w:val="both"/>
        <w:rPr/>
      </w:pPr>
      <w:r>
        <w:rPr/>
        <w:t xml:space="preserve">No compartimos la idea de que a nuestros agremiados se les obligue a realizar funciones investigativas  que no son propias de nuestra actividad.  Los distintos Estados no deben ni pueden sancionar penalmente a empresas o funcionarios de las mismas por responsabilidades que son propias de la actividad fiscalizadora de los Estados.  </w:t>
      </w:r>
    </w:p>
    <w:p>
      <w:pPr>
        <w:pStyle w:val="Normal"/>
        <w:numPr>
          <w:ilvl w:val="0"/>
          <w:numId w:val="1"/>
        </w:numPr>
        <w:jc w:val="both"/>
        <w:rPr/>
      </w:pPr>
      <w:r>
        <w:rPr/>
        <w:t xml:space="preserve">Es obligación ineludible de los Gobiernos luchar contra el crimen organizado o el lavado de activos. Como asociaciones  gremiales colaboramos con las distintas autoridades enviando toda la información de nuestro giro comercial pero siempre respetando el principio de buena fe que debe de primar en toda transacción y que es uno de los pilares fundamentales de todo régimen de derecho.   </w:t>
      </w:r>
    </w:p>
    <w:p>
      <w:pPr>
        <w:pStyle w:val="Normal"/>
        <w:numPr>
          <w:ilvl w:val="0"/>
          <w:numId w:val="1"/>
        </w:numPr>
        <w:jc w:val="both"/>
        <w:rPr/>
      </w:pPr>
      <w:r>
        <w:rPr/>
        <w:t>ALADDA ratifica su compromiso de apoyo a las acciones que se efectúen para la reducción de la contaminación ambiental, interactuando con cada uno de los países miembros.</w:t>
      </w:r>
    </w:p>
    <w:p>
      <w:pPr>
        <w:pStyle w:val="Normal"/>
        <w:numPr>
          <w:ilvl w:val="0"/>
          <w:numId w:val="1"/>
        </w:numPr>
        <w:jc w:val="both"/>
        <w:rPr/>
      </w:pPr>
      <w:r>
        <w:rPr/>
        <w:t>ALADDA insta a los Gobiernos a modificar y  mejorar sus políticas de planificación del transporte público  que generen la reducción del consumo de combustibles y la contaminación ambiental.</w:t>
      </w:r>
    </w:p>
    <w:p>
      <w:pPr>
        <w:pStyle w:val="Normal"/>
        <w:spacing w:before="0" w:after="200"/>
        <w:jc w:val="both"/>
        <w:rPr/>
      </w:pPr>
      <w:r>
        <w:rPr/>
        <w:t>Suscriben la presente “Declaración de Buenos Aires” a los diecisiete  días del mes de mayo del año dos mil doce, en el marco de la Asamblea Ordinaria Anual de ALADDA, los representantes de Argentina, Brasil, Chile, Costa Rica, Ecuador, Honduras, Paraguay, Perú y Uruguay.</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58:00Z</dcterms:created>
  <dc:creator>Evento</dc:creator>
  <dc:description/>
  <cp:keywords/>
  <dc:language>en-US</dc:language>
  <cp:lastModifiedBy>Gladys Lopez</cp:lastModifiedBy>
  <dcterms:modified xsi:type="dcterms:W3CDTF">2012-05-29T15:28:00Z</dcterms:modified>
  <cp:revision>3</cp:revision>
  <dc:subject/>
  <dc:title/>
</cp:coreProperties>
</file>