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FLORIDA</w:t>
      </w:r>
    </w:p>
    <w:p>
      <w:pPr>
        <w:pStyle w:val="Normal"/>
        <w:spacing w:lineRule="auto" w:line="360"/>
        <w:rPr>
          <w:b/>
          <w:b/>
        </w:rPr>
      </w:pPr>
      <w:r>
        <w:rPr>
          <w:b/>
        </w:rPr>
      </w:r>
    </w:p>
    <w:p>
      <w:pPr>
        <w:pStyle w:val="Normal"/>
        <w:spacing w:lineRule="auto" w:line="360"/>
        <w:rPr>
          <w:b/>
          <w:b/>
        </w:rPr>
      </w:pPr>
      <w:r>
        <w:rPr>
          <w:rFonts w:cs="Agency FB" w:ascii="Agency FB" w:hAnsi="Agency FB"/>
          <w:b/>
        </w:rPr>
        <w:t>*</w:t>
      </w:r>
      <w:r>
        <w:rPr>
          <w:b/>
        </w:rPr>
        <w:t xml:space="preserve"> Por favor tenga en cuenta que la siguiente es una versión no oficial de la ley de Florida. Se debería consultar la versión codificada, oficial, emitida por el estado a fin de verificar la veracidad de esta información. Toda pregunta legal sobre la ley de Florida deberá ser realizada a un abogado con licencia para ejercer el derecho en este estado, competente para brindar asesoramiento legal. </w:t>
      </w:r>
    </w:p>
    <w:p>
      <w:pPr>
        <w:pStyle w:val="Normal"/>
        <w:spacing w:lineRule="auto" w:line="360"/>
        <w:jc w:val="both"/>
        <w:rPr>
          <w:b/>
          <w:b/>
        </w:rPr>
      </w:pPr>
      <w:r>
        <w:rPr>
          <w:b/>
        </w:rPr>
      </w:r>
    </w:p>
    <w:p>
      <w:pPr>
        <w:pStyle w:val="Normal"/>
        <w:spacing w:lineRule="auto" w:line="360"/>
        <w:jc w:val="both"/>
        <w:rPr/>
      </w:pPr>
      <w:r>
        <w:rPr>
          <w:b/>
        </w:rPr>
        <w:t>§ 320.60. Definiciones para inciso 320.61 - 320.70</w:t>
      </w:r>
    </w:p>
    <w:p>
      <w:pPr>
        <w:pStyle w:val="Normal"/>
        <w:spacing w:lineRule="auto" w:line="360"/>
        <w:jc w:val="both"/>
        <w:rPr>
          <w:b/>
          <w:b/>
        </w:rPr>
      </w:pPr>
      <w:r>
        <w:rPr>
          <w:b/>
        </w:rPr>
      </w:r>
    </w:p>
    <w:p>
      <w:pPr>
        <w:pStyle w:val="Normal"/>
        <w:spacing w:lineRule="auto" w:line="360"/>
        <w:jc w:val="both"/>
        <w:rPr>
          <w:b/>
          <w:b/>
        </w:rPr>
      </w:pPr>
      <w:r>
        <w:rPr/>
        <w:t xml:space="preserve">Cuando sean utilizados en los Artículos 320.61 - 320.70, excepto que el contexto requiriese algo diferente, los siguientes términos y palabras poseen los siguientes significados: </w:t>
      </w:r>
    </w:p>
    <w:p>
      <w:pPr>
        <w:pStyle w:val="Normal"/>
        <w:spacing w:lineRule="auto" w:line="360"/>
        <w:jc w:val="both"/>
        <w:rPr>
          <w:b/>
          <w:b/>
        </w:rPr>
      </w:pPr>
      <w:r>
        <w:rPr>
          <w:b/>
        </w:rPr>
      </w:r>
    </w:p>
    <w:p>
      <w:pPr>
        <w:pStyle w:val="Normal"/>
        <w:numPr>
          <w:ilvl w:val="0"/>
          <w:numId w:val="5"/>
        </w:numPr>
        <w:spacing w:lineRule="auto" w:line="360"/>
        <w:jc w:val="both"/>
        <w:rPr/>
      </w:pPr>
      <w:r>
        <w:rPr/>
        <w:t>“</w:t>
      </w:r>
      <w:r>
        <w:rPr/>
        <w:t>Acuerdo” o “acuerdo de franquicia” significa un contrato, franquicia, franquicia de vehículo motorizado nuevo, acuerdo de ventas y servicio, o acuerdo de concesionario, o cualquier otra terminología, utilizada para describir la relación contractual entre un fabricante, sucursal de fábrica, distribuidor, o importador, y un concesionario de vehículos motorizados, conforme al cual se autoriza a un concesionario de vehículos motorizados a comercializar vehículos motorizados de una línea de marca específica.</w:t>
      </w:r>
    </w:p>
    <w:p>
      <w:pPr>
        <w:pStyle w:val="Normal"/>
        <w:spacing w:lineRule="auto" w:line="360"/>
        <w:ind w:left="60" w:hanging="0"/>
        <w:jc w:val="both"/>
        <w:rPr/>
      </w:pPr>
      <w:r>
        <w:rPr/>
      </w:r>
    </w:p>
    <w:p>
      <w:pPr>
        <w:pStyle w:val="Normal"/>
        <w:numPr>
          <w:ilvl w:val="0"/>
          <w:numId w:val="5"/>
        </w:numPr>
        <w:spacing w:lineRule="auto" w:line="360"/>
        <w:jc w:val="both"/>
        <w:rPr/>
      </w:pPr>
      <w:r>
        <w:rPr/>
        <w:t>“</w:t>
      </w:r>
      <w:r>
        <w:rPr/>
        <w:t xml:space="preserve">Entidad relacionada” significa una persona: </w:t>
      </w:r>
    </w:p>
    <w:p>
      <w:pPr>
        <w:pStyle w:val="Normal"/>
        <w:spacing w:lineRule="auto" w:line="360"/>
        <w:jc w:val="both"/>
        <w:rPr/>
      </w:pPr>
      <w:r>
        <w:rPr/>
      </w:r>
    </w:p>
    <w:p>
      <w:pPr>
        <w:pStyle w:val="Normal"/>
        <w:numPr>
          <w:ilvl w:val="0"/>
          <w:numId w:val="3"/>
        </w:numPr>
        <w:spacing w:lineRule="auto" w:line="360"/>
        <w:jc w:val="both"/>
        <w:rPr/>
      </w:pPr>
      <w:r>
        <w:rPr/>
        <w:t>controlada o propiedad de, en beneficio o titularidad a favor de terceros, por una o más personas que también controlan o poseen más del 40 por ciento de la participación accionaria, respecto a votación, de un fabricante; o</w:t>
      </w:r>
    </w:p>
    <w:p>
      <w:pPr>
        <w:pStyle w:val="Normal"/>
        <w:spacing w:lineRule="auto" w:line="360"/>
        <w:ind w:left="60" w:hanging="0"/>
        <w:jc w:val="both"/>
        <w:rPr/>
      </w:pPr>
      <w:r>
        <w:rPr/>
      </w:r>
    </w:p>
    <w:p>
      <w:pPr>
        <w:pStyle w:val="Normal"/>
        <w:numPr>
          <w:ilvl w:val="0"/>
          <w:numId w:val="3"/>
        </w:numPr>
        <w:spacing w:lineRule="auto" w:line="360"/>
        <w:jc w:val="both"/>
        <w:rPr/>
      </w:pPr>
      <w:r>
        <w:rPr/>
        <w:t>que comparten directores o funcionarios o socios con un fabricante.</w:t>
      </w:r>
    </w:p>
    <w:p>
      <w:pPr>
        <w:pStyle w:val="Normal"/>
        <w:spacing w:lineRule="auto" w:line="360"/>
        <w:jc w:val="both"/>
        <w:rPr/>
      </w:pPr>
      <w:r>
        <w:rPr/>
      </w:r>
    </w:p>
    <w:p>
      <w:pPr>
        <w:pStyle w:val="Normal"/>
        <w:numPr>
          <w:ilvl w:val="0"/>
          <w:numId w:val="5"/>
        </w:numPr>
        <w:spacing w:lineRule="auto" w:line="360"/>
        <w:jc w:val="both"/>
        <w:rPr/>
      </w:pPr>
      <w:r>
        <w:rPr/>
        <w:t>“</w:t>
      </w:r>
      <w:r>
        <w:rPr/>
        <w:t>Vehículo muestra”  significa todo vehículo motorizado nuevo, computado en los registros del concesionario como un vehículo muestra, y que es utilizado, inspeccionado o conducido por el concesionario o sus empleados, o por potenciales clientes a los fines de mostrar características del vehículo al momento de su venta o exhibición de vehículos motorizados vendidos por el concesionario.</w:t>
      </w:r>
    </w:p>
    <w:p>
      <w:pPr>
        <w:pStyle w:val="Normal"/>
        <w:spacing w:lineRule="auto" w:line="360"/>
        <w:ind w:left="60" w:hanging="0"/>
        <w:jc w:val="both"/>
        <w:rPr/>
      </w:pPr>
      <w:r>
        <w:rPr/>
      </w:r>
    </w:p>
    <w:p>
      <w:pPr>
        <w:pStyle w:val="Normal"/>
        <w:numPr>
          <w:ilvl w:val="0"/>
          <w:numId w:val="5"/>
        </w:numPr>
        <w:spacing w:lineRule="auto" w:line="360"/>
        <w:jc w:val="both"/>
        <w:rPr/>
      </w:pPr>
      <w:r>
        <w:rPr/>
        <w:t>“</w:t>
      </w:r>
      <w:r>
        <w:rPr/>
        <w:t>Departamento” significa el Departamento de Seguridad en las Autopistas y Vehículos Motorizados (</w:t>
      </w:r>
      <w:r>
        <w:rPr>
          <w:i/>
        </w:rPr>
        <w:t>Department of Highway Safety and Motor Vehicles</w:t>
      </w:r>
      <w:r>
        <w:rPr/>
        <w:t>).</w:t>
      </w:r>
    </w:p>
    <w:p>
      <w:pPr>
        <w:pStyle w:val="Normal"/>
        <w:spacing w:lineRule="auto" w:line="360"/>
        <w:ind w:left="60" w:hanging="0"/>
        <w:jc w:val="both"/>
        <w:rPr/>
      </w:pPr>
      <w:r>
        <w:rPr/>
      </w:r>
    </w:p>
    <w:p>
      <w:pPr>
        <w:pStyle w:val="Normal"/>
        <w:numPr>
          <w:ilvl w:val="0"/>
          <w:numId w:val="5"/>
        </w:numPr>
        <w:spacing w:lineRule="auto" w:line="360"/>
        <w:jc w:val="both"/>
        <w:rPr/>
      </w:pPr>
      <w:r>
        <w:rPr/>
        <w:t>“</w:t>
      </w:r>
      <w:r>
        <w:rPr/>
        <w:t xml:space="preserve">Distribuidor” significa una persona, residente o no residente, que, en su totalidad o en parte, vende o distribuye vehículos motorizados a concesionarios de vehículos motorizados o que mantiene representantes del distribuidor. </w:t>
      </w:r>
    </w:p>
    <w:p>
      <w:pPr>
        <w:pStyle w:val="Normal"/>
        <w:spacing w:lineRule="auto" w:line="360"/>
        <w:jc w:val="both"/>
        <w:rPr/>
      </w:pPr>
      <w:r>
        <w:rPr/>
      </w:r>
    </w:p>
    <w:p>
      <w:pPr>
        <w:pStyle w:val="Normal"/>
        <w:numPr>
          <w:ilvl w:val="0"/>
          <w:numId w:val="5"/>
        </w:numPr>
        <w:spacing w:lineRule="auto" w:line="360"/>
        <w:jc w:val="both"/>
        <w:rPr/>
      </w:pPr>
      <w:r>
        <w:rPr/>
        <w:t>“</w:t>
      </w:r>
      <w:r>
        <w:rPr/>
        <w:t>Sucursal de fábrica” significa una sucursal mantenida por un concesionario, distribuidor, o importador para la venta de vehículos motorizados a distribuidores o a concesionarios de vehículos motorizados, o a fin de dirigir o supervisar, en su totalidad o en parte, a sus representantes en este estado.</w:t>
      </w:r>
    </w:p>
    <w:p>
      <w:pPr>
        <w:pStyle w:val="Normal"/>
        <w:spacing w:lineRule="auto" w:line="360"/>
        <w:jc w:val="both"/>
        <w:rPr/>
      </w:pPr>
      <w:r>
        <w:rPr/>
      </w:r>
    </w:p>
    <w:p>
      <w:pPr>
        <w:pStyle w:val="Normal"/>
        <w:numPr>
          <w:ilvl w:val="0"/>
          <w:numId w:val="5"/>
        </w:numPr>
        <w:spacing w:lineRule="auto" w:line="360"/>
        <w:jc w:val="both"/>
        <w:rPr/>
      </w:pPr>
      <w:r>
        <w:rPr/>
        <w:t>“</w:t>
      </w:r>
      <w:r>
        <w:rPr/>
        <w:t>Importador” significa toda persona que importa vehículos de un país extranjero a los Estados Unidos de Norteamérica o a este estado a los fines de vender o locar dichos vehículos.</w:t>
      </w:r>
    </w:p>
    <w:p>
      <w:pPr>
        <w:pStyle w:val="Normal"/>
        <w:spacing w:lineRule="auto" w:line="360"/>
        <w:jc w:val="both"/>
        <w:rPr/>
      </w:pPr>
      <w:r>
        <w:rPr/>
      </w:r>
    </w:p>
    <w:p>
      <w:pPr>
        <w:pStyle w:val="Normal"/>
        <w:numPr>
          <w:ilvl w:val="0"/>
          <w:numId w:val="5"/>
        </w:numPr>
        <w:spacing w:lineRule="auto" w:line="360"/>
        <w:jc w:val="both"/>
        <w:rPr/>
      </w:pPr>
      <w:r>
        <w:rPr/>
        <w:t>“</w:t>
      </w:r>
      <w:r>
        <w:rPr/>
        <w:t>Licenciatario” significa una persona con licencia o que requiere una licencia conforme al Artículo 320.61.</w:t>
      </w:r>
    </w:p>
    <w:p>
      <w:pPr>
        <w:pStyle w:val="Normal"/>
        <w:spacing w:lineRule="auto" w:line="360"/>
        <w:jc w:val="both"/>
        <w:rPr/>
      </w:pPr>
      <w:r>
        <w:rPr/>
      </w:r>
    </w:p>
    <w:p>
      <w:pPr>
        <w:pStyle w:val="Normal"/>
        <w:numPr>
          <w:ilvl w:val="0"/>
          <w:numId w:val="5"/>
        </w:numPr>
        <w:spacing w:lineRule="auto" w:line="360"/>
        <w:jc w:val="both"/>
        <w:rPr/>
      </w:pPr>
      <w:r>
        <w:rPr/>
        <w:t>“</w:t>
      </w:r>
      <w:r>
        <w:rPr/>
        <w:t>Fabricante” significa toda persona, ya sea un residente o no residente de este estado, que fabrica o arma vehículos motorizados o que fabrica o instala armazones o equipos especiales en chasis de camiones previamente montados, que, una vez instalados, forman parte integral del vehículo motorizado y constituyen una alteración sustancial de fabricación. El término “fabricante” incluye una sociedad comercial central o principal y otro organismo, a través del cual, mediante acuerdo contractual o en otra forma, el fabricante distribuye sus productos.</w:t>
      </w:r>
    </w:p>
    <w:p>
      <w:pPr>
        <w:pStyle w:val="Normal"/>
        <w:spacing w:lineRule="auto" w:line="360"/>
        <w:jc w:val="both"/>
        <w:rPr/>
      </w:pPr>
      <w:r>
        <w:rPr/>
      </w:r>
    </w:p>
    <w:p>
      <w:pPr>
        <w:pStyle w:val="Normal"/>
        <w:numPr>
          <w:ilvl w:val="0"/>
          <w:numId w:val="5"/>
        </w:numPr>
        <w:spacing w:lineRule="auto" w:line="360"/>
        <w:jc w:val="both"/>
        <w:rPr/>
      </w:pPr>
      <w:r>
        <w:rPr/>
        <w:t>“</w:t>
      </w:r>
      <w:r>
        <w:rPr/>
        <w:t>Vehículo motorizado”  significa todo automóvil, motocicleta, o camión, incluyendo todo tipo de camión – sin importar su peso, incluso “camión pesado” según se define en el Artículo 320.01(10) y “camión” según se define en el Artículo 320.01(9), cuyo título legal o patrimonial no ha sido transferido por un fabricante, distribuidor, importador o concesionario a un último comprador; sin embargo, en los casos en que no se transfiere el título legal pero la tenencia del vehículo motorizado es transferida conforme a un acuerdo de venta condicional o locación, y no se satisfacen las condiciones, y el vehículo es devuelto al concesionario de vehículos motorizados, el vehículo motorizado podrá ser puesto a la venta nuevamente por el concesionario como vehículo motorizado nuevo, en tanto y en cuanto el concesionario de vehículos motorizado le brindase la siguiente notificación escrita al comprador: “ESTE VEHÍCULO FUE PREVIAMENTE ENTREGADO A OTRO COMPRADOR”. El comprador firmará una constancia, y una copia de la misma se guardará en el legajo del concesionario que vende el vehículo.</w:t>
      </w:r>
    </w:p>
    <w:p>
      <w:pPr>
        <w:pStyle w:val="Normal"/>
        <w:spacing w:lineRule="auto" w:line="360"/>
        <w:jc w:val="both"/>
        <w:rPr/>
      </w:pPr>
      <w:r>
        <w:rPr/>
      </w:r>
    </w:p>
    <w:p>
      <w:pPr>
        <w:pStyle w:val="Normal"/>
        <w:numPr>
          <w:ilvl w:val="0"/>
          <w:numId w:val="5"/>
        </w:numPr>
        <w:spacing w:lineRule="auto" w:line="360"/>
        <w:jc w:val="both"/>
        <w:rPr/>
      </w:pPr>
      <w:r>
        <w:rPr/>
        <w:t>(a) “Concesionario de vehículo motorizado” significa toda persona, empresa, sociedad, sociedad anónima u otro organismo que:</w:t>
      </w:r>
    </w:p>
    <w:p>
      <w:pPr>
        <w:pStyle w:val="Normal"/>
        <w:spacing w:lineRule="auto" w:line="360"/>
        <w:jc w:val="both"/>
        <w:rPr/>
      </w:pPr>
      <w:r>
        <w:rPr/>
      </w:r>
    </w:p>
    <w:p>
      <w:pPr>
        <w:pStyle w:val="Normal"/>
        <w:numPr>
          <w:ilvl w:val="0"/>
          <w:numId w:val="9"/>
        </w:numPr>
        <w:spacing w:lineRule="auto" w:line="360"/>
        <w:jc w:val="both"/>
        <w:rPr/>
      </w:pPr>
      <w:r>
        <w:rPr/>
        <w:t>Posee licencia conforme al Artículo 320.27 como “concesionario de vehículos motorizados sujetos a franquicia” y, en contraprestación por una comisión, dinero, u otras cosas de valor, repara o brinda servicio a vehículos motorizados  o vehículos motorizados usados, conforme a un acuerdo, según se define en el inciso (1), o</w:t>
      </w:r>
    </w:p>
    <w:p>
      <w:pPr>
        <w:pStyle w:val="Normal"/>
        <w:spacing w:lineRule="auto" w:line="360"/>
        <w:jc w:val="both"/>
        <w:rPr/>
      </w:pPr>
      <w:r>
        <w:rPr/>
      </w:r>
    </w:p>
    <w:p>
      <w:pPr>
        <w:pStyle w:val="Normal"/>
        <w:numPr>
          <w:ilvl w:val="0"/>
          <w:numId w:val="9"/>
        </w:numPr>
        <w:spacing w:lineRule="auto" w:line="360"/>
        <w:jc w:val="both"/>
        <w:rPr/>
      </w:pPr>
      <w:r>
        <w:rPr/>
        <w:t>Vende, intercambia, compra, alquila o loca, u ofrece, o intenta negociar una venta o intercambio de un interés en vehículos motorizados, o</w:t>
      </w:r>
    </w:p>
    <w:p>
      <w:pPr>
        <w:pStyle w:val="Normal"/>
        <w:spacing w:lineRule="auto" w:line="360"/>
        <w:jc w:val="both"/>
        <w:rPr/>
      </w:pPr>
      <w:r>
        <w:rPr/>
      </w:r>
    </w:p>
    <w:p>
      <w:pPr>
        <w:pStyle w:val="Normal"/>
        <w:numPr>
          <w:ilvl w:val="0"/>
          <w:numId w:val="9"/>
        </w:numPr>
        <w:spacing w:lineRule="auto" w:line="360"/>
        <w:jc w:val="both"/>
        <w:rPr/>
      </w:pPr>
      <w:r>
        <w:rPr/>
        <w:t xml:space="preserve">Que participa, completamente o en parte, en el negocio de venta de vehículos motorizados, sea o no que los mismos fueran propiedad de dicha persona, empresa, sociedad o sociedad anónima. </w:t>
      </w:r>
    </w:p>
    <w:p>
      <w:pPr>
        <w:pStyle w:val="Normal"/>
        <w:spacing w:lineRule="auto" w:line="360"/>
        <w:jc w:val="both"/>
        <w:rPr/>
      </w:pPr>
      <w:r>
        <w:rPr/>
      </w:r>
    </w:p>
    <w:p>
      <w:pPr>
        <w:pStyle w:val="Normal"/>
        <w:spacing w:lineRule="auto" w:line="360"/>
        <w:ind w:left="420" w:hanging="0"/>
        <w:jc w:val="both"/>
        <w:rPr/>
      </w:pPr>
      <w:r>
        <w:rPr/>
        <w:t xml:space="preserve">(b) Toda persona que repara o brinda servicio a tres o más vehículos motorizados o vehículos motorizados usados según se establece en el párrafo (a), o toda persona que adquiere, vende o negocia con tres o más vehículos motorizados en un período de 12 meses, o que ofrece o exhibe para la venta tres o más vehículos motorizados en un período de doce meses será considerado, </w:t>
      </w:r>
      <w:r>
        <w:rPr>
          <w:i/>
        </w:rPr>
        <w:t>prima facie</w:t>
      </w:r>
      <w:r>
        <w:rPr/>
        <w:t>, un concesionario de vehículos motorizados. Los términos “que vende” y “venta” incluyen transacciones de locación-compra.</w:t>
      </w:r>
    </w:p>
    <w:p>
      <w:pPr>
        <w:pStyle w:val="Normal"/>
        <w:spacing w:lineRule="auto" w:line="360"/>
        <w:ind w:left="420" w:hanging="0"/>
        <w:jc w:val="both"/>
        <w:rPr/>
      </w:pPr>
      <w:r>
        <w:rPr/>
      </w:r>
    </w:p>
    <w:p>
      <w:pPr>
        <w:pStyle w:val="Normal"/>
        <w:spacing w:lineRule="auto" w:line="360"/>
        <w:ind w:left="420" w:hanging="0"/>
        <w:jc w:val="both"/>
        <w:rPr/>
      </w:pPr>
      <w:r>
        <w:rPr/>
        <w:t xml:space="preserve">(c) El término “concesionario de vehículos motorizados” no incluye: </w:t>
      </w:r>
    </w:p>
    <w:p>
      <w:pPr>
        <w:pStyle w:val="Normal"/>
        <w:spacing w:lineRule="auto" w:line="360"/>
        <w:ind w:left="420" w:hanging="0"/>
        <w:jc w:val="both"/>
        <w:rPr/>
      </w:pPr>
      <w:r>
        <w:rPr/>
        <w:t>1. Funcionarios públicos mientras se encuentren desarrollando sus tareas oficiales;</w:t>
      </w:r>
    </w:p>
    <w:p>
      <w:pPr>
        <w:pStyle w:val="Normal"/>
        <w:spacing w:lineRule="auto" w:line="360"/>
        <w:ind w:left="420" w:hanging="0"/>
        <w:jc w:val="both"/>
        <w:rPr/>
      </w:pPr>
      <w:r>
        <w:rPr/>
        <w:t xml:space="preserve">2. Síndicos, </w:t>
      </w:r>
      <w:r>
        <w:rPr>
          <w:i/>
        </w:rPr>
        <w:t>trustees</w:t>
      </w:r>
      <w:r>
        <w:rPr/>
        <w:t xml:space="preserve"> </w:t>
      </w:r>
      <w:r>
        <w:rPr>
          <w:b/>
          <w:sz w:val="16"/>
          <w:szCs w:val="16"/>
        </w:rPr>
        <w:t>(N.del T1)</w:t>
      </w:r>
      <w:r>
        <w:rPr/>
        <w:t xml:space="preserve">, administradores, albaceas testamentarios, custodios u otras personas nombradas por, o que actúan conforme a la sentencia u orden de un tribunal: </w:t>
      </w:r>
    </w:p>
    <w:p>
      <w:pPr>
        <w:pStyle w:val="Normal"/>
        <w:spacing w:lineRule="auto" w:line="360"/>
        <w:ind w:left="420" w:hanging="0"/>
        <w:jc w:val="both"/>
        <w:rPr/>
      </w:pPr>
      <w:r>
        <w:rPr/>
        <w:t xml:space="preserve">3. Bancos, compañías financieras u otras agencias de préstamo que adquieren vehículos motorizados en forma incidental a su negocio habitual; o </w:t>
      </w:r>
    </w:p>
    <w:p>
      <w:pPr>
        <w:pStyle w:val="Normal"/>
        <w:spacing w:lineRule="auto" w:line="360"/>
        <w:ind w:left="420" w:hanging="0"/>
        <w:jc w:val="both"/>
        <w:rPr/>
      </w:pPr>
      <w:r>
        <w:rPr/>
      </w:r>
    </w:p>
    <w:p>
      <w:pPr>
        <w:pStyle w:val="Normal"/>
        <w:numPr>
          <w:ilvl w:val="0"/>
          <w:numId w:val="9"/>
        </w:numPr>
        <w:spacing w:lineRule="auto" w:line="360"/>
        <w:jc w:val="both"/>
        <w:rPr/>
      </w:pPr>
      <w:r>
        <w:rPr/>
        <w:t xml:space="preserve">Empresas de alquiler de vehículos motorizados que venden vehículos motorizados a los concesionarios de vehículos motorizados con licencia conforme al Artículo 320.27. </w:t>
      </w:r>
    </w:p>
    <w:p>
      <w:pPr>
        <w:pStyle w:val="Normal"/>
        <w:spacing w:lineRule="auto" w:line="360"/>
        <w:jc w:val="both"/>
        <w:rPr/>
      </w:pPr>
      <w:r>
        <w:rPr/>
      </w:r>
    </w:p>
    <w:p>
      <w:pPr>
        <w:pStyle w:val="Normal"/>
        <w:spacing w:lineRule="auto" w:line="360"/>
        <w:jc w:val="both"/>
        <w:rPr/>
      </w:pPr>
      <w:r>
        <w:rPr/>
        <w:t xml:space="preserve">(12) “Persona” significa toda persona física, sociedad colectiva, empresa, sociedad anónima, asociación, emprendimiento conjunto, </w:t>
      </w:r>
      <w:r>
        <w:rPr>
          <w:i/>
        </w:rPr>
        <w:t xml:space="preserve">trust </w:t>
      </w:r>
      <w:r>
        <w:rPr>
          <w:b/>
          <w:sz w:val="16"/>
          <w:szCs w:val="16"/>
        </w:rPr>
        <w:t>(N.del T.2)</w:t>
      </w:r>
      <w:r>
        <w:rPr/>
        <w:t xml:space="preserve"> u otra persona jurídica.</w:t>
      </w:r>
    </w:p>
    <w:p>
      <w:pPr>
        <w:pStyle w:val="Normal"/>
        <w:spacing w:lineRule="auto" w:line="360"/>
        <w:jc w:val="both"/>
        <w:rPr/>
      </w:pPr>
      <w:r>
        <w:rPr/>
      </w:r>
    </w:p>
    <w:p>
      <w:pPr>
        <w:pStyle w:val="Normal"/>
        <w:spacing w:lineRule="auto" w:line="360"/>
        <w:jc w:val="both"/>
        <w:rPr/>
      </w:pPr>
      <w:r>
        <w:rPr/>
        <w:t>(13) “Vehículo motorizado usado” significa todo vehículo cuyo título hubiera sido transferido, al menos una vez, por un fabricante, distribuidor, importador, o concesionario, a un comprador.</w:t>
      </w:r>
    </w:p>
    <w:p>
      <w:pPr>
        <w:pStyle w:val="Normal"/>
        <w:spacing w:lineRule="auto" w:line="360"/>
        <w:jc w:val="both"/>
        <w:rPr/>
      </w:pPr>
      <w:r>
        <w:rPr/>
      </w:r>
    </w:p>
    <w:p>
      <w:pPr>
        <w:pStyle w:val="Normal"/>
        <w:spacing w:lineRule="auto" w:line="360"/>
        <w:jc w:val="both"/>
        <w:rPr/>
      </w:pPr>
      <w:r>
        <w:rPr/>
        <w:t>(14) “Vehículos de línea”  son aquellos vehículos motorizados ofrecidos a la venta, en alquiler o distribución  bajo un nombre, marca, marca de servicio o marca, genérico, de su fabricante.</w:t>
      </w:r>
    </w:p>
    <w:p>
      <w:pPr>
        <w:pStyle w:val="Normal"/>
        <w:spacing w:lineRule="auto" w:line="360"/>
        <w:jc w:val="both"/>
        <w:rPr/>
      </w:pPr>
      <w:r>
        <w:rPr/>
      </w:r>
    </w:p>
    <w:p>
      <w:pPr>
        <w:pStyle w:val="Normal"/>
        <w:spacing w:lineRule="auto" w:line="360"/>
        <w:jc w:val="both"/>
        <w:rPr/>
      </w:pPr>
      <w:r>
        <w:rPr/>
        <w:t>(15) “Vender”, “que vende”, “vendido”, “intercambio”, “ventas minoristas”, y “locaciones” incluyen toda transacción en las que el título del vehículo motorizado o vehículo motorizado usado se transfiere a un consumidor minorista, y también toda otra transacción de locación minorista en la que un cliente minorista alquila un vehículo por un período de al menos 12 meses. El hecho de establecer un precio para la venta conforme al Artículo 320.64(24) no constituye una venta o una locación.</w:t>
      </w:r>
    </w:p>
    <w:p>
      <w:pPr>
        <w:pStyle w:val="Normal"/>
        <w:spacing w:lineRule="auto" w:line="360"/>
        <w:jc w:val="both"/>
        <w:rPr/>
      </w:pPr>
      <w:r>
        <w:rPr/>
      </w:r>
    </w:p>
    <w:p>
      <w:pPr>
        <w:pStyle w:val="Normal"/>
        <w:spacing w:lineRule="auto" w:line="360"/>
        <w:jc w:val="both"/>
        <w:rPr/>
      </w:pPr>
      <w:r>
        <w:rPr/>
        <w:t xml:space="preserve">(16) “Servicio” significa todo mantenimiento o reparación de un vehículo motorizado o vehículo motorizado usado vendido o suministrado a un propietario, operador o persona que utiliza dicho vehículo conforme a una garantía de vehículo motorizado, o a una extensión de la misma, emitida por el Licencia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320.605. Intención Legislativa</w:t>
      </w:r>
    </w:p>
    <w:p>
      <w:pPr>
        <w:pStyle w:val="Normal"/>
        <w:spacing w:lineRule="auto" w:line="360"/>
        <w:jc w:val="both"/>
        <w:rPr>
          <w:b/>
          <w:b/>
        </w:rPr>
      </w:pPr>
      <w:r>
        <w:rPr>
          <w:b/>
        </w:rPr>
      </w:r>
    </w:p>
    <w:p>
      <w:pPr>
        <w:pStyle w:val="Normal"/>
        <w:spacing w:lineRule="auto" w:line="360"/>
        <w:jc w:val="both"/>
        <w:rPr/>
      </w:pPr>
      <w:r>
        <w:rPr/>
        <w:t>Es la intención de la Legislatura proteger la salud, seguridad y bienestar de los ciudadanos del estado mediante la regulación de las licencias de los concesionarios de vehículos motorizados y de los fabricantes, manteniendo la competición, brindando protección al consumidor y comercio justo, y proveyendo a las minorías oportunidades para una total participación como concesionarios de vehículos motorizados.</w:t>
      </w:r>
    </w:p>
    <w:p>
      <w:pPr>
        <w:pStyle w:val="Normal"/>
        <w:spacing w:lineRule="auto" w:line="360"/>
        <w:jc w:val="both"/>
        <w:rPr/>
      </w:pPr>
      <w:r>
        <w:rPr/>
      </w:r>
    </w:p>
    <w:p>
      <w:pPr>
        <w:pStyle w:val="Normal"/>
        <w:spacing w:lineRule="auto" w:line="360"/>
        <w:jc w:val="both"/>
        <w:rPr/>
      </w:pPr>
      <w:r>
        <w:rPr>
          <w:rStyle w:val="StrongEmphasis"/>
          <w:color w:val="000000"/>
        </w:rPr>
        <w:t xml:space="preserve">§ 320.61.  Licencias que se requieren a los fabricantes, distribuidores, importadores, etc. de vehículos motorizados.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 Ningún fabricante, sucursal de fábrica, distribuidor, o importador (a quienes a veces se hace referencia como “Licenciatarios”) operarán en este estado sin licencia para ello, según se establece en los Artículos 320.60 - 320.70. Ningún vehículo motorizado, extranjero o nacional, podrá ser vendido, locado u ofrecido a la venta o en locación, en este estado, salvo que el fabricante, importador o distribuidor del mismo, que otorgara un acuerdo a un concesionario de vehículos motorizados en este estado, contara con licencia conforme a los Artículos 320.60 – 320.70. </w:t>
      </w:r>
    </w:p>
    <w:p>
      <w:pPr>
        <w:pStyle w:val="Normal"/>
        <w:spacing w:lineRule="auto" w:line="360"/>
        <w:jc w:val="both"/>
        <w:rPr>
          <w:rStyle w:val="StrongEmphasis"/>
          <w:b w:val="false"/>
          <w:b w:val="false"/>
          <w:color w:val="000000"/>
        </w:rPr>
      </w:pPr>
      <w:r>
        <w:rPr/>
      </w:r>
    </w:p>
    <w:p>
      <w:pPr>
        <w:pStyle w:val="Normal"/>
        <w:spacing w:lineRule="auto" w:line="360"/>
        <w:jc w:val="both"/>
        <w:rPr/>
      </w:pPr>
      <w:r>
        <w:rPr/>
        <w:t xml:space="preserve">(2) El departamento podrá requerir una solicitud abreviada para la renovación de una licencia, si el titular de  licencia hubiera, previamente, presentado una solicitud inicial conforme al Artículo 320.63. La solicitud de renovación incluirá toda información necesaria para actualizar la información requerida en la solicitud inicial. </w:t>
      </w:r>
    </w:p>
    <w:p>
      <w:pPr>
        <w:pStyle w:val="Normal"/>
        <w:spacing w:lineRule="auto" w:line="360"/>
        <w:jc w:val="both"/>
        <w:rPr/>
      </w:pPr>
      <w:r>
        <w:rPr/>
      </w:r>
    </w:p>
    <w:p>
      <w:pPr>
        <w:pStyle w:val="Normal"/>
        <w:spacing w:lineRule="auto" w:line="360"/>
        <w:jc w:val="both"/>
        <w:rPr/>
      </w:pPr>
      <w:r>
        <w:rPr/>
        <w:t>(3) Toda licencia podrá ser otorgada o denegada dentro de los siguientes 30 días luego de ser solicitada.</w:t>
      </w:r>
    </w:p>
    <w:p>
      <w:pPr>
        <w:pStyle w:val="Normal"/>
        <w:spacing w:lineRule="auto" w:line="360"/>
        <w:jc w:val="both"/>
        <w:rPr/>
      </w:pPr>
      <w:r>
        <w:rPr/>
      </w:r>
    </w:p>
    <w:p>
      <w:pPr>
        <w:pStyle w:val="Normal"/>
        <w:spacing w:lineRule="auto" w:line="360"/>
        <w:jc w:val="both"/>
        <w:rPr/>
      </w:pPr>
      <w:r>
        <w:rPr/>
        <w:t xml:space="preserve">(4) En los casos en que un concesionario de vehículos motorizados inicie una demanda de cancelación injusta o prohibida o de no renovación de un acuerdo de concesionario en contra de un licenciatario y la misma se encontrase pendiente conforme al Artículo 320.60 - 320.70, no se otorgará para dicho acuerdo una solicitud de reemplazo, y el departamento, conforme al Artículo 320.27 no emitirá ninguna licencia a un concesionario reemplazante hasta tanto no se emitiera un decisión final respecto a la demanda de cancelación injusta o prohibida, en tanto el acuerdo del concesionario que inició la demanda se encontrase vigente conforme al Artículo 320.641(7). </w:t>
      </w:r>
    </w:p>
    <w:p>
      <w:pPr>
        <w:pStyle w:val="Normal"/>
        <w:spacing w:lineRule="auto" w:line="360"/>
        <w:jc w:val="both"/>
        <w:rPr/>
      </w:pPr>
      <w:r>
        <w:rPr/>
      </w:r>
    </w:p>
    <w:p>
      <w:pPr>
        <w:pStyle w:val="Normal"/>
        <w:spacing w:lineRule="auto" w:line="360"/>
        <w:jc w:val="both"/>
        <w:rPr/>
      </w:pPr>
      <w:r>
        <w:rPr/>
        <w:t>(5) Todo fabricante, distribuidor, o importador, que obtiene una licencia conforme a esta sección, opera en este estado y se encuentra sujeto a la jurisdicción de los tribunales de este estado conforme al capítulo 48. Todo fabricante  que no tuviera licencia conforme a este artículo, que fuera fabricante de vehículos motorizados de una línea de marca de renombre, que se vende o alquila en este estado conforme a un plan, sistema o canal de distribución establecido, aprobado, autorizado o conocido para el fabricante, estará sujeto a la jurisdicción de los tribunales de este estado en toda acción en que buscara un resarcimiento conforme a, o a fin de hacer valer, cualquier recurso o sanción establecida en los Artículos 320.6 - 320.70.</w:t>
      </w:r>
    </w:p>
    <w:p>
      <w:pPr>
        <w:pStyle w:val="Normal"/>
        <w:spacing w:lineRule="auto" w:line="360"/>
        <w:jc w:val="both"/>
        <w:rPr/>
      </w:pPr>
      <w:r>
        <w:rPr/>
      </w:r>
    </w:p>
    <w:p>
      <w:pPr>
        <w:pStyle w:val="Normal"/>
        <w:spacing w:lineRule="auto" w:line="360"/>
        <w:jc w:val="both"/>
        <w:rPr/>
      </w:pPr>
      <w:r>
        <w:rPr>
          <w:rStyle w:val="StrongEmphasis"/>
          <w:color w:val="000000"/>
        </w:rPr>
        <w:t>§ 320.615.  Representante para diligenciamiento del proceso</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La aceptación de una licencia conforme a los Artículos 320.60 – 320.70 por parte de una persona será considerada equivalente al nombramiento de dicha persona por parte del Secretario de Estado como representante de la misma, y la persona así nombrada podrá ser diligenciada todo proceso legal en una acción, juicio, o procedimiento contra la misma, que surgiera de una transacción u operación, relacionada a, o con incidencia en, actividades de la persona, llevadas a cabo bajo esa licencia, y la aceptación de la licencia antes mencionada significará el acuerdo de dicha persona en cuanto a que todo proceso en su contra diligenciado en esta forma tendrá la misma fuerza legal y validez que si hubiese sido diligenciado en persona a dicha persona. El diligenciamiento del proceso antes mencionado se implementará conforme a, y en, la misma forma que se provee actualmente para el diligenciamiento del proceso a no residentes según las disposiciones del capítulo 48.</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xml:space="preserve">§ 320.62.  Licencias; monto; reparto de lo resultante.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La licencia inicial para cada fabricante, distribuidor, o importador será de $300 y se brindará aparte de toda otra licencia o impuesto recolectado, requerido o que gravase, en el presente o de aquí en adelante, al solicitante o licenciatario. La tarifa de renovación de licencia, anual, será de USD 100. Lo resultante de todas las licencias conforme a los Artículos 320.60 – 320.70 será pagado al Tesoro del Estado </w:t>
      </w:r>
      <w:r>
        <w:rPr>
          <w:rStyle w:val="StrongEmphasis"/>
          <w:color w:val="000000"/>
        </w:rPr>
        <w:t>(</w:t>
      </w:r>
      <w:r>
        <w:rPr>
          <w:rStyle w:val="StrongEmphasis"/>
          <w:b w:val="false"/>
          <w:i/>
          <w:color w:val="000000"/>
        </w:rPr>
        <w:t>State Treasury</w:t>
      </w:r>
      <w:r>
        <w:rPr>
          <w:rStyle w:val="StrongEmphasis"/>
          <w:b w:val="false"/>
          <w:color w:val="000000"/>
        </w:rPr>
        <w:t>) a crédito del Fondo de Ingresos General (</w:t>
      </w:r>
      <w:r>
        <w:rPr>
          <w:rStyle w:val="StrongEmphasis"/>
          <w:b w:val="false"/>
          <w:i/>
          <w:color w:val="000000"/>
        </w:rPr>
        <w:t>General Revenue Fund</w:t>
      </w:r>
      <w:r>
        <w:rPr>
          <w:rStyle w:val="StrongEmphasis"/>
          <w:b w:val="false"/>
          <w:color w:val="000000"/>
        </w:rPr>
        <w:t>). Toda licencia será pagadera el, o antes de, el 1 de octubre de cada año y expirará – excepto que fuera revocada o suspendida anticipadamente -  el siguiente 30 de septiembre.</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xml:space="preserve">§ 320.63.  Solicitud de licencia; contenidos. </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Toda persona que deseara obtener una licencia conforme a los Artículos 320.60 – 320.70 realizará una solicitud a tal efecto al departamento, en un formulario que incluirá la información que el departamento solicite. El departamento requerirá, junto a la solicitud o en otra forma, periódicamente, la totalidad de la información que se enuncia a continuación, información que podrá ser tenida en cuenta por el departamento al determinar si el solicitante o licenciatario es apto para involucrarse en el negocio para el cual desea obtener la licencia:</w:t>
      </w:r>
    </w:p>
    <w:p>
      <w:pPr>
        <w:pStyle w:val="Normal"/>
        <w:spacing w:lineRule="auto" w:line="36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Información relacionada con la solvencia y situación financiera del solicitante o licenciatario.</w:t>
      </w:r>
    </w:p>
    <w:p>
      <w:pPr>
        <w:pStyle w:val="Normal"/>
        <w:spacing w:lineRule="auto" w:line="360"/>
        <w:ind w:left="780" w:hanging="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Una copia certificada de la garantía del nuevo vehículo motorizado del solicitante o licenciatario, o toda otra garantía que tuviera relación con el vehículo motorizado o algún componente del mismo, acompañada por una explicación detallada de la misma.</w:t>
      </w:r>
    </w:p>
    <w:p>
      <w:pPr>
        <w:pStyle w:val="Normal"/>
        <w:spacing w:lineRule="auto" w:line="36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Una copia de un acuerdo escrito y sus suplementos, junto con un listado de los concesionarios autorizados o distribuidores del solicitante o licenciatario, y sus domicilios, de cada fabricante, distribuidor, o importador que utilizase un mismo acuerdo básico global para sus concesionarios o distribuidores en este estado, acuerdo que incluirá la totalidad o parte de los acuerdos del solicitante o licenciatario con los concesionarios de vehículos motorizados en este estado. Asimismo, el solicitante o licenciatario notificará al departamento inmediatamente respecto al nombramiento de todo concesionario o distribuidor adicional. El solicitante o licenciatario informará, año tras año, al departamento, sus esfuerzos para sumar nuevos puntos de concesionarios minoritarios, incluyendo las dificultades a las que deben hacer frente conforme a los Artículos 320.76 – 320.70. A los fines de esta sección, “minoría” tendrá el mismo significado que el suministrado en la definición de “persona minoritaria” en el Artículo 288.703(3). Antes de concluidos los 60 días de la fecha en que se ofreciera, en forma uniforme, un acuerdo de franquicia a un concesionario de vehículos motorizados de un licenciatario, en este estado, el licenciatario notificará al departamento respecto a dicha revisión, modificación o agregado al acuerdo de franquicia presentado al departamento. Bajo ningún aspecto podrá un acuerdo de franquicia, o un anexo o suplemento del mismo, ser ofrecido a un concesionario de vehículos motorizados en este estado, hasta tanto el solicitante o licenciatario no presente una declaración jurada ante el departamento, y ratifique que los términos y disposiciones del acuerdo, o cualquier documento relacionado, no son inconsistentes con, ni están prohibidos por, ni son contrarios a, las disposiciones incluidas en los Artículos 320.76 – 320.70. Todo acuerdo de franquicia ofrecido a un concesionario de vehículos motorizados en este estado establecerá que los términos y condiciones de dicho acuerdo, inconsistentes con la ley y las normas de este estado, no tendrán vigencia ni efecto alguno.</w:t>
      </w:r>
    </w:p>
    <w:p>
      <w:pPr>
        <w:pStyle w:val="Normal"/>
        <w:spacing w:lineRule="auto" w:line="360"/>
        <w:ind w:left="780" w:hanging="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 xml:space="preserve">Una copia certificada de la entrega y obligaciones de preparación de sus concesionarios de vehículos motorizados. </w:t>
      </w:r>
    </w:p>
    <w:p>
      <w:pPr>
        <w:pStyle w:val="Normal"/>
        <w:spacing w:lineRule="auto" w:line="36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 xml:space="preserve">Una declaración jurada en donde se expresen las proporciones que el solicitante o licenciatario paga o acuerda pagar a un concesionario de vehículos motorizados, con licencia, autorizado, en este estado, por las partes y trabajo ya comenzado o incurrido por dicho concesionario, para o en razón de obligaciones de preparación o entrega, o impuestas por el solicitante o licenciatario a sus concesionarios, o relacionadas con obligaciones de garantía que el solicitante o licenciatario está obligado a llevar a cabo. </w:t>
      </w:r>
    </w:p>
    <w:p>
      <w:pPr>
        <w:pStyle w:val="Normal"/>
        <w:spacing w:lineRule="auto" w:line="36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La tarifa para la licencia anual.</w:t>
      </w:r>
    </w:p>
    <w:p>
      <w:pPr>
        <w:pStyle w:val="Normal"/>
        <w:spacing w:lineRule="auto" w:line="36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Todo otro asunto pertinente acorde a salvaguardar el interés general, que el departamento, por norma, determine.</w:t>
      </w:r>
    </w:p>
    <w:p>
      <w:pPr>
        <w:pStyle w:val="Normal"/>
        <w:spacing w:lineRule="auto" w:line="360"/>
        <w:jc w:val="both"/>
        <w:rPr>
          <w:rStyle w:val="StrongEmphasis"/>
          <w:b w:val="false"/>
          <w:b w:val="false"/>
          <w:color w:val="000000"/>
        </w:rPr>
      </w:pPr>
      <w:r>
        <w:rPr/>
      </w:r>
    </w:p>
    <w:p>
      <w:pPr>
        <w:pStyle w:val="Normal"/>
        <w:spacing w:lineRule="auto" w:line="360"/>
        <w:ind w:left="780" w:hanging="0"/>
        <w:jc w:val="both"/>
        <w:rPr/>
      </w:pPr>
      <w:r>
        <w:rPr>
          <w:rStyle w:val="StrongEmphasis"/>
        </w:rPr>
        <w:t>§ 320.64.  Negación, suspensión o revocación de licencia; fundamentos</w:t>
      </w:r>
      <w:r>
        <w:rPr>
          <w:rStyle w:val="StrongEmphasis"/>
          <w:b w:val="false"/>
          <w:color w:val="000000"/>
        </w:rPr>
        <w:t xml:space="preserve"> </w:t>
      </w:r>
    </w:p>
    <w:p>
      <w:pPr>
        <w:pStyle w:val="Normal"/>
        <w:spacing w:lineRule="auto" w:line="360"/>
        <w:ind w:left="780" w:hanging="0"/>
        <w:jc w:val="both"/>
        <w:rPr>
          <w:rStyle w:val="StrongEmphasis"/>
          <w:b w:val="false"/>
          <w:b w:val="false"/>
          <w:color w:val="000000"/>
        </w:rPr>
      </w:pPr>
      <w:r>
        <w:rPr/>
      </w:r>
    </w:p>
    <w:p>
      <w:pPr>
        <w:pStyle w:val="Normal"/>
        <w:spacing w:lineRule="auto" w:line="360"/>
        <w:ind w:left="780" w:hanging="0"/>
        <w:jc w:val="both"/>
        <w:rPr/>
      </w:pPr>
      <w:r>
        <w:rPr>
          <w:rStyle w:val="StrongEmphasis"/>
          <w:b w:val="false"/>
          <w:color w:val="000000"/>
        </w:rPr>
        <w:t xml:space="preserve">Una licencia de un licenciatario conforme al Artículo 320.61 podrá ser denegada, suspendida, o revocada dentro de la totalidad del estado o en todo lugar específico dentro del estado en el que el solicitante o licenciatario ejerce o pretende ejercer operaciones comerciales, en caso de presentarse prueba de que el artículo ha sido violado con frecuencia suficiente como para determinar un patrón de falta, y todo licenciatario o solicitante será responsable conforme a los reclamos y recursos provistos en los incisos 320.695 y 320.697 por toda violación de cualquiera de las siguientes disposiciones. Se le prohíbe a un licenciatario llevar a cabo los siguientes actos: </w:t>
      </w:r>
    </w:p>
    <w:p>
      <w:pPr>
        <w:pStyle w:val="Normal"/>
        <w:spacing w:lineRule="auto" w:line="360"/>
        <w:ind w:left="780" w:hanging="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Se determina que el solicitante o licenciatario es incapaz de llevar adelante obligaciones contractuales con sus concesionarios de vehículos motorizados.</w:t>
      </w:r>
    </w:p>
    <w:p>
      <w:pPr>
        <w:pStyle w:val="Normal"/>
        <w:spacing w:lineRule="auto" w:line="360"/>
        <w:ind w:left="780" w:hanging="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El solicitante o licenciatario ha efectuado una declaración falsa, sustancial, a sabiendas, en su solicitud de obtención de licencia.</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 xml:space="preserve">El solicitante o licenciatario intencionalmente ha omitido cumplir con disposiciones significativas de los Artículos 320.60 – 320.70 o con toda ley o disposición legal adoptada o promulgada por el departamento. </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 xml:space="preserve">El solicitante o licenciatario ha incurrido en un acto ilegal relativo a su negocio. </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El solicitante o licenciatario ha ejercido coerción sobre, o ha intentado ejercer coacción sobre, un concesionario de vehículos motorizados para que aceptase la entrega de vehículos motorizados o vehículos o partes o accesorios del mismo, o cualquier otro producto que no hubiera sido ordenado por el concesionario.</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 xml:space="preserve">El solicitante o licenciatario ha ejercido coerción sobre, o ha intentado ejercer coerción sobre, un concesionario de vehículos motorizados para que celebre un acuerdo con el licenciatario. </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El solicitante o licenciatario ha amenazado con discontinuar, cancelar, o no renovar un acuerdo de franquicia de un concesionario de vehículos motorizados, en donde la discontinuación, cancelación o no renovación que se invoca – de implementarse – estaría en violación de las disposiciones del Artículo 320.641.</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El solicitante o licenciatario ha discontinuado, cancelado o no renovado, un acuerdo de franquicia de un concesionario de vehículos motorizados, con licencia, violando las disposiciones del Artículo 320.641.</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 xml:space="preserve">El solicitante o licenciatario ha amenazado modificar o reemplazar, o ha modificado o reemplazado, un acuerdo de franquicia con otro acuerdo de franquicia que altera, adversamente, los derechos u obligaciones de un concesionario de vehículos motorizados sujeto a un acuerdo de franquicia existente, o que daña, en forma sustancial, las ventas, obligaciones de servicio, o inversión del concesionario de vehículos motorizados. </w:t>
      </w:r>
    </w:p>
    <w:p>
      <w:pPr>
        <w:pStyle w:val="Normal"/>
        <w:spacing w:lineRule="auto" w:line="360"/>
        <w:jc w:val="both"/>
        <w:rPr>
          <w:rStyle w:val="StrongEmphasis"/>
          <w:b w:val="false"/>
          <w:b w:val="false"/>
          <w:color w:val="000000"/>
        </w:rPr>
      </w:pPr>
      <w:r>
        <w:rPr/>
      </w:r>
    </w:p>
    <w:p>
      <w:pPr>
        <w:pStyle w:val="Normal"/>
        <w:numPr>
          <w:ilvl w:val="0"/>
          <w:numId w:val="6"/>
        </w:numPr>
        <w:spacing w:lineRule="auto" w:line="360"/>
        <w:jc w:val="both"/>
        <w:rPr/>
      </w:pPr>
      <w:r>
        <w:rPr>
          <w:rStyle w:val="StrongEmphasis"/>
          <w:b w:val="false"/>
          <w:color w:val="000000"/>
        </w:rPr>
        <w:t xml:space="preserve">(a) El solicitante o licenciatario ha intentado celebrar, o ha celebrado, un acuerdo de franquicia con un concesionario de vehículos motorizados que, al momento del acuerdo de franquicia, no poseía instalaciones adecuadas para brindar los servicios a sus compradores de nuevos vehículos motorizados que se encontraban cubiertos por la nueva garantía de vehículos motorizados emitida por el solicitante o licenciatari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 xml:space="preserve"> </w:t>
      </w:r>
      <w:r>
        <w:rPr>
          <w:rStyle w:val="StrongEmphasis"/>
          <w:color w:val="000000"/>
          <w:u w:val="single"/>
        </w:rPr>
        <w:t>(b)</w:t>
      </w:r>
      <w:r>
        <w:rPr>
          <w:rStyle w:val="StrongEmphasis"/>
          <w:b w:val="false"/>
          <w:color w:val="000000"/>
        </w:rPr>
        <w:t xml:space="preserve"> A pesar de toda disposición de una franquicia, un licenciatario podrá no requerirle a un concesionario de vehículos motorizados, mediante acuerdo, programa, política, norma u en otra forma, efectuar cambios esenciales, modificaciones, o remodelaciones a, o para reemplazar las ventas de, un concesionario de vehículos motorizados o sus instalaciones de servicio, excepto que los requerimientos del licenciatario fueran razonables y justificables a la luz de las proyecciones a futuro, razonables, de las condiciones económicas, las expectativas financieras, y el mercado del concesionario de vehículos motorizados para los vehículos motorizados del licenciatari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c)</w:t>
      </w:r>
      <w:r>
        <w:rPr>
          <w:rStyle w:val="StrongEmphasis"/>
          <w:b w:val="false"/>
          <w:color w:val="000000"/>
        </w:rPr>
        <w:t xml:space="preserve"> Un licenciatario podrá – sin embargo – </w:t>
      </w:r>
      <w:r>
        <w:rPr>
          <w:rStyle w:val="StrongEmphasis"/>
          <w:color w:val="000000"/>
          <w:u w:val="single"/>
        </w:rPr>
        <w:t>en forma consistente con las obligaciones de lugar de los titulares de licencia conforme a la ley y a los demás concesionarios de vehículos motorizados de su misma línea</w:t>
      </w:r>
      <w:r>
        <w:rPr>
          <w:rStyle w:val="StrongEmphasis"/>
          <w:b w:val="false"/>
          <w:color w:val="000000"/>
        </w:rPr>
        <w:t xml:space="preserve">, establecer un compromiso con un concesionario de vehículos motorizados a fin de </w:t>
      </w:r>
      <w:r>
        <w:rPr>
          <w:rStyle w:val="StrongEmphasis"/>
          <w:color w:val="000000"/>
          <w:u w:val="single"/>
        </w:rPr>
        <w:t>proveer</w:t>
      </w:r>
      <w:r>
        <w:rPr>
          <w:rStyle w:val="StrongEmphasis"/>
          <w:color w:val="000000"/>
        </w:rPr>
        <w:t xml:space="preserve"> </w:t>
      </w:r>
      <w:r>
        <w:rPr>
          <w:rStyle w:val="StrongEmphasis"/>
          <w:b w:val="false"/>
          <w:color w:val="000000"/>
        </w:rPr>
        <w:t>vehículos adicionales o</w:t>
      </w:r>
      <w:r>
        <w:rPr>
          <w:rStyle w:val="StrongEmphasis"/>
          <w:color w:val="000000"/>
          <w:u w:val="single"/>
        </w:rPr>
        <w:t xml:space="preserve"> proveer</w:t>
      </w:r>
      <w:r>
        <w:rPr>
          <w:rStyle w:val="StrongEmphasis"/>
          <w:b w:val="false"/>
          <w:color w:val="000000"/>
        </w:rPr>
        <w:t xml:space="preserve"> un préstamo u otorgamiento de dinero como incentivo para el concesionario de vehículos motorizados para expandirse, mejorar, remodelar, alterar o renovar sus instalaciones si las disposiciones del </w:t>
      </w:r>
      <w:r>
        <w:rPr>
          <w:rStyle w:val="StrongEmphasis"/>
          <w:color w:val="000000"/>
          <w:u w:val="single"/>
        </w:rPr>
        <w:t>compromiso se encontrasen</w:t>
      </w:r>
      <w:r>
        <w:rPr>
          <w:rStyle w:val="StrongEmphasis"/>
          <w:b w:val="false"/>
          <w:color w:val="000000"/>
        </w:rPr>
        <w:t xml:space="preserve"> incluidas en un escrito, acordado en forma voluntaria por el concesionario, y si fueran puestas a disposición, en términos sustancialmente similares, al resto de los concesionarios de línea y marca, similares en este estado, </w:t>
      </w:r>
      <w:r>
        <w:rPr>
          <w:rStyle w:val="StrongEmphasis"/>
          <w:color w:val="000000"/>
          <w:u w:val="single"/>
        </w:rPr>
        <w:t>que en forma voluntaria acordaran realizar una significativa expansión de instalaciones, mejora, remodelación, modificación o renovación, similar</w:t>
      </w:r>
      <w:r>
        <w:rPr>
          <w:rStyle w:val="StrongEmphasis"/>
          <w:b w:val="false"/>
          <w:color w:val="000000"/>
        </w:rPr>
        <w:t>.</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d) Excepto según lo que se establece en el párrafo (c), inciso (36), o según la ley estableciera, el presente inciso no requiere que un licenciatario brinde soporte financiero para, o contribución para, la compra o venta de los activos o bienes de un concesionario de vehículos motorizados o el traslado  de un concesionario de vehículos motorizados en razón de que el respaldo antes mencionado hubiera sido suministrado a otras compras, ventas o traslados. </w:t>
      </w:r>
    </w:p>
    <w:p>
      <w:pPr>
        <w:pStyle w:val="Normal"/>
        <w:spacing w:lineRule="auto" w:line="360"/>
        <w:jc w:val="both"/>
        <w:rPr>
          <w:rStyle w:val="StrongEmphasis"/>
          <w:b w:val="false"/>
          <w:b w:val="false"/>
          <w:color w:val="000000"/>
          <w:u w:val="single"/>
        </w:rPr>
      </w:pPr>
      <w:r>
        <w:rPr/>
      </w:r>
    </w:p>
    <w:p>
      <w:pPr>
        <w:pStyle w:val="Normal"/>
        <w:spacing w:lineRule="auto" w:line="360"/>
        <w:jc w:val="both"/>
        <w:rPr/>
      </w:pPr>
      <w:r>
        <w:rPr>
          <w:rStyle w:val="StrongEmphasis"/>
          <w:b w:val="false"/>
          <w:color w:val="000000"/>
        </w:rPr>
        <w:t xml:space="preserve">(e) Un licenciatario </w:t>
      </w:r>
      <w:r>
        <w:rPr>
          <w:rStyle w:val="StrongEmphasis"/>
          <w:color w:val="000000"/>
          <w:u w:val="single"/>
        </w:rPr>
        <w:t xml:space="preserve">o su entidad relacionada </w:t>
      </w:r>
      <w:r>
        <w:rPr>
          <w:rStyle w:val="StrongEmphasis"/>
          <w:b w:val="false"/>
          <w:color w:val="000000"/>
        </w:rPr>
        <w:t xml:space="preserve">no podrá iniciar ni amenazar iniciar ninguna acción injusta o adversa en contra de un concesionario que no celebrase un acuerdo con dicho licenciatario conforme al párrafo </w:t>
      </w:r>
      <w:r>
        <w:rPr>
          <w:rStyle w:val="StrongEmphasis"/>
          <w:color w:val="000000"/>
          <w:u w:val="single"/>
        </w:rPr>
        <w:t>(c).</w:t>
      </w:r>
      <w:r>
        <w:rPr>
          <w:rStyle w:val="StrongEmphasis"/>
          <w:b w:val="false"/>
          <w:color w:val="000000"/>
        </w:rPr>
        <w:t xml:space="preserve">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f) Este inciso</w:t>
      </w:r>
      <w:r>
        <w:rPr>
          <w:rStyle w:val="StrongEmphasis"/>
          <w:b w:val="false"/>
          <w:color w:val="000000"/>
        </w:rPr>
        <w:t xml:space="preserve">  no afecta ningún contrato entre un licenciatario y alguno de sus concesionarios respecto a revocación, gastos, mejora, remodelación, renovación, o alteración que existe en la fecha efectiva de este act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g) Un licenciatario podrá establecer y aplicar uniformemente principios razonables respecto a las ventas e instalaciones de servicio de los concesionarios de vehículos motorizados relacionados con el mantenimiento, las reparaciones y la limpiez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 xml:space="preserve">(h) Una violación de los párrafos (b) a (g) no constituye una violación  del artículo 320.70 y no somete a un licenciatario a una sanción penal conforme al artículo 2. 320.70. </w:t>
      </w:r>
    </w:p>
    <w:p>
      <w:pPr>
        <w:pStyle w:val="Normal"/>
        <w:spacing w:lineRule="auto" w:line="360"/>
        <w:jc w:val="both"/>
        <w:rPr>
          <w:rStyle w:val="StrongEmphasis"/>
          <w:b w:val="false"/>
          <w:b w:val="false"/>
          <w:color w:val="000000"/>
          <w:u w:val="single"/>
        </w:rPr>
      </w:pPr>
      <w:r>
        <w:rPr/>
      </w:r>
    </w:p>
    <w:p>
      <w:pPr>
        <w:pStyle w:val="Normal"/>
        <w:spacing w:lineRule="auto" w:line="360"/>
        <w:jc w:val="both"/>
        <w:rPr/>
      </w:pPr>
      <w:r>
        <w:rPr>
          <w:rStyle w:val="StrongEmphasis"/>
          <w:b w:val="false"/>
          <w:color w:val="000000"/>
        </w:rPr>
        <w:t xml:space="preserve">(11) El solicitante o licenciatario ha ejercido coerción sobre al concesionario de vehículos motorizados para que brinde financiamiento en cuotas a los compradores del concesionario de vehículos motorizados con un organismo financiero específic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2) El solicitante o licenciatario ha publicitado, impreso, exhibido, publicado, distribuido, difundido, o televisado, o causado o permitido que se publicite, imprima, exhiba, publique, distribuya, difunda o televise - sin importar la forma - una declaración o afirmación respecto a la venta o financiamiento de vehículos motorizados que es falsa, receptiva o engaños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3) El solicitante o licenciatario ha vendido, intercambiado, o alquilado una motocicleta que produce una potencia de freno por encima de 5, y sabe que el uso de la misma es para el tenedor de una licencia de conductor de Florida que ha sido retenid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4) El solicitante o licenciatario se ha visto involucrado en conductas previas que hubieran sido fundamento para la revocación o suspensión de una licencia si el solicitante o licenciatario hubiera recibido licenci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5)  El solicitante o licenciatario, directa o indirectamente, a través de las acciones de la casa matriz del licenciatario, subsidiaria del licenciatario, o entidad relacionada causa la terminación, cancelación, o no renovación de un acuerdo de franquicia de un distribuidor o importador presente o pasado excepto que, a la fecha efectiva de dicha acción, el solicitante o licenciatario ofreciera  al concesionario de vehículos motorizados cuyo acuerdo de franquicia se encuentra terminado, cancelado o no renovado, un acuerdo de franquicia que incluyera, esencialmente, las mismas disposiciones incluidas en el acuerdo de franquicia previo, o si presentase una declaración jurada ante el departamento, ratificando su compromiso de asumir y cumplir los derechos, deberes y obligaciones de su distribuidor o importador antecesor, conforme al acuerdo de franquicia terminado, cancelado o no renovado y el mismo sea restituid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6) Sin importar los términos de un acuerdo de franquicia el solicitante o licenciatario impide o se niega a aceptar la sucesión de un interés por parte de un heredero legal o sucesor conforme al testamento de un concesionario de vehículos motorizados, en un acuerdo de franquicia, o bajo las leyes de descendencia y distribución de dicho estado; siempre y cuando,  no se requiera que el solicitante o licenciatario acepte una sucesión en la que el heredero o sucesor antes mencionado no cumple los requisitos estándar, mínimos, razonables, escritos, para los solicitantes del concesionario, o que, luego de la notificación y de la audiencia administrativa conforme al capítulo 120, se demuestra  que dicho sucesor o heredero es perjudicial al interés público o a la declaración del solicitante o licenciatario. Nada de lo expresado en el presente, sin embargo, le impedirá a un concesionario de vehículos motorizados que, en vida, nombre a una persona como su sucesor legal mediante un instrumento escrito, presentado y aceptado por el solicitante o licenciatario. Un licenciatario que rechace  a la persona a quien el sucesor le transfiere su interés conforme a este inciso, tendrá el peso de establecer que el rechazo antes mencionado cumple con este inciso, en un procedimiento en donde ello sea un asunto a tratar.</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7) El solicitante o licenciatario ha incluido en un acuerdo de franquicia con un concesionario de vehículos motorizados, términos o disposiciones que son contrarias a, prohibidas por, o en otra forma inconsistentes con, las disposiciones incluidas en los Artículos 320.60 – 320.70, o no ha incluido en dicho acuerdo de franquicia una disposición que se ajuste a los requerimientos del Artículo 320.63(3).</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8) El solicitante o licenciatario ha establecido un sistema de asignación o distribución de vehículos motorizados o ha implementado un sistema de asignación o distribución de vehículos motorizados a uno o más de sus concesionarios de vehículos motorizados bajo franquicia, que es injusta, no equitativa, irrazonablemente discriminatoria, o que no puede ser respaldada por la razón o por una buena causa, tras considerar la equidad de los concesionarios de los vehículos motorizados que reducen o alteran las asignaciones o provisiones de nuevos vehículos motorizados al concesionario para perseguir, directa o indirectamente, un propósito que se encuentra prohibido por el inciso 320.60 – 320.70, o, que en otra forma, es injusto, no posee equidad, es irrazonablemente discriminatorio, o no se encuentra respaldado por la razón o una buena causa tras considerar la equidad del concesionario de vehículos motorizados afectado. Un solicitante o licenciatario guardará durante tres años registros que describen sus métodos o fórmula de asignación y distribución de sus vehículos motorizados y registros de su actual asignación y distribución de vehículos motorizados a sus concesionarios de vehículos motorizados en este estado. Tal como se encuentra utilizado en este inciso, “injusto” incluye, sin limitación alguna, la negación o no ofrecimiento a un concesionario de una provisión justa de nuevos vehículos bajo una franquicia, por modelo, diversidad, o colores, según el licenciatario le ofreciera o asignara a sus otros concesionarios de línea de marca en ese estad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9) El solicitante o licenciatario, sin buena y justa causa, ha demorado, denegado o no a suministrado una provisión de vehículos motorizados por serie, en cantidades razonables, incluyendo los modelos promocionados al público por el solicitante o licenciatario como disponibles, o ha demorado, denegado o no entregado partes de vehículos motorizados y accesorios dentro de un tiempo razonable tras la recepción de una orden de parte de un concesionario sujeto a franquicia. Sin embargo, no se violará este inciso si la no entrega hubiera sido causada por actos o causas fuera del control del solicitante o licenciat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0) El solicitante o licenciatario le ha solicitado, o ha amenazado con solicitar a un concesionario de vehículos motorizados, que asienta a  liberar, ceder, novar, renunciar, o mediante </w:t>
      </w:r>
      <w:r>
        <w:rPr>
          <w:rStyle w:val="StrongEmphasis"/>
          <w:b w:val="false"/>
          <w:i/>
          <w:color w:val="000000"/>
        </w:rPr>
        <w:t>estoppel</w:t>
      </w:r>
      <w:r>
        <w:rPr>
          <w:rStyle w:val="StrongEmphasis"/>
          <w:b w:val="false"/>
          <w:color w:val="000000"/>
        </w:rPr>
        <w:t>, cuyo documento o instrumento opera, o que el solicitante o licenciatario pretende que opere, que libere a una persona de una responsabilidad u obligación conforme a las disposiciones del Artículo 320.60 – 320.70.</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1) El solicitante o licenciatario ha amenazado o ha ejercido coerción a un concesionario de vehículos motorizados a una conducta o acción por la cual el concesionario renunciaría o se abstendría de su derecho de protestar el establecimiento o reubicación de un concesionario de vehículos motorizados en una comunidad o territorio en donde el concesionario amenazado o sobre quien se ha ejercido coerción presta servicios.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2)  El solicitante o licenciatario se ha negado a entregar, en cantidades razonables  y dentro de un tiempo razonable, a un concesionario de vehículos motorizados con debida licencia con quien posee un acuerdo para la venta minorista de vehículos motorizados nuevos y partes de vehículos motorizados que el solicitante o licenciatario vende o distribuye, las partes o vehículos antes mencionados, cubiertos por dicho acuerdo. La negativa antes mencionada incluye el no ofrecimiento a los demás concesionarios de vehículos  motorizados, con franquicia, de su misma línea de marca de todos los modelos fabricados para esa línea de marca, o solicitar  a un concesionario que pague una tarifa extra, solicitar a un concesionario que celebre un acuerdo de franquicia por separado, que adquiera exhibidores de publicidad u otros materiales no razonables, o la reubicación, emisión, mejora, remodelación, renovación, reacondicionamiento o alteración de las instalaciones existentes del concesionario, o proveer instalaciones exclusivas como pre-requisito antes de recibir un modelo o serie de vehículos. Sin embargo, la no entrega de un vehículo motorizado o parte no será considerada una violación de esta sección si se debiera a un acto de Dios, paro laboral, o demora por huelga o problema laboral, embargo de transporte, falta de producto, u otra causa sobre la cual el solicitante o licenciatario no tiene control. Un solicitante o licenciatario podrá imponer requerimientos razonables sobre el concesionario de vehículos motorizados, que no fueran los ítems enunciados anteriormente, incluyendo, pero sin estar limitados a, la compra de herramientas especiales necesarias para brindar servicio adecuado a un vehículo motorizado, y el compromiso de la capacitación de la persona de ventas o servicio relacionada al vehículo motorizad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3) El solicitante o licenciatario ha competido o se encuentra compitiendo en relación a una actividad cubierta por el acuerdo de franquicia con un concesionario de vehículos motorizados de la misma línea de marca, ubicado en este estado, con quien ha celebrado un acuerdo de franquicia, excepto según lo permitido en el Artículo 320.645.</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4) El solicitante o licenciatario ha vendido un vehículo motorizado a un consumidor minorista en el estado pero no ha sido a través de un concesionario de vehículos motorizados que poseen un acuerdo de franquicia para la línea de marca que incluye el vehículo motorizado. Este artículo no aplica a ventas del solicitante o licenciatario de vehículos motorizados a sus empleados actuales, empleados de compañías afiliadas por propiedad común, organizaciones no lucrativas de caridad, y el gobierno federal.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5) El solicitante o licenciatario ha asumido una auditoría de garantía, </w:t>
      </w:r>
      <w:r>
        <w:rPr>
          <w:rStyle w:val="StrongEmphasis"/>
          <w:color w:val="000000"/>
          <w:u w:val="single"/>
        </w:rPr>
        <w:t xml:space="preserve">mantenimiento, y otros </w:t>
      </w:r>
      <w:r>
        <w:rPr>
          <w:rStyle w:val="StrongEmphasis"/>
          <w:b w:val="false"/>
          <w:color w:val="000000"/>
        </w:rPr>
        <w:t xml:space="preserve">pagos o incentivos de servicios </w:t>
      </w:r>
      <w:r>
        <w:rPr>
          <w:rStyle w:val="StrongEmphasis"/>
          <w:color w:val="000000"/>
          <w:u w:val="single"/>
        </w:rPr>
        <w:t>relacionados</w:t>
      </w:r>
      <w:r>
        <w:rPr>
          <w:rStyle w:val="StrongEmphasis"/>
          <w:b w:val="false"/>
          <w:color w:val="000000"/>
        </w:rPr>
        <w:t xml:space="preserve">, </w:t>
      </w:r>
      <w:r>
        <w:rPr>
          <w:rStyle w:val="StrongEmphasis"/>
          <w:color w:val="000000"/>
          <w:u w:val="single"/>
        </w:rPr>
        <w:t>inclusive pagos a un concesionario de vehículos motorizados sujeto a un programa de emisión de licencias, u otro beneficio, que</w:t>
      </w:r>
      <w:r>
        <w:rPr>
          <w:rStyle w:val="StrongEmphasis"/>
          <w:b w:val="false"/>
          <w:color w:val="000000"/>
        </w:rPr>
        <w:t xml:space="preserve"> previamente </w:t>
      </w:r>
      <w:r>
        <w:rPr>
          <w:rStyle w:val="StrongEmphasis"/>
          <w:color w:val="000000"/>
          <w:u w:val="single"/>
        </w:rPr>
        <w:t>hubiera sido</w:t>
      </w:r>
      <w:r>
        <w:rPr>
          <w:rStyle w:val="StrongEmphasis"/>
          <w:b w:val="false"/>
          <w:color w:val="000000"/>
        </w:rPr>
        <w:t xml:space="preserve"> pagado a un concesionario de vehículos motorizados en violación de este artículo, o que no hubiera cumplido con sus obligaciones según el Artículo 320.696. Un solicitante o licenciatario podrá, en forma razonable y periódica, auditar a un concesionario de vehículos motorizados a fin de determinar la validez de reclamos pagados según se establece en el artículo 320.696. Las </w:t>
      </w:r>
      <w:r>
        <w:rPr>
          <w:rStyle w:val="StrongEmphasis"/>
          <w:color w:val="000000"/>
          <w:u w:val="single"/>
        </w:rPr>
        <w:t xml:space="preserve">Auditorías de </w:t>
      </w:r>
      <w:r>
        <w:rPr>
          <w:rStyle w:val="StrongEmphasis"/>
          <w:b w:val="false"/>
          <w:color w:val="000000"/>
        </w:rPr>
        <w:t>garantía</w:t>
      </w:r>
      <w:r>
        <w:rPr>
          <w:rStyle w:val="StrongEmphasis"/>
          <w:color w:val="000000"/>
          <w:u w:val="single"/>
        </w:rPr>
        <w:t xml:space="preserve">, mantenimiento, y otros pagos de servicios relacionados </w:t>
      </w:r>
      <w:r>
        <w:rPr>
          <w:rStyle w:val="StrongEmphasis"/>
          <w:b w:val="false"/>
          <w:color w:val="000000"/>
        </w:rPr>
        <w:t xml:space="preserve">serán llevadas a cabo por un solicitante o licenciatario únicamente durante el plazo de un año que siguiera a la fecha en que se pagase el reclamo. Las audiencias de pagos de incentivos únicamente serán por un plazo de 18 meses, posterior, inmediato, a la fecha en que se hubiera pagado el incentivo. </w:t>
      </w:r>
      <w:r>
        <w:rPr>
          <w:rStyle w:val="StrongEmphasis"/>
        </w:rPr>
        <w:t>Cuando concluyera el</w:t>
      </w:r>
      <w:r>
        <w:rPr>
          <w:rStyle w:val="StrongEmphasis"/>
          <w:color w:val="000000"/>
        </w:rPr>
        <w:t xml:space="preserve"> plazo antes mencionado, toda garantía, mantenimiento, y otros pagos relativos a servicios serán considerados terminantes e indisputables sin importar la razón, a pesar de toda otra ley aplicable, y el concesionario de vehículos motorizados no estará sujeto a reversiones de pagos o nuevos pagos. Un solicitante o licenciatario podrá negar un reclamo o, como resultado de una auditoría conducida a tiempo, podrá imponer una reversión del pago contra un concesionario de vehículos motorizados por garantía, mantenimiento, u otro pago relacionado al servicio o pago de incentivo, únicamente si </w:t>
      </w:r>
      <w:r>
        <w:rPr>
          <w:rStyle w:val="StrongEmphasis"/>
          <w:b w:val="false"/>
          <w:color w:val="000000"/>
        </w:rPr>
        <w:t xml:space="preserve">el solicitante o licenciatario pudiera demostrar que la </w:t>
      </w:r>
      <w:r>
        <w:rPr>
          <w:rStyle w:val="StrongEmphasis"/>
          <w:color w:val="000000"/>
          <w:u w:val="single"/>
        </w:rPr>
        <w:t>garantía, mantenimiento, u otro reclamo relacionado a servicios o incentivo,</w:t>
      </w:r>
      <w:r>
        <w:rPr>
          <w:rStyle w:val="StrongEmphasis"/>
          <w:b w:val="false"/>
          <w:color w:val="000000"/>
        </w:rPr>
        <w:t xml:space="preserve"> fuera falso o fraudulento o que el concesionario de vehículos motorizados no cumplió, en forma sustancial, con los procedimientos razonables, escritos, aplicados en forma uniforme, del solicitante o licenciatario en relación a las reparaciones e incentivos antes mencionados. Un solicitante o licenciatario podrá no cobrarle a un concesionario de vehículos motorizados la reversión de un pago en relación al pago de una garantía, mantenimiento, o reclamo relativo a un servicio o reclamo de incentivos excepto que, dentro de 30 días tras la audiencia conducida en tiempo adecuado, un representante del solicitante o licenciatario se reuniera primero, en persona, por teléfono, o por video conferencia con un funcionario o empleado del concesionario nombrado por el concesionario de vehículos motorizados. En dicha reunión, el solicitante  o licenciatario deberá brindar una explicación detallada, con documentación respaldatoria respecto al fundamento de cada uno de los reclamos en relación a los cuales  el solicitante o licenciatario ha propuesto una reversión de pago al concesionario, y una declaración escrita que contenga el fundamento por el cual el concesionario de vehículos motorizados fue seleccionado para ser auditado para revisión. De allí en más, el solicitante o licenciatario, deberá brindar un plazo de tiempo razonable, al representante del concesionario de vehículos motorizados, en el cual responder a la reversión de pagos, período que será acorde al volumen de reclamos que están siendo tratados, pero que no será inferior a 45 días tras la reunión. Se prohíbe al solicitante o licenciatario modificar o alterar los fundamentos de cada una de las reversiones de pago tal cual le fueran presentadas al representante del concesionario de vehículos motorizados tras la conclusión de la audiencia, salvo que el solicitante o licenciatario recibiera nueva información que afectara la base de una o más reversiones de pago</w:t>
      </w:r>
      <w:r>
        <w:rPr>
          <w:rStyle w:val="StrongEmphasis"/>
          <w:color w:val="000000"/>
          <w:u w:val="single"/>
        </w:rPr>
        <w:t xml:space="preserve"> y esa nueva información fuera recibida dentro de los 30 días siguientes a la finalización de la auditoría conducida en el debido tiempo. </w:t>
      </w:r>
      <w:r>
        <w:rPr>
          <w:rStyle w:val="StrongEmphasis"/>
          <w:b w:val="false"/>
          <w:color w:val="000000"/>
        </w:rPr>
        <w:t xml:space="preserve">Si el solicitante o licenciatario adujera la existencia de nueva información, el concesionario deberá ser otorgado el mismo derecho a una reunión y derecho a responder que fueran otorgados al momento en que la reversión del pago fuera originariamente presentada. </w:t>
      </w:r>
      <w:r>
        <w:rPr>
          <w:rStyle w:val="StrongEmphasis"/>
          <w:color w:val="000000"/>
          <w:u w:val="single"/>
        </w:rPr>
        <w:t xml:space="preserve">Luego de que la totalidad de los procesos internos de resolución de disputas establecidos a través del solicitante o licenciatario  hubieran concluido, el solicitante o licenciatario notificará por escrito al concesionario de vehículos motorizados del monto final de la reversión que propone. Si el concesionario disputara el monto ofrecido, el concesionario podrá presentar un protesto ante el departamento, dentro de los siguientes 30 días tras la recepción de la notificación. En caso de que el protesto fuera presentado a tiempo, el departamento notificará al solicitante o licenciatario respecto a la presentación del protesto y el solicitante o licenciatario no podrán interponer acción alguna para recuperar el monto de la reversión propuesto hasta que el departamento emita una resolución final, que no estará sujeta a apelación alguna, por la cual la reversión del pago se encuentra de conformidad con las disposiciones de este artículo. En toda audiencia conforme a este inciso, el solicitante o licenciatario posee el peso de la prueba en cuanto a que su auditoría y la reversión de pago resultante se adecuan a este inciso.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b w:val="false"/>
          <w:color w:val="000000"/>
        </w:rPr>
        <w:t xml:space="preserve">(26) No obstante los términos de todo acuerdo de franquicia, incluso todo programa, política o procedimiento de un licenciatario, si el solicitante o licenciatario se hubiera negado a reubicar, vender o entregar vehículos motorizados, pagos revertidos o retenidos u otras cosas de valor que hacen que el concesionario sea elegible conforme a una promoción de ventas, a un programa o a un concurso, o hubiera impedido a un concesionario de vehículos motorizados participar en una promoción, programa o concurso, o hubiera iniciado o amenazado iniciar acciones adversas contra el concesionario, que incluyen reversiones de pagos, reducción de reubicación de vehículos, o terminación o amenazas de terminación de una franquicia en razón de que el concesionario hubiera vendido o locado un vehículo motorizado a un cliente que exportó el vehículo a un país extranjero o que ha vuelvo a vender el vehículo, excepto que el licenciatario probara que el concesionario </w:t>
      </w:r>
      <w:r>
        <w:rPr>
          <w:rStyle w:val="StrongEmphasis"/>
          <w:color w:val="000000"/>
          <w:u w:val="single"/>
        </w:rPr>
        <w:t>tenía conocimiento o, razonablemente, debería haber tenido conocimiento</w:t>
      </w:r>
      <w:r>
        <w:rPr>
          <w:rStyle w:val="StrongEmphasis"/>
          <w:b w:val="false"/>
          <w:color w:val="000000"/>
        </w:rPr>
        <w:t xml:space="preserve"> de que el cliente tenía intención de exportar o revender el vehículo motorizado, existe una mera presunción que el concesionario </w:t>
      </w:r>
      <w:r>
        <w:rPr>
          <w:rStyle w:val="StrongEmphasis"/>
          <w:color w:val="000000"/>
          <w:u w:val="single"/>
        </w:rPr>
        <w:t xml:space="preserve">no sabía ni debería haber sabido, en forma razonable, de la intención de sus clientes de exportar o volver a vender el vehículo si el vehículo se encontrase registrado en cualquier estado en este país. Un licenciatario puede no iniciar acción legal alguna contra un concesionario de vehículos motorizados, y podrá reducir sus asignaciones o provisión de vehículos motorizados al concesionario, o revertir el pago a un concesionario por un pago de incentivo pagado anteriormente, salvo que el licenciatario se reúna primero en persona, por teléfono o por video conferencia con un funcionario u otro empleado nombrado por el concesionario. En dicha reunión, el licenciatario debería brindar una explicación detallada, con documentación respaldatoria, respecto al fundamento del reclamo por el cual el concesionario tenía conocimiento o razonablemente, debería haber tenido conocimiento, de la intención de sus clientes de exportar o revender el vehículo motorizado. Desde ese momento, el concesionario de vehículos motorizados contará con un plazo de tiempo razonable, acorde al número de vehículos motorizados en cuestión, que no será inferior a 15 días, a fin de responder a los reclamos del licenciatario. En el supuesto de que tras la respuesta y finalización de todos los procesos de resolución de disputas internas por partes del solicitante o licenciatario, la disputa permaneciera sin resolver, el concesionario podrá presentar un reclamo ante el departamento dentro de 30 días de la recepción  de la notificación escrita del licenciatario, en el que establecerá que el solicitante o licenciatario insiste en tomar acciones adversas en su contra en relación a los vehículos motorizados objeto del conflicto. En caso de que el reclamo fuera presentado a tiempo, el departamento notificará al solicitante o licenciatario al respecto y éste no podrá tomar acciones adversas para con el concesionario hasta que el departamento brinde una resolución final, que no estará sujeta a apelación alguna, por la cual la acción propuesta por el licenciatario cumplirá con las disposiciones de este inciso. En toda audiencia, conforme a este inciso, el solicitante o licenciatario posee el peso de la prueba en cuanto a todo asunto enunciado en este inciso. </w:t>
      </w:r>
    </w:p>
    <w:p>
      <w:pPr>
        <w:pStyle w:val="Normal"/>
        <w:spacing w:lineRule="auto" w:line="360"/>
        <w:jc w:val="both"/>
        <w:rPr>
          <w:rStyle w:val="StrongEmphasis"/>
          <w:b w:val="false"/>
          <w:b w:val="false"/>
          <w:color w:val="000000"/>
          <w:u w:val="single"/>
        </w:rPr>
      </w:pPr>
      <w:r>
        <w:rPr/>
      </w:r>
    </w:p>
    <w:p>
      <w:pPr>
        <w:pStyle w:val="Normal"/>
        <w:spacing w:lineRule="auto" w:line="360"/>
        <w:jc w:val="both"/>
        <w:rPr/>
      </w:pPr>
      <w:r>
        <w:rPr>
          <w:rStyle w:val="StrongEmphasis"/>
          <w:b w:val="false"/>
          <w:color w:val="000000"/>
        </w:rPr>
        <w:t>(27) A pesar de los términos de un acuerdo de franquicia, si el solicitante o licenciatario se hubiera negado, o no hubiera indemnizado y mantenido indemne a un concesionario de vehículos motorizados tras una sentencia por daños y perjuicios, o acuerdos acordados por el solicitante o licenciatario, incluso – sin limitación alguna – costos del tribunal y honorarios razonables de abogados, que surgieran de demandas, reclamos o juicios, incluso – sin limitación alguna – responsabilidad objetiva, negligencia, declaración falsa, garantía expresa o implícita o revocación o rescisión de aceptación de la venta del vehículo motorizado, y hasta el punto en que la sentencia o acuerdo tuviera relación con la supuesta fabricación, diseño o montaje fraudulenta o negligente, de vehículos, partes o accesorios. Nada de lo incluido en el presente dejará sin efecto las obligaciones del licenciatario conforme al capítulo 681.</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8) El solicitante o licenciatario hubiera publicado, revelado, o en otra forma puesto a disposición, información suministrada por un concesionario de vehículos motorizados en relación a precios de venta de vehículos motorizados o ganancias por vehículo motorizado vendido. Toda otra información confidencial suministrada por concesionarios de vehículos motorizados no será publicada, revelada o – en otra forma – hecha pública excepto en formato compuesto. Sin embargo, esta información podrá ser revelada con el consentimiento escrito del concesionario o en respuesta a una citación o orden del departamento, un tribunal o corte legal, o si fuera introducido como prueba en el procedimiento, tras notificar – a tiempo – al concesionario afectad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9) El solicitante o licenciatario no ha reembolsado a un concesionario de vehículos motorizados en su totalidad por el costo razonable de suministrar un vehículo a préstamo a clientes cuyos vehículos se encuentran bajo revisión de servicio con el concesionario, si el solicitante o licenciatario solicitase un vehículo a préstamo, o si un vehículo a préstamo fuera, expresamente, parte de un índice de satisfacción o cómputo de un solicitante o cliente del licenciat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30) El solicitante o licenciatario ha llevado a cabo o ha amenazado con llevar a cabo una auditoría de un concesionario de vehículos motorizados a fin de coaccionar o intentar coaccionar al concesionario a preceder todo derecho otorgado al concesionario conforme al Artículo 320.60 - 320.70 o conforme al acuerdo entre el licenciatario  y el concesionario. Nada de lo expresado en este artículo le prohibirá al solicitante o licenciatario auditar, en forma razonable y periódica, a un concesionario, a fin de determinar la validez de reclamos pagos, según se permite conforme a este capítulo, si el licenciatario cumpliera con las disposiciones del inciso 320.60 – 320.7 aplicable a dichas auditoría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31) Desde y tras la fecha efectiva de aplicación de esta disposición, el solicitante o licenciatario le ha ofrecido a todo concesionario de vehículos motorizados un acuerdo de franquicia que:</w:t>
      </w:r>
    </w:p>
    <w:p>
      <w:pPr>
        <w:pStyle w:val="Normal"/>
        <w:spacing w:lineRule="auto" w:line="360"/>
        <w:jc w:val="both"/>
        <w:rPr>
          <w:rStyle w:val="StrongEmphasis"/>
          <w:b w:val="false"/>
          <w:b w:val="false"/>
          <w:color w:val="000000"/>
        </w:rPr>
      </w:pPr>
      <w:r>
        <w:rPr/>
      </w:r>
    </w:p>
    <w:p>
      <w:pPr>
        <w:pStyle w:val="Normal"/>
        <w:numPr>
          <w:ilvl w:val="1"/>
          <w:numId w:val="5"/>
        </w:numPr>
        <w:spacing w:lineRule="auto" w:line="360"/>
        <w:jc w:val="both"/>
        <w:rPr/>
      </w:pPr>
      <w:r>
        <w:rPr>
          <w:rStyle w:val="StrongEmphasis"/>
          <w:b w:val="false"/>
          <w:color w:val="000000"/>
        </w:rPr>
        <w:t>Exige a un concesionario de vehículos motorizados iniciar una acción legal o administrativa en una jurisdicción fuera de este estado;</w:t>
      </w:r>
    </w:p>
    <w:p>
      <w:pPr>
        <w:pStyle w:val="Normal"/>
        <w:spacing w:lineRule="auto" w:line="360"/>
        <w:ind w:left="780" w:hanging="0"/>
        <w:jc w:val="both"/>
        <w:rPr>
          <w:rStyle w:val="StrongEmphasis"/>
          <w:b w:val="false"/>
          <w:b w:val="false"/>
          <w:color w:val="000000"/>
        </w:rPr>
      </w:pPr>
      <w:r>
        <w:rPr/>
      </w:r>
    </w:p>
    <w:p>
      <w:pPr>
        <w:pStyle w:val="Normal"/>
        <w:numPr>
          <w:ilvl w:val="1"/>
          <w:numId w:val="5"/>
        </w:numPr>
        <w:spacing w:lineRule="auto" w:line="360"/>
        <w:jc w:val="both"/>
        <w:rPr/>
      </w:pPr>
      <w:r>
        <w:rPr>
          <w:rStyle w:val="StrongEmphasis"/>
          <w:b w:val="false"/>
          <w:color w:val="000000"/>
        </w:rPr>
        <w:t xml:space="preserve"> </w:t>
      </w:r>
      <w:r>
        <w:rPr>
          <w:rStyle w:val="StrongEmphasis"/>
          <w:b w:val="false"/>
          <w:color w:val="000000"/>
        </w:rPr>
        <w:t>Exige que todo arbitraje, mediación, o procedimiento legal sea llevado a cabo fuera de este estado; o</w:t>
      </w:r>
    </w:p>
    <w:p>
      <w:pPr>
        <w:pStyle w:val="Normal"/>
        <w:spacing w:lineRule="auto" w:line="360"/>
        <w:jc w:val="both"/>
        <w:rPr>
          <w:rStyle w:val="StrongEmphasis"/>
          <w:b w:val="false"/>
          <w:b w:val="false"/>
          <w:color w:val="000000"/>
        </w:rPr>
      </w:pPr>
      <w:r>
        <w:rPr/>
      </w:r>
    </w:p>
    <w:p>
      <w:pPr>
        <w:pStyle w:val="Normal"/>
        <w:numPr>
          <w:ilvl w:val="1"/>
          <w:numId w:val="5"/>
        </w:numPr>
        <w:spacing w:lineRule="auto" w:line="360"/>
        <w:jc w:val="both"/>
        <w:rPr/>
      </w:pPr>
      <w:r>
        <w:rPr>
          <w:rStyle w:val="StrongEmphasis"/>
          <w:b w:val="false"/>
          <w:color w:val="000000"/>
        </w:rPr>
        <w:t xml:space="preserve">Exige que en un procedimiento legal entre el concesionario de vehículos motorizados  y un licenciatario se aplique la ley de todo estado que no fuera el estado de Florid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2) No obstante los términos de todo acuerdo de franquicia, el solicitante o licenciatario ha rechazado o denegado la aprobación de una transferencia propuesta, violando el Artículo 320.643, o un cambio propuesto de manejo ejecutivo en violación del Artículo 320.644.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3) El solicitante o licenciatario ha intentado vender o locar, o a vendido o locado, vehículos motorizados usados, en forma minorista, de una línea de marca que se encuentra sujeta a un acuerdo de franquicia con un concesionario de vehículos motorizados en este estado, que no fueran camiones con un peso neto de más de 8.000 libras.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34) El solicitante o licenciatario, tras la fecha efectiva de este inciso, ha incluido en un acuerdo de franquicia con un concesionario de vehículos motorizados una obligación o requerimiento obligatorio para que el concesionario adquiera, venda o alquile, u ofrezca para la compra, venta o alquiler, una cantidad de vehículos usado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35) El solicitante o licenciatario se ha negado a ceder una asignación ganada por el concesionario de vehículos motorizados, o se ha negado a vender vehículos motorizados a un concesionario, porque el concesionario se ha negado, o no ha comprado, vendido, alquilado, o certificado, una determinada cantidad de vehículos motorizados usados, prescriptos por el licenciat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6) Negación, suspensión o revocación de licencia; fundamentos.  Una licencia de un licenciatario conforme al artículo 320.61 podrá ser denegada, suspendida o revocada dentro de un estado o lugar específico en donde el solicitante o licenciatario ejerce o se propone ejercer un negocio, si hubiera prueba de que el artículo ha sido violado con frecuencia suficiente como para determinar un patrón de falta; y un licenciatario o solicitante será responsable conforme a los reclamos y recursos provistos en los incisos 320.695 y 320.697 por toda violación de cualquiera de las siguientes disposiciones. Se le prohíbe a un licenciatario llevar a cabo los siguientes actos: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6) (a) No obstante los términos de un acuerdo de franquicia, además de todo otro derecho de recupero contractual o reglamentario tras la terminación voluntaria o involuntaria, </w:t>
      </w:r>
      <w:r>
        <w:rPr>
          <w:rStyle w:val="StrongEmphasis"/>
          <w:color w:val="000000"/>
          <w:u w:val="single"/>
        </w:rPr>
        <w:t>la cancelación o no renovación</w:t>
      </w:r>
      <w:r>
        <w:rPr>
          <w:rStyle w:val="StrongEmphasis"/>
          <w:b w:val="false"/>
          <w:color w:val="000000"/>
        </w:rPr>
        <w:t xml:space="preserve"> de una franquicia, sin que hubiera pago alguno al concesionario de vehículos, </w:t>
      </w:r>
      <w:r>
        <w:rPr>
          <w:rStyle w:val="StrongEmphasis"/>
          <w:color w:val="000000"/>
          <w:u w:val="single"/>
        </w:rPr>
        <w:t>según se establece en el párrafo (d),</w:t>
      </w:r>
      <w:r>
        <w:rPr>
          <w:rStyle w:val="StrongEmphasis"/>
          <w:b w:val="false"/>
          <w:color w:val="000000"/>
        </w:rPr>
        <w:t xml:space="preserve"> serán de aplicación los siguientes montos: </w:t>
      </w:r>
    </w:p>
    <w:p>
      <w:pPr>
        <w:pStyle w:val="Normal"/>
        <w:spacing w:lineRule="auto" w:line="360"/>
        <w:jc w:val="both"/>
        <w:rPr>
          <w:rStyle w:val="StrongEmphasis"/>
          <w:b w:val="false"/>
          <w:b w:val="false"/>
          <w:color w:val="000000"/>
        </w:rPr>
      </w:pPr>
      <w:r>
        <w:rPr/>
      </w:r>
    </w:p>
    <w:p>
      <w:pPr>
        <w:pStyle w:val="Normal"/>
        <w:numPr>
          <w:ilvl w:val="0"/>
          <w:numId w:val="2"/>
        </w:numPr>
        <w:spacing w:lineRule="auto" w:line="360"/>
        <w:jc w:val="both"/>
        <w:rPr/>
      </w:pPr>
      <w:r>
        <w:rPr>
          <w:rStyle w:val="StrongEmphasis"/>
          <w:b w:val="false"/>
          <w:color w:val="000000"/>
        </w:rPr>
        <w:t xml:space="preserve">El costo neto pagado por el concesionario por cada nuevo automóvil o camión en el inventario del concesionario previa colocación de kilometraje en el vehículo ante de que sea entregado al concesionario. </w:t>
      </w:r>
    </w:p>
    <w:p>
      <w:pPr>
        <w:pStyle w:val="Normal"/>
        <w:spacing w:lineRule="auto" w:line="360"/>
        <w:ind w:left="360" w:hanging="0"/>
        <w:jc w:val="both"/>
        <w:rPr>
          <w:rStyle w:val="StrongEmphasis"/>
          <w:b w:val="false"/>
          <w:b w:val="false"/>
          <w:color w:val="000000"/>
        </w:rPr>
      </w:pPr>
      <w:r>
        <w:rPr/>
      </w:r>
    </w:p>
    <w:p>
      <w:pPr>
        <w:pStyle w:val="Normal"/>
        <w:numPr>
          <w:ilvl w:val="0"/>
          <w:numId w:val="2"/>
        </w:numPr>
        <w:spacing w:lineRule="auto" w:line="360"/>
        <w:jc w:val="both"/>
        <w:rPr/>
      </w:pPr>
      <w:r>
        <w:rPr>
          <w:rStyle w:val="StrongEmphasis"/>
          <w:b w:val="false"/>
          <w:color w:val="000000"/>
        </w:rPr>
        <w:t>El precio actual cobrado por cada parte o accesorio nuevo, no usado, no dañado o no vendido que:</w:t>
      </w:r>
    </w:p>
    <w:p>
      <w:pPr>
        <w:pStyle w:val="Normal"/>
        <w:spacing w:lineRule="auto" w:line="360"/>
        <w:ind w:left="360" w:hanging="0"/>
        <w:jc w:val="both"/>
        <w:rPr>
          <w:rStyle w:val="StrongEmphasis"/>
          <w:b w:val="false"/>
          <w:b w:val="false"/>
          <w:color w:val="000000"/>
        </w:rPr>
      </w:pPr>
      <w:r>
        <w:rPr/>
      </w:r>
    </w:p>
    <w:p>
      <w:pPr>
        <w:pStyle w:val="Normal"/>
        <w:numPr>
          <w:ilvl w:val="0"/>
          <w:numId w:val="10"/>
        </w:numPr>
        <w:spacing w:lineRule="auto" w:line="360"/>
        <w:jc w:val="both"/>
        <w:rPr/>
      </w:pPr>
      <w:r>
        <w:rPr>
          <w:rStyle w:val="StrongEmphasis"/>
          <w:b w:val="false"/>
          <w:color w:val="000000"/>
        </w:rPr>
        <w:t xml:space="preserve">Se encuentra en el catálogo de partes  y todavía se encuentra en el envoltorio de venta original, es revendible y se encuentra dentro de un lote sin abrir, con la salvedad que la hoja de metal podría encontrarse en un sustituto comparable en lugar del envoltorio original; y </w:t>
      </w:r>
    </w:p>
    <w:p>
      <w:pPr>
        <w:pStyle w:val="Normal"/>
        <w:spacing w:lineRule="auto" w:line="360"/>
        <w:ind w:left="360" w:hanging="0"/>
        <w:jc w:val="both"/>
        <w:rPr>
          <w:rStyle w:val="StrongEmphasis"/>
          <w:b w:val="false"/>
          <w:b w:val="false"/>
          <w:color w:val="000000"/>
        </w:rPr>
      </w:pPr>
      <w:r>
        <w:rPr/>
      </w:r>
    </w:p>
    <w:p>
      <w:pPr>
        <w:pStyle w:val="Normal"/>
        <w:numPr>
          <w:ilvl w:val="0"/>
          <w:numId w:val="10"/>
        </w:numPr>
        <w:spacing w:lineRule="auto" w:line="360"/>
        <w:jc w:val="both"/>
        <w:rPr/>
      </w:pPr>
      <w:r>
        <w:rPr>
          <w:rStyle w:val="StrongEmphasis"/>
          <w:b w:val="false"/>
          <w:color w:val="000000"/>
        </w:rPr>
        <w:t xml:space="preserve">Hubiera sido adquirido por el concesionario en forma directa del fabricante o distribuidor o de un concesionario autorizado como parte del inventario inicial del concesionario. </w:t>
      </w:r>
    </w:p>
    <w:p>
      <w:pPr>
        <w:pStyle w:val="Normal"/>
        <w:spacing w:lineRule="auto" w:line="360"/>
        <w:ind w:left="360" w:hanging="0"/>
        <w:jc w:val="both"/>
        <w:rPr>
          <w:rStyle w:val="StrongEmphasis"/>
          <w:b w:val="false"/>
          <w:b w:val="false"/>
          <w:color w:val="000000"/>
        </w:rPr>
      </w:pPr>
      <w:r>
        <w:rPr/>
      </w:r>
    </w:p>
    <w:p>
      <w:pPr>
        <w:pStyle w:val="Normal"/>
        <w:numPr>
          <w:ilvl w:val="0"/>
          <w:numId w:val="2"/>
        </w:numPr>
        <w:spacing w:lineRule="auto" w:line="360"/>
        <w:jc w:val="both"/>
        <w:rPr/>
      </w:pPr>
      <w:r>
        <w:rPr>
          <w:rStyle w:val="StrongEmphasis"/>
          <w:b w:val="false"/>
          <w:color w:val="000000"/>
        </w:rPr>
        <w:t xml:space="preserve">El valor de mercado justo de toda señal no dañada, propiedad del concesionario, que llevara una marca o nombre comercial que el solicitante o licenciatario o su representante utiliza o reclama, comprada de, o a pedido de, el solicitante o licenciatario o su representante. </w:t>
      </w:r>
    </w:p>
    <w:p>
      <w:pPr>
        <w:pStyle w:val="Normal"/>
        <w:spacing w:lineRule="auto" w:line="360"/>
        <w:ind w:left="360" w:hanging="0"/>
        <w:jc w:val="both"/>
        <w:rPr>
          <w:rStyle w:val="StrongEmphasis"/>
          <w:b w:val="false"/>
          <w:b w:val="false"/>
          <w:color w:val="000000"/>
        </w:rPr>
      </w:pPr>
      <w:r>
        <w:rPr/>
      </w:r>
    </w:p>
    <w:p>
      <w:pPr>
        <w:pStyle w:val="Normal"/>
        <w:numPr>
          <w:ilvl w:val="0"/>
          <w:numId w:val="2"/>
        </w:numPr>
        <w:spacing w:lineRule="auto" w:line="360"/>
        <w:jc w:val="both"/>
        <w:rPr/>
      </w:pPr>
      <w:r>
        <w:rPr>
          <w:rStyle w:val="StrongEmphasis"/>
          <w:b w:val="false"/>
          <w:color w:val="000000"/>
        </w:rPr>
        <w:t xml:space="preserve">El valor de mercado justo de toda herramienta especial, equipamiento de procesamiento de datos, y equipamiento de servicio automotor, propiedad del concesionario, que: </w:t>
      </w:r>
    </w:p>
    <w:p>
      <w:pPr>
        <w:pStyle w:val="Normal"/>
        <w:spacing w:lineRule="auto" w:line="360"/>
        <w:ind w:left="360" w:hanging="0"/>
        <w:jc w:val="both"/>
        <w:rPr>
          <w:rStyle w:val="StrongEmphasis"/>
          <w:b w:val="false"/>
          <w:b w:val="false"/>
          <w:color w:val="000000"/>
        </w:rPr>
      </w:pPr>
      <w:r>
        <w:rPr/>
      </w:r>
    </w:p>
    <w:p>
      <w:pPr>
        <w:pStyle w:val="Normal"/>
        <w:numPr>
          <w:ilvl w:val="0"/>
          <w:numId w:val="4"/>
        </w:numPr>
        <w:spacing w:lineRule="auto" w:line="360"/>
        <w:jc w:val="both"/>
        <w:rPr/>
      </w:pPr>
      <w:r>
        <w:rPr>
          <w:rStyle w:val="StrongEmphasis"/>
          <w:b w:val="false"/>
          <w:color w:val="000000"/>
        </w:rPr>
        <w:t>Hubiese sido recomendado, por escrito, por el solicitante o licenciatario o su representante y establecido como herramienta y equipamiento especial;</w:t>
      </w:r>
    </w:p>
    <w:p>
      <w:pPr>
        <w:pStyle w:val="Normal"/>
        <w:spacing w:lineRule="auto" w:line="360"/>
        <w:ind w:left="360" w:hanging="0"/>
        <w:jc w:val="both"/>
        <w:rPr>
          <w:rStyle w:val="StrongEmphasis"/>
          <w:b w:val="false"/>
          <w:b w:val="false"/>
          <w:color w:val="000000"/>
        </w:rPr>
      </w:pPr>
      <w:r>
        <w:rPr/>
      </w:r>
    </w:p>
    <w:p>
      <w:pPr>
        <w:pStyle w:val="Normal"/>
        <w:numPr>
          <w:ilvl w:val="0"/>
          <w:numId w:val="4"/>
        </w:numPr>
        <w:spacing w:lineRule="auto" w:line="360"/>
        <w:jc w:val="both"/>
        <w:rPr/>
      </w:pPr>
      <w:r>
        <w:rPr>
          <w:rStyle w:val="StrongEmphasis"/>
          <w:b w:val="false"/>
          <w:color w:val="000000"/>
        </w:rPr>
        <w:t>Hubiese sido adquirido de, o a solicitud de, el solicitante o licenciatario o su representante; y</w:t>
      </w:r>
    </w:p>
    <w:p>
      <w:pPr>
        <w:pStyle w:val="Normal"/>
        <w:spacing w:lineRule="auto" w:line="360"/>
        <w:jc w:val="both"/>
        <w:rPr>
          <w:rStyle w:val="StrongEmphasis"/>
          <w:b w:val="false"/>
          <w:b w:val="false"/>
          <w:color w:val="000000"/>
        </w:rPr>
      </w:pPr>
      <w:r>
        <w:rPr/>
      </w:r>
    </w:p>
    <w:p>
      <w:pPr>
        <w:pStyle w:val="Normal"/>
        <w:spacing w:lineRule="auto" w:line="360"/>
        <w:ind w:left="360" w:hanging="0"/>
        <w:jc w:val="both"/>
        <w:rPr>
          <w:rStyle w:val="StrongEmphasis"/>
          <w:b w:val="false"/>
          <w:b w:val="false"/>
          <w:color w:val="000000"/>
        </w:rPr>
      </w:pPr>
      <w:r>
        <w:rPr/>
      </w:r>
    </w:p>
    <w:p>
      <w:pPr>
        <w:pStyle w:val="Normal"/>
        <w:numPr>
          <w:ilvl w:val="0"/>
          <w:numId w:val="4"/>
        </w:numPr>
        <w:spacing w:lineRule="auto" w:line="360"/>
        <w:jc w:val="both"/>
        <w:rPr/>
      </w:pPr>
      <w:r>
        <w:rPr>
          <w:rStyle w:val="StrongEmphasis"/>
          <w:b w:val="false"/>
          <w:color w:val="000000"/>
        </w:rPr>
        <w:t>Se encontrase en buenas condiciones y usable excepto por el desgaste razonable que pudiera sufrir.</w:t>
      </w:r>
    </w:p>
    <w:p>
      <w:pPr>
        <w:pStyle w:val="Normal"/>
        <w:spacing w:lineRule="auto" w:line="360"/>
        <w:ind w:left="360" w:hanging="0"/>
        <w:jc w:val="both"/>
        <w:rPr>
          <w:rStyle w:val="StrongEmphasis"/>
          <w:b w:val="false"/>
          <w:b w:val="false"/>
          <w:color w:val="000000"/>
        </w:rPr>
      </w:pPr>
      <w:r>
        <w:rPr/>
      </w:r>
    </w:p>
    <w:p>
      <w:pPr>
        <w:pStyle w:val="Normal"/>
        <w:numPr>
          <w:ilvl w:val="0"/>
          <w:numId w:val="2"/>
        </w:numPr>
        <w:spacing w:lineRule="auto" w:line="360"/>
        <w:jc w:val="both"/>
        <w:rPr/>
      </w:pPr>
      <w:r>
        <w:rPr>
          <w:rStyle w:val="StrongEmphasis"/>
          <w:b w:val="false"/>
          <w:color w:val="000000"/>
        </w:rPr>
        <w:t>El costo de transportar, manejar, embalar, separar y cargar toda mercadería sujeta a recompra conforme a este artículo.</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b) Si la terminación, cancelación o no renovación de la franquicia de los concesionarios fuera el resultado de la quiebra o reorganización de una licencia o su entidad relacionada, o el resultado de un plan, esquema o política de titulares de licencia, ya sea declarado en forma pública o no, con la que se intenta o tiene el efecto de, disminuir – o eliminar - el número de concesionarios de vehículos motorizados de una línea de marca en este estado, o de una terminación, eliminación, o cese de fabricación o reorganización de un licenciatario o su entidad relacionada, o de una línea de marca, además de los pagos antes mencionados al concesionario, el licenciatario o su entidad relacionada serán responsables y le abonarán al concesionario un monto de dinero al menos equivalente al valor de mercado justo, de la franquicia, para la línea de marca, que será el valor más alto determinado el día que el licenciatario anuncie la acción que resulta en la terminación, cancelación o no renovación de la franquicia, o el valor determinado en una fecha que fuera 12 meses anterior a la presente fecha. El valor de mercado justo de la franquicia para la línea de marca incluye únicamente el valor llave de la franquicia de los concesionarios para esa línea de marca en el territorio o comunidad de los concesionarios.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c) </w:t>
      </w:r>
      <w:r>
        <w:rPr>
          <w:rStyle w:val="StrongEmphasis"/>
          <w:b w:val="false"/>
          <w:color w:val="000000"/>
        </w:rPr>
        <w:t xml:space="preserve">Este inciso no se aplica a una terminación, cancelación o no renovación que fuera implementada como resultado de la venta de activos o </w:t>
      </w:r>
      <w:r>
        <w:rPr>
          <w:rStyle w:val="StrongEmphasis"/>
          <w:color w:val="000000"/>
        </w:rPr>
        <w:t>acciones de la sociedad</w:t>
      </w:r>
      <w:r>
        <w:rPr>
          <w:rStyle w:val="StrongEmphasis"/>
          <w:b w:val="false"/>
          <w:color w:val="000000"/>
        </w:rPr>
        <w:t xml:space="preserve"> u </w:t>
      </w:r>
      <w:r>
        <w:rPr>
          <w:rStyle w:val="StrongEmphasis"/>
          <w:color w:val="000000"/>
        </w:rPr>
        <w:t xml:space="preserve">otros intereses de participación </w:t>
      </w:r>
      <w:r>
        <w:rPr>
          <w:rStyle w:val="StrongEmphasis"/>
          <w:b w:val="false"/>
          <w:color w:val="000000"/>
        </w:rPr>
        <w:t xml:space="preserve">del concesionario.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d) </w:t>
      </w:r>
      <w:r>
        <w:rPr>
          <w:rStyle w:val="StrongEmphasis"/>
          <w:b w:val="false"/>
          <w:color w:val="000000"/>
        </w:rPr>
        <w:t xml:space="preserve">El concesionario devolverá los bienes enunciados en este inciso al licenciatario dentro de 90 días tras la fecha efectiva de terminación, cancelación o no renovación. El licenciatario le brindará al concesionario instrucciones razonables respecto al método por el cual el concesionario debe devolver los bienes. </w:t>
      </w:r>
      <w:r>
        <w:rPr>
          <w:rStyle w:val="StrongEmphasis"/>
          <w:color w:val="000000"/>
          <w:u w:val="single"/>
        </w:rPr>
        <w:t>Ante la ausencia de instrucciones de envío y el pre-pago de los costos de envío de parte del licenciatario o su entidad relacionada, el concesionario entregará el inventario y otros artículos para que sean devueltos a las instalaciones del concesionario.</w:t>
      </w:r>
      <w:r>
        <w:rPr>
          <w:rStyle w:val="StrongEmphasis"/>
          <w:b w:val="false"/>
          <w:color w:val="000000"/>
        </w:rPr>
        <w:t xml:space="preserve"> La indemnización por los bienes será pagada por el licenciatario o </w:t>
      </w:r>
      <w:r>
        <w:rPr>
          <w:rStyle w:val="StrongEmphasis"/>
          <w:color w:val="000000"/>
          <w:u w:val="single"/>
        </w:rPr>
        <w:t>su entidad relacionada, simultáneamente con</w:t>
      </w:r>
      <w:r>
        <w:rPr>
          <w:rStyle w:val="StrongEmphasis"/>
          <w:b w:val="false"/>
          <w:color w:val="000000"/>
        </w:rPr>
        <w:t xml:space="preserve"> la entrega de inventario y otros ítems, </w:t>
      </w:r>
      <w:r>
        <w:rPr>
          <w:rStyle w:val="StrongEmphasis"/>
          <w:color w:val="000000"/>
          <w:u w:val="single"/>
        </w:rPr>
        <w:t>siempre y cuando</w:t>
      </w:r>
      <w:r>
        <w:rPr>
          <w:rStyle w:val="StrongEmphasis"/>
          <w:b w:val="false"/>
          <w:color w:val="000000"/>
        </w:rPr>
        <w:t xml:space="preserve">, si la titularidad del concesionario en relación al licenciatario estuviera sujeta a gravámenes o litigios, los </w:t>
      </w:r>
      <w:r>
        <w:rPr>
          <w:rStyle w:val="StrongEmphasis"/>
          <w:color w:val="000000"/>
          <w:u w:val="single"/>
        </w:rPr>
        <w:t>bienes sujetos a devolución podrán ser devueltos</w:t>
      </w:r>
      <w:r>
        <w:rPr>
          <w:rStyle w:val="StrongEmphasis"/>
          <w:b w:val="false"/>
          <w:color w:val="000000"/>
        </w:rPr>
        <w:t xml:space="preserve"> tanto al concesionario como al tenedor de </w:t>
      </w:r>
      <w:r>
        <w:rPr>
          <w:rStyle w:val="StrongEmphasis"/>
          <w:color w:val="000000"/>
          <w:u w:val="single"/>
        </w:rPr>
        <w:t>algún</w:t>
      </w:r>
      <w:r>
        <w:rPr>
          <w:rStyle w:val="StrongEmphasis"/>
          <w:b w:val="false"/>
          <w:color w:val="000000"/>
        </w:rPr>
        <w:t xml:space="preserve"> derecho de garantí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38) El solicitante o licenciatario no ha ofrecido o se ha negado a ofrecer un bono, incentivo u otro programa de beneficio, en su totalidad o en parte, a un concesionario en este estado que sí le ofrece a los demás concesionarios de la misma línea de marca, a nivel nacional,  o en su zona o región, o a otras áreas establecidas por el licenciatario, de las que este estado es parte, salvo que la negativa a ofrecer el programa en este estado se encontrase respaldada por consideraciones de marketing o económicas, sustanciales, aplicables a los concesionarios de la misma línea de marca de los licenciatarios en este estado. A los fines de este capítulo, un licenciatario no puede establecer este estado, únicamente, como área, región o zona designada - ni con otro nombre - para delimitar un territorio específico. Un licenciatario podrá ofrecer un bono, reembolso, incentivo, u otro programa de beneficio a sus concesionarios en este estado, que se calcula o paga en una base por vehículo y tiene relación, en parte, a las instalaciones del concesionario, o a la expansión, mejora, remodelación, modificación o renovación de sus instalaciones. Todo concesionario que no cumpliera con el criterio respecto a las instalaciones  o los requerimientos de elegibilidad de dicho programa tiene derecho a recibir un porcentaje razonable del bono, incentivo, reembolso, u otro beneficio ofrecido por el licenciatario bajo dicho programa, cumpliendo con el criterio o con los requerimientos de elegibilidad no relacionados con las instalaciones de los concesionarios del programa. A fines de la oración anterior, el porcentaje no relacionado del criterio o requerimientos de las instalaciones se presumirá “razonable” si no fuera inferior a 80 por ciento del total del bono, incentivo, reembolso u otro beneficio ofrecido por vehículo, conforme al programa.</w:t>
      </w:r>
    </w:p>
    <w:p>
      <w:pPr>
        <w:pStyle w:val="Normal"/>
        <w:spacing w:lineRule="auto" w:line="360"/>
        <w:jc w:val="both"/>
        <w:rPr>
          <w:rStyle w:val="StrongEmphasis"/>
          <w:b w:val="false"/>
          <w:b w:val="false"/>
          <w:color w:val="000000"/>
          <w:u w:val="single"/>
        </w:rPr>
      </w:pPr>
      <w:r>
        <w:rPr/>
      </w:r>
    </w:p>
    <w:p>
      <w:pPr>
        <w:pStyle w:val="Normal"/>
        <w:spacing w:lineRule="auto" w:line="360"/>
        <w:jc w:val="both"/>
        <w:rPr/>
      </w:pPr>
      <w:r>
        <w:rPr>
          <w:rStyle w:val="StrongEmphasis"/>
          <w:b w:val="false"/>
          <w:color w:val="000000"/>
        </w:rPr>
        <w:t xml:space="preserve">Un concesionario de vehículos motorizados que puede demostrar que una violación de, o no cumplimiento de, alguna de las disposiciones precedentes por parte de un solicitante o licenciatario puede afectar adversamente y pecuniariamente al concesionario que realiza el reclamo, tendrá derecho a interponer todos los recursos, procedimientos y derechos de recupero disponibles conforme a los Artículos 320.695 y 320.697.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2009 Modificaciones)</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rPr>
        <w:t>§ 320.6403.  Acuerdos del distribuidor; obligaciones del fabricante e importador</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No obstante los términos de todo acuerdo en contrario, ningún fabricante o importador sujeto a la jurisdicción de este estad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 Impedirá o se negará a aceptar la sucesión respecto a algún interés en un acuerdo del distribuidor con un fabricante o importador por parte de un heredero legal, beneficiario, sucesor o legatario quien hubiera establecido debidamente su derecho al interés del causante en un acuerdo de distribución; siempre y cuando, no se requiriera que el fabricante o importador aceptara una sucesión que demostrase ser significativamente perjudicial para el interés general o para el interés del fabricante o importador.</w:t>
      </w:r>
    </w:p>
    <w:p>
      <w:pPr>
        <w:pStyle w:val="Normal"/>
        <w:spacing w:lineRule="auto" w:line="360"/>
        <w:jc w:val="both"/>
        <w:rPr>
          <w:rStyle w:val="StrongEmphasis"/>
          <w:b w:val="false"/>
          <w:b w:val="false"/>
          <w:color w:val="000000"/>
          <w:u w:val="single"/>
        </w:rPr>
      </w:pPr>
      <w:r>
        <w:rPr/>
      </w:r>
    </w:p>
    <w:p>
      <w:pPr>
        <w:pStyle w:val="Normal"/>
        <w:spacing w:lineRule="auto" w:line="360"/>
        <w:jc w:val="both"/>
        <w:rPr/>
      </w:pPr>
      <w:r>
        <w:rPr>
          <w:rStyle w:val="StrongEmphasis"/>
          <w:b w:val="false"/>
          <w:color w:val="000000"/>
        </w:rPr>
        <w:t>(2) Se negará a reconocer a todo sucesor nombrado y debidamente capaz, de un acuerdo del distribuidor con un fabricante o importador, que hubiera sido nombrado como tal por el distribuidor durante su vida y hubiera sido aceptado por escrito por el fabricante o importador. Todo nombramiento como el antes mencionado será obligatorio para los herederos, sucesores, herederos a título personal  y para los representantes legales y personales del distribuidor, excepto que fueran expresamente revocados por escrito, otorgados y entregados por el distribuidor al fabricante o importador antes de su muerte.</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Un fabricante o importador que rechazase a una sucesor a quien se le transfiere un interés conforme a este artículo, en un procedimiento en donde se trate el asunto, tendrá el peso de establecer que el rechazo del este sucesor era razonable.</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320.6405.  Acuerdos de franquicia; obligaciones del fabricante y su representante</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Toda casa matriz, subsidiaria, o entidad relacionada de un fabricante, distribuidor, importador, u otra entidad que conforme a arreglo contractual o en otra forma bajo la dirección del fabricante, tomara parte en este estado en la distribución  de vehículos motorizados de línea de marca, fabricados o sustancialmente fabricados por dicho fabricante, será considerado como agente del fabricante a los fines de un acuerdo de franquicia celebrado entre dicho representante y un concesionario de vehículos motorizados que opere en este estado, y estará obligado por los términos y disposiciones de dicho acuerdo de franquicia como si fuera el mandante. Un fabricante de vehículos motorizados de línea de marca ofrecidos para venta o locación en este estado conforme a un acuerdo de franquicia otorgado por un representante del fabricante antes mencionado está obligado por los términos y disposiciones del acuerdo de franquicia mencionado como si él mismo y no su representante hubiera otorgado el acuerdo de franquicia y, sin importar si contara con licencia conforme al Artículo 320.61, el fabricante antes mencionado estará sujeto a toda restricción, limitación, recurso o penalidad del Artículo 320.60 - 320.70 relacionada con dicho acuerdo de franquicia, su cumplimiento, o toda acción relativa al mismo. La relación de representación establecida en este artículo no tiene por intención ser aplicada a una persona o entidad que participa en la distribución de vehículos motorizados en este estado bajo su propia marca, que fueran fabricados por otra persona o entidad, siempre y cuando la persona o entidad que distribuye los vehículos se encontrase involucrada en la fabricación de otros vehículos motorizados de línea de marca y contara con licencia en este estado, como fabricante.</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Style w:val="StrongEmphasis"/>
          <w:color w:val="000000"/>
        </w:rPr>
        <w:t>§ 320.641.  Discontinuaciones, cancelaciones, no renovaciones, modificaciones y reemplazo de acuerdos de franquici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 (a) Un solicitante o licenciatario notificará por escrito al concesionario de vehículos motorizados y al departamento de la intención del licenciatario de discontinuar, cancelar o no renovar un acuerdo de franquicia o de la intención del licenciatario de modificar una franquicia o reemplazar una franquicia con otra franquicia, modificación que afectará adversamente los derechos y obligaciones de un concesionario de vehículos motorizados sujeto a un acuerdo de franquicia, o que perjudicará, en forma sustancial, las ventas, obligaciones de servicio o inversión del concesionario de vehículos motorizados, al menos 90 días antes de la fecha efectiva de discontinuación, cancelación o no renovación del acuerdo, junto con los fundamentos específicos para haber tomado dicha acción.</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El no cumplimiento de parte del licenciatario del período de notificación de 90 días y el procedimiento descripto en el presente hará que sea nulo, a opción del concesionario de vehículos motorizados, toda discontinuación, cancelación, no renovación, modificación o reemplazo de un acuerdo de franquicia. El nombramiento de un acuerdo de franquicia en un lugar específico como “punto no designado” será considerado una evasión de este artículo y constituye una cancelación injust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 Se considera que los acuerdos de franquicia son continuos, salvo que el solicitante o licenciatario hubiera notificado al departamento de la discontinuación, cancelación, no renovación, modificación o reemplazo del acuerdo de cualquiera de sus concesionarios de vehículos motorizados; y no se requiere una renovación anual de la licencia establecida en el Artículo 320.60  - 320.70 en ninguna pretensión objeto de la causa contra el licenciat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3) Todo concesionario de vehículos motorizados que reciba una notificación de intención de discontinuar, cancelar, no renovar, modificar, o reemplazar, podrá, dentro del período de notificación de 90 días, presentar una solicitud o demanda  para que se determine si dicha acción constituye una discontinuación, cancelación, no renovación, modificación o reemplazo injusto o prohibido. Los acuerdos y certificados de nombramiento continuarán en vigencia hasta la resolución final de los asuntos planteados en la solicitud o demanda antes mencionada. Una discontinuación, cancelación, o no renovación de un acuerdo de franquicia es injusto si no se encontrase claramente permitido por el acuerdo de franquicia; si no se realiza de buena fe; no se realiza por una buena causa, o si se basa en una supuesta violación del acuerdo de franquicia que no fuera, de hecho, un incumplimiento sustancial o material; o, si los fundamentos en los que se basaron para la terminación, cancelación, o no renovación, no han sido aplicados en una forma uniforme y consistente por el licenciatario. El solicitante o licenciatario tendrá el peso de la prueba en cuanto a que la acción tomada sea justa y no se encuentre prohibid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4) No obstante toda otra disposición de este artículo, el hecho de que un concesionario de vehículos motorizados no operara con el público durante 10 días laborales  consecutivos constituye abandono por parte del concesionario de su acuerdo de franquicia. Si un concesionario de vehículos motorizado abandona su acuerdo de franquicia, el o ella no tendrá derecho de iniciar acción conforme a este artículo. A los fines de este artículo, se considerará que un concesionario opera su negocio al público si una instalación de servicio se encontrase abierta y llevase a cabo sus servicios 8 horas por día, 5 días a la semana, sin incluir feriados. Sin embargo, no se considerará abandono si la no operación del negocio se debiera a un acto de Dios, un paro laboral, o una demora debido a una huelga o dificultad laboral, un embargo de transporte, u otra causa sobre la que el concesionario de vehículos motorizados no tuviera control alguno, incluyendo todo violación al Artículo 320.60 – 320.70.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5) No obstante cualquier otra disposición de este artículo, si un concesionario de vehículos motorizados hubiera abandonado su acuerdo de franquicia según lo establecido en el inciso (4), el licenciatario podrá notificar por escrito al concesionario y al departamento de la intención del licenciatario de discontinuar, cancelar o no renovar el acuerdo de franquicia con el concesionario al menos 15 días antes de la fecha efectiva de discontinuación, cancelación o no renovación, especificando los motivos de dicha acción. Un concesionario de vehículos motorizados que recibe una notificación del tipo antes mencionado podrá presentar una solicitud o demanda para determinar si, de hecho, ha habido abandono de franquici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6) Si prevaleciera la postura del concesionario de vehículos motorizados que presentó la solicitud o demanda, éste podrá hacer valer su derecho conforme al Artículo 320.697.</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7) Excepto según se establece en el Artículo 320.643, ningún concesionario de vehículos motorizados será nombrado para este punto o lugar para que se desenvuelva en el negocio, y el acuerdo de franquicia se mantendrá vigente hasta tanto se dicte una sentencia definitoria, una vez que se hubieran agotado las instancias de apelación, siempre y cuando, cuando un concesionario de vehículos motorizados apelase una decisión sosteniendo un discontinuación, cancelación o no renovación basada en abandono o revocación de la licencia del concesionario conforme al Artículo 320.27. como razones legítimas para la discontinuación, cancelación o no renovación antes mencionadas, el acuerdo de franquicia permanecerá vigente mientras concluyera el proceso de apelación, únicamente si el concesionario de vehículos motorizados establece una posibilidad de éxito al apelar y si el interés general no se viera afectado por el hecho de continuar con el acuerdo de franquicia mientras estuviera pendiente la sentencia definitoria tras presentar la apelación.</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8) En caso de que se propusiera una transferencia conforme al Artículo 320.643 (1) o (2) tras la recepción de una notificación de intención de discontinuación, cancelación o no renovación de un acuerdo de franquicia, pero antes de la resolución definitoria, incluyendo el agotamiento de todos los recursos de apelación de una demanda o solicitud de un concesionario de vehículos motorizados que refutara dicha acción, los procedimientos de terminación quedarán suspendidos, sin garantía alguna, durante el período en que la transferencia estuviera siendo revisada por el licenciatario conforme al Artículo 320.643. Durante el período en que la transferencia estuviera siendo revisada por el licenciatario, conforme al Artículo 320.643., el acuerdo de franquicia permanecerá in plena vigencia y efecto, y el concesionario de vehículos motorizados retendrá todos los derechos y recursos conforme a los términos y condiciones del acuerdo de franquicia y la ley aplicable, incluyendo todos los derechos de transferencia hasta que el licenciatario hubiera aceptado o rechazado la transferencia propuesta. En el supuesto de que la transferencia propuesta fuera rechazada, el concesionario de vehículos motorizados retendrá todos sus derechos conforme al Artículo 320.643 en respecto a una resolución administrativa en relación a si el rechazo del licenciatario cumple con las disposiciones del Artículo 320.643, y mientras dicho procedimiento estuviera pendiente, y en todo procedimiento de apelación relacionado, los procedimientos de terminación permanecerán suspendidos sin garantía y el acuerdo de franquicia permanecerá en plena vigencia y efecto, y el concesionario de vehículos motorizados retendrá todos los derechos y recursos conforme a los términos y condiciones del acuerdo de franquicia y la ley aplicable, incluyendo todos los derechos de transferencia.  En caso de que una transferencia fuera aprobada por un licenciatario o fuera ordenada conforme a la ley, los procedimientos de terminación quedarán sin efecto y el prejuicio no será ya pertinente. Este inciso aplica únicamente a las dos primeras transferencias, propuestas, conforme al Artículo  320.643(1) o (2) tras la recepción de la notificación de la intención de discontinuar, cancelar o no renovar.</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320.6412. Terminación de franquicia basada en fraude; estándar de prueba.</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No obstante las disposiciones de un acuerdo de franquicia, un licenciatario no podrá terminar, cancelar, discontinuar, o no renovar un acuerdo de franquicia en base a declaración falsa o fraude, o la presentación de declaraciones falsas o fraudulentas o reclamos ante el licenciatario, excepto que el licenciatario probase, por preponderancia de la prueba ante un juez de los hechos, que el propietario mayoritario o - si no hubiera propietario mayoritario - la persona nombrada como concesionario-mandante en el acuerdo de franquicia, tenía conocimiento de los actos mencionados al momento en que fueron cometidos, o que el licenciatario suministró notificación escrita en la que detallaba los actos invocados al propietario mayoritario o al concesionario-mandante, quien – en un tiempo razonable tras la recepción de la notificación escrita, no tomó las acciones calculadas en forma razonable para impedir que los actos mencionados continuaran o se repitieran. </w:t>
      </w:r>
    </w:p>
    <w:p>
      <w:pPr>
        <w:pStyle w:val="Normal"/>
        <w:spacing w:lineRule="auto" w:line="360"/>
        <w:jc w:val="both"/>
        <w:rPr>
          <w:rStyle w:val="StrongEmphasis"/>
          <w:color w:val="000000"/>
          <w:u w:val="single"/>
        </w:rPr>
      </w:pPr>
      <w:r>
        <w:rPr/>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rPr>
        <w:t>§ 320.6415.  Cambios en plan o sistema de distribución</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 xml:space="preserve">(1) Un acuerdo de franquicia de un concesionario de vehículos motorizados continuará  en plena vigencia y operación a pesar de un cambio, en su totalidad o en parte, de un plan establecido o de un sistema de distribución de vehículos motorizados ofrecidos a la venta conforme al mismo. El nombramiento de un nuevo importador o distribuidor de vehículos motorizados ofrecidos a la venta conforme al acuerdo de franquicia será considerado un cambio del plan establecido o sistema de distribución.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 Si tuviera lugar un cambio como el antes mencionado, el departamento negará una solicitud: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a) A toda licencia presentada conforme a los Artículos 320.60 – 320.70 excepto que el solicitante le ofreciera a cada concesionario de vehículos motorizados que es parte del acuerdo de franquicia un nuevo acuerdo de franquicia que contuviera, esencialmente, las mismas disposiciones incluidas en el acuerdo de franquicia previo, o si presentara una declaración jurada ante el departamento ratificando su compromiso de asumir y cumplir los derechos, deberes y obligaciones de su antecesor conforme al acuerdo de franquicia prev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A toda licencia presentada conforme al Artículo 320.27 en una comunidad o territorio en que la franquicia o acuerdo de venta siguiera vigente  conforme al presente, hasta tanto se cumpla con este artícul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320.642.  Licencias de concesionarios en áreas en donde ya existen concesionarios; procedimiento.</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1)    Todo licenciatario que se proponga establecer  una concesionaria de vehículos motorizados adicional o permiso de reubicación de un concesionario existente a un lugar dentro de una comunidad o territorio en donde la misma línea de vehículo se encuentra actualmente representada por una concesionario de vehículos motorizados sujeto a franquicia, notificará por escrito su intención al departamento. La notificación expresará:</w:t>
      </w:r>
    </w:p>
    <w:p>
      <w:pPr>
        <w:pStyle w:val="Normal"/>
        <w:spacing w:lineRule="auto" w:line="360"/>
        <w:jc w:val="both"/>
        <w:rPr>
          <w:rStyle w:val="StrongEmphasis"/>
          <w:b w:val="false"/>
          <w:b w:val="false"/>
          <w:color w:val="000000"/>
        </w:rPr>
      </w:pPr>
      <w:r>
        <w:rPr/>
      </w:r>
    </w:p>
    <w:p>
      <w:pPr>
        <w:pStyle w:val="Normal"/>
        <w:numPr>
          <w:ilvl w:val="1"/>
          <w:numId w:val="4"/>
        </w:numPr>
        <w:spacing w:lineRule="auto" w:line="360"/>
        <w:jc w:val="both"/>
        <w:rPr/>
      </w:pPr>
      <w:r>
        <w:rPr>
          <w:rStyle w:val="StrongEmphasis"/>
          <w:b w:val="false"/>
          <w:color w:val="000000"/>
        </w:rPr>
        <w:t>El lugar específico en el que se establecerá la concesionaria de vehículos motorizados adicional o reubicada.</w:t>
      </w:r>
    </w:p>
    <w:p>
      <w:pPr>
        <w:pStyle w:val="Normal"/>
        <w:numPr>
          <w:ilvl w:val="1"/>
          <w:numId w:val="4"/>
        </w:numPr>
        <w:spacing w:lineRule="auto" w:line="360"/>
        <w:jc w:val="both"/>
        <w:rPr/>
      </w:pPr>
      <w:r>
        <w:rPr>
          <w:rStyle w:val="StrongEmphasis"/>
          <w:b w:val="false"/>
          <w:color w:val="000000"/>
        </w:rPr>
        <w:t>La fecha en la que el licenciatario pretende estar desempeñándose en el negocio, con el concesionario adicional o reubicado de vehículos motorizados en la ubicación propuesta.</w:t>
      </w:r>
    </w:p>
    <w:p>
      <w:pPr>
        <w:pStyle w:val="Normal"/>
        <w:numPr>
          <w:ilvl w:val="1"/>
          <w:numId w:val="4"/>
        </w:numPr>
        <w:spacing w:lineRule="auto" w:line="360"/>
        <w:jc w:val="both"/>
        <w:rPr/>
      </w:pPr>
      <w:r>
        <w:rPr>
          <w:rStyle w:val="StrongEmphasis"/>
          <w:b w:val="false"/>
          <w:color w:val="000000"/>
        </w:rPr>
        <w:t>La identidad de todos los concesionarios de vehículos motorizados que poseen franquicia para vender la misma línea de vehículos con lugares con franquicia en el condado y todo condado contiguo en los que se encontrarán los concesionarios adicionales o reubicados.</w:t>
      </w:r>
    </w:p>
    <w:p>
      <w:pPr>
        <w:pStyle w:val="Normal"/>
        <w:numPr>
          <w:ilvl w:val="1"/>
          <w:numId w:val="4"/>
        </w:numPr>
        <w:spacing w:lineRule="auto" w:line="360"/>
        <w:jc w:val="both"/>
        <w:rPr/>
      </w:pPr>
      <w:r>
        <w:rPr>
          <w:rStyle w:val="StrongEmphasis"/>
          <w:b w:val="false"/>
          <w:color w:val="000000"/>
        </w:rPr>
        <w:t xml:space="preserve">Los nombres y direcciones del concesionario-operador y los inversores principales en las concesionarias de vehículos propuestas, adicionales o reubicadas.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Inmediatamente tras la recepción de la notificación, el departamento se ocupará de que se publique una notificación en el </w:t>
      </w:r>
      <w:r>
        <w:rPr>
          <w:rStyle w:val="StrongEmphasis"/>
          <w:b w:val="false"/>
          <w:i/>
          <w:color w:val="000000"/>
        </w:rPr>
        <w:t>Florida Administrative Weekly</w:t>
      </w:r>
      <w:r>
        <w:rPr>
          <w:rStyle w:val="StrongEmphasis"/>
          <w:b w:val="false"/>
          <w:color w:val="000000"/>
        </w:rPr>
        <w:t xml:space="preserve">. La notificación publicada expresará que el concesionario con derecho a protesto deberá presentar una solicitud o demanda conforme al inciso (3) antes de los 30 días de la fecha de publicación de la notificación en el </w:t>
      </w:r>
      <w:r>
        <w:rPr>
          <w:rStyle w:val="StrongEmphasis"/>
          <w:b w:val="false"/>
          <w:i/>
          <w:color w:val="000000"/>
        </w:rPr>
        <w:t>Florida Administrative Weekly</w:t>
      </w:r>
      <w:r>
        <w:rPr>
          <w:rStyle w:val="StrongEmphasis"/>
          <w:b w:val="false"/>
          <w:color w:val="000000"/>
        </w:rPr>
        <w:t xml:space="preserve">. La notificación publicada describirá e identificará a la concesionaria propuesta que busca obtener su licencia, y el departamento verá que una copia de la notificación sea enviada por correo a los concesionarios identificados en la notificación del licenciatario conforme al párrafo (c).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 (a) Se denegará una solicitud de licencia a un concesionario de vehículos motorizados en una comunidad o territorio cuand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 Un concesionario de vehículos motorizados con posición para reclamar presentara a tiempo un protesto según se define en el inciso (3); y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 El licenciatario no pudiera demostrar que los concesionarios sujetos a franquicia que inscriben nuevas ventas minoristas de vehículos motorizados, o locaciones minoritas, de la misma línea de vehículo, en la comunidad o territorio de la concesionaria propuesta están suministrando una inadecuada representación de la línea de vehículos en ese territorio. El peso de la prueba al establecer representación inadecuada estará a cargo del licenciat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Al determinar si el concesionario de vehículos existente, con franquicia, se encuentra brindando representación adecuada en la comunidad o territorio para la línea de marca, el departamento podrá tener en cuenta  las pruebas, que podrán incluir, pero no estar limitadas a: </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El impacto del establecimiento del concesionario propuesto o reubicado sobre los consumidores, el interés general, a los concesionarios existentes, y al licenciatario; siempre y cuando, sin embargo, que el impacto financiero únicamente podrá ser considerado con respecto al concesionario que presenta el reclamo.</w:t>
      </w:r>
    </w:p>
    <w:p>
      <w:pPr>
        <w:pStyle w:val="Normal"/>
        <w:spacing w:lineRule="auto" w:line="360"/>
        <w:ind w:left="1080" w:hanging="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El tamaño y la permanencia de la inversión efectuada en forma razonable y las obligaciones razonables incurridas por el concesionario existente para llevar a cabo sus obligaciones conforme al acuerdo del concesionario.</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La penetración de mercado esperada, razonable, de la línea de marca del vehículo motorizado para la comunidad o territorio involucrado, tras considerar todos los factores que pueden afectar dicha penetración, incluyendo, pero sin estar limitado a, factores demográficos como ser edad, ingresos, educación, preferencia de tamaño de clase, popularidad del producto, transacciones de locación minoristas, u otros factores que afectan las ventas a los consumidores en dicho territorio.</w:t>
      </w:r>
    </w:p>
    <w:p>
      <w:pPr>
        <w:pStyle w:val="Normal"/>
        <w:spacing w:lineRule="auto" w:line="360"/>
        <w:ind w:left="1080" w:hanging="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 xml:space="preserve">Toda acción de parte de los licenciatarios a fin de denegar a sus concesionarios existentes de la misma línea de marca la oportunidad de logar un crecimiento razonable, expansión de mercado, o reubicación, incluyendo la disponibilidad de marca de línea de vehículos para mantener las expectativas razonables del licenciatario de proveer una cantidad adecuada de concesionarios en la comunidad o territorio. </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Todo intento de parte del licenciatario de ejercer coerción sobre los concesionarios existentes para que consientan a franquicias adicionales o reubicadas de la misma línea de marca en un territorio</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La distancia, tiempo de viaje, patrón de tráfico, y la accesibilidad entre el concesionario existente de la misma marca y la ubicación del concesionario propuesto, adicional o reubicado.</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Si los beneficios a los consumidores tendrán lugar, posiblemente, desde el establecimiento o reubicación de la concesionaria que no podrían obtenerse mediante otro cambio geográfico o demográfico en dicho territorio.</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Si el concesionario que efectúa el reclamo se encontrase cumpliendo, al pie de la letra,  su acuerdo de concesionario.</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 xml:space="preserve">Si hubiera adecuada competencia </w:t>
      </w:r>
      <w:r>
        <w:rPr>
          <w:rStyle w:val="StrongEmphasis"/>
          <w:b w:val="false"/>
          <w:i/>
          <w:color w:val="000000"/>
        </w:rPr>
        <w:t xml:space="preserve">interbrand </w:t>
      </w:r>
      <w:r>
        <w:rPr>
          <w:rStyle w:val="StrongEmphasis"/>
          <w:b w:val="false"/>
          <w:color w:val="000000"/>
        </w:rPr>
        <w:t xml:space="preserve">e </w:t>
      </w:r>
      <w:r>
        <w:rPr>
          <w:rStyle w:val="StrongEmphasis"/>
          <w:b w:val="false"/>
          <w:i/>
          <w:color w:val="000000"/>
        </w:rPr>
        <w:t xml:space="preserve">intrabrand </w:t>
      </w:r>
      <w:r>
        <w:rPr>
          <w:rStyle w:val="StrongEmphasis"/>
          <w:b w:val="false"/>
          <w:color w:val="000000"/>
        </w:rPr>
        <w:t>con respecto a dicha línea de marca en la comunidad o territorio y un cuidado al consumidor conveniente para los vehículos motorizados de la línea de marca, incluyendo la adecuación de las ventas y las instalaciones de servicio.</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Ya sea que el establecimiento o reubicación de la concesionaria propuesta pareciera estar garantizada y justificada en base a condiciones económicas y de marketing pertinentes a concesionarios que compiten en la comunidad o territorio, incluyendo cambios futuros anticipados.</w:t>
      </w:r>
    </w:p>
    <w:p>
      <w:pPr>
        <w:pStyle w:val="Normal"/>
        <w:spacing w:lineRule="auto" w:line="360"/>
        <w:jc w:val="both"/>
        <w:rPr>
          <w:rStyle w:val="StrongEmphasis"/>
          <w:b w:val="false"/>
          <w:b w:val="false"/>
          <w:color w:val="000000"/>
        </w:rPr>
      </w:pPr>
      <w:r>
        <w:rPr/>
      </w:r>
    </w:p>
    <w:p>
      <w:pPr>
        <w:pStyle w:val="Normal"/>
        <w:numPr>
          <w:ilvl w:val="1"/>
          <w:numId w:val="10"/>
        </w:numPr>
        <w:spacing w:lineRule="auto" w:line="360"/>
        <w:jc w:val="both"/>
        <w:rPr/>
      </w:pPr>
      <w:r>
        <w:rPr>
          <w:rStyle w:val="StrongEmphasis"/>
          <w:b w:val="false"/>
          <w:color w:val="000000"/>
        </w:rPr>
        <w:t>El volumen de inscripciones y negocios de servicio llevados a cabo por el concesionario existente de la misma línea de marca en la comunidad relevante o territorio de la concesionaria propuesta.</w:t>
      </w:r>
    </w:p>
    <w:p>
      <w:pPr>
        <w:pStyle w:val="Normal"/>
        <w:spacing w:lineRule="auto" w:line="360"/>
        <w:jc w:val="both"/>
        <w:rPr>
          <w:rStyle w:val="StrongEmphasis"/>
          <w:b w:val="false"/>
          <w:b w:val="false"/>
          <w:color w:val="000000"/>
        </w:rPr>
      </w:pPr>
      <w:r>
        <w:rPr/>
      </w:r>
    </w:p>
    <w:p>
      <w:pPr>
        <w:pStyle w:val="Normal"/>
        <w:spacing w:lineRule="auto" w:line="360"/>
        <w:ind w:left="1080" w:hanging="0"/>
        <w:jc w:val="both"/>
        <w:rPr/>
      </w:pPr>
      <w:r>
        <w:rPr>
          <w:rStyle w:val="StrongEmphasis"/>
          <w:b w:val="false"/>
          <w:color w:val="000000"/>
        </w:rPr>
        <w:t xml:space="preserve">(3) Un concesionario de vehículos motorizados, sujeto a franquicia, tendrá derecho a protestar la aparición de un concesionario de vehículos motorizados adicional o reubicado </w:t>
      </w:r>
      <w:r>
        <w:rPr>
          <w:rStyle w:val="StrongEmphasis"/>
          <w:color w:val="000000"/>
          <w:u w:val="single"/>
        </w:rPr>
        <w:t>cuando</w:t>
      </w:r>
      <w:r>
        <w:rPr>
          <w:rStyle w:val="StrongEmphasis"/>
          <w:b w:val="false"/>
          <w:color w:val="000000"/>
        </w:rPr>
        <w:t xml:space="preserve"> el concesionario de vehículos existente tuviera un acuerdo de franquicia para vender o brindar servicio por la misma línea de marca de vehículos y se encontrara ubicado, físicamente, a fin de satisfacer cualquiera de las siguientes condiciones o requerimientos:</w:t>
      </w:r>
    </w:p>
    <w:p>
      <w:pPr>
        <w:pStyle w:val="Normal"/>
        <w:spacing w:lineRule="auto" w:line="360"/>
        <w:ind w:left="1080" w:hanging="0"/>
        <w:jc w:val="both"/>
        <w:rPr>
          <w:rStyle w:val="StrongEmphasis"/>
          <w:b w:val="false"/>
          <w:b w:val="false"/>
          <w:color w:val="000000"/>
        </w:rPr>
      </w:pPr>
      <w:r>
        <w:rPr/>
      </w:r>
    </w:p>
    <w:p>
      <w:pPr>
        <w:pStyle w:val="Normal"/>
        <w:spacing w:lineRule="auto" w:line="360"/>
        <w:ind w:left="1080" w:hanging="0"/>
        <w:jc w:val="both"/>
        <w:rPr/>
      </w:pPr>
      <w:r>
        <w:rPr>
          <w:rStyle w:val="StrongEmphasis"/>
          <w:b w:val="false"/>
          <w:color w:val="000000"/>
        </w:rPr>
        <w:t xml:space="preserve">(a) Si el concesionario de vehículos adicional o reubicado se ubicara en un condado con una población de menos de 30.000 de acuerdo a los datos más recientes del </w:t>
      </w:r>
      <w:r>
        <w:rPr>
          <w:rStyle w:val="StrongEmphasis"/>
          <w:b w:val="false"/>
          <w:i/>
          <w:color w:val="000000"/>
        </w:rPr>
        <w:t>United States Census Bureau</w:t>
      </w:r>
      <w:r>
        <w:rPr>
          <w:rStyle w:val="StrongEmphasis"/>
          <w:b w:val="false"/>
          <w:color w:val="000000"/>
        </w:rPr>
        <w:t xml:space="preserve">, o a los datos del </w:t>
      </w:r>
      <w:r>
        <w:rPr>
          <w:rStyle w:val="StrongEmphasis"/>
          <w:b w:val="false"/>
          <w:i/>
          <w:color w:val="000000"/>
        </w:rPr>
        <w:t>Bureau of Economic and Business Research of the University of Florida</w:t>
      </w:r>
      <w:r>
        <w:rPr>
          <w:rStyle w:val="StrongEmphasis"/>
          <w:b w:val="false"/>
          <w:color w:val="000000"/>
        </w:rPr>
        <w:t xml:space="preserve">: </w:t>
      </w:r>
    </w:p>
    <w:p>
      <w:pPr>
        <w:pStyle w:val="Normal"/>
        <w:spacing w:lineRule="auto" w:line="360"/>
        <w:ind w:left="1080" w:hanging="0"/>
        <w:jc w:val="both"/>
        <w:rPr>
          <w:rStyle w:val="StrongEmphasis"/>
          <w:b w:val="false"/>
          <w:b w:val="false"/>
          <w:color w:val="000000"/>
        </w:rPr>
      </w:pPr>
      <w:r>
        <w:rPr/>
      </w:r>
    </w:p>
    <w:p>
      <w:pPr>
        <w:pStyle w:val="Normal"/>
        <w:numPr>
          <w:ilvl w:val="0"/>
          <w:numId w:val="7"/>
        </w:numPr>
        <w:spacing w:lineRule="auto" w:line="360"/>
        <w:jc w:val="both"/>
        <w:rPr/>
      </w:pPr>
      <w:r>
        <w:rPr>
          <w:rStyle w:val="StrongEmphasis"/>
          <w:b w:val="false"/>
          <w:color w:val="000000"/>
        </w:rPr>
        <w:t>El concesionario de vehículos adicional o reubicado se ubicará en el área descripta como área de responsabilidad, o área similar, que incluirá la totalidad del área designada como área múltiple, en el acuerdo de franquicia o en todo documento o compromiso relacionado con el concesionario de vehículos motorizados de la misma línea de marca tal como existe el acuerdo desde el 1 de octubre de 1988;</w:t>
      </w:r>
    </w:p>
    <w:p>
      <w:pPr>
        <w:pStyle w:val="Normal"/>
        <w:spacing w:lineRule="auto" w:line="360"/>
        <w:ind w:left="1080" w:hanging="0"/>
        <w:jc w:val="both"/>
        <w:rPr>
          <w:rStyle w:val="StrongEmphasis"/>
          <w:b w:val="false"/>
          <w:b w:val="false"/>
          <w:color w:val="000000"/>
        </w:rPr>
      </w:pPr>
      <w:r>
        <w:rPr/>
      </w:r>
    </w:p>
    <w:p>
      <w:pPr>
        <w:pStyle w:val="Normal"/>
        <w:numPr>
          <w:ilvl w:val="0"/>
          <w:numId w:val="7"/>
        </w:numPr>
        <w:spacing w:lineRule="auto" w:line="360"/>
        <w:jc w:val="both"/>
        <w:rPr/>
      </w:pPr>
      <w:r>
        <w:rPr>
          <w:rStyle w:val="StrongEmphasis"/>
          <w:b w:val="false"/>
          <w:color w:val="000000"/>
        </w:rPr>
        <w:t xml:space="preserve">El concesionario de vehículos existente de la misma línea de marca posee una ubicación de franquicia, con licencia, dentro de un radio de 20 millas de la ubicación del concesionario adicional o reubicado; o </w:t>
      </w:r>
    </w:p>
    <w:p>
      <w:pPr>
        <w:pStyle w:val="Normal"/>
        <w:numPr>
          <w:ilvl w:val="0"/>
          <w:numId w:val="7"/>
        </w:numPr>
        <w:spacing w:lineRule="auto" w:line="360"/>
        <w:jc w:val="both"/>
        <w:rPr/>
      </w:pPr>
      <w:r>
        <w:rPr>
          <w:rStyle w:val="StrongEmphasis"/>
          <w:b w:val="false"/>
          <w:color w:val="000000"/>
        </w:rPr>
        <w:t xml:space="preserve">Todo concesionario de vehículos motorizados de la misma línea de marca podrá establecer que durante un período de 12 a 36 meses antes de la presentación de la solicitud del licenciatario para la concesionaria propuesta, </w:t>
      </w:r>
      <w:r>
        <w:rPr>
          <w:rStyle w:val="StrongEmphasis"/>
          <w:color w:val="000000"/>
          <w:u w:val="single"/>
        </w:rPr>
        <w:t>el</w:t>
      </w:r>
      <w:r>
        <w:rPr>
          <w:rStyle w:val="StrongEmphasis"/>
          <w:b w:val="false"/>
          <w:color w:val="000000"/>
        </w:rPr>
        <w:t xml:space="preserve"> concesionario o su antecesor efectuó un 25 por ciento de sus ventas minoristas a vehículos motorizados nuevos a personas cuyos domicilios se encontraban registrados y ubicados dentro de un radio de 20 millas de la ubicación del concesionario de vehículos motorizados adicional o reubicado; siempre y cuando </w:t>
      </w:r>
      <w:r>
        <w:rPr>
          <w:rStyle w:val="StrongEmphasis"/>
          <w:b w:val="false"/>
          <w:color w:val="000000"/>
          <w:u w:val="single"/>
        </w:rPr>
        <w:t xml:space="preserve">el </w:t>
      </w:r>
      <w:r>
        <w:rPr>
          <w:rStyle w:val="StrongEmphasis"/>
          <w:b w:val="false"/>
          <w:color w:val="000000"/>
        </w:rPr>
        <w:t>concesionario existente se encontrara ubicado en el mismo condado o en otro condado contiguo al condado en donde se pretende que se ubique el concesionario adicional o reubicado.</w:t>
      </w:r>
    </w:p>
    <w:p>
      <w:pPr>
        <w:pStyle w:val="Normal"/>
        <w:spacing w:lineRule="auto" w:line="360"/>
        <w:ind w:left="1080" w:hanging="0"/>
        <w:jc w:val="both"/>
        <w:rPr>
          <w:rStyle w:val="StrongEmphasis"/>
          <w:b w:val="false"/>
          <w:b w:val="false"/>
          <w:color w:val="000000"/>
        </w:rPr>
      </w:pPr>
      <w:r>
        <w:rPr/>
      </w:r>
    </w:p>
    <w:p>
      <w:pPr>
        <w:pStyle w:val="Normal"/>
        <w:spacing w:lineRule="auto" w:line="360"/>
        <w:ind w:left="60" w:hanging="0"/>
        <w:jc w:val="both"/>
        <w:rPr/>
      </w:pPr>
      <w:r>
        <w:rPr>
          <w:rStyle w:val="StrongEmphasis"/>
          <w:b w:val="false"/>
          <w:color w:val="000000"/>
        </w:rPr>
        <w:t xml:space="preserve">(b) Si el concesionario motorizado reubicado o adicional propuesto fuera a ser ubicado en un condado en donde la población superara las 300.000 personas de acuerdo a los datos más recientes del </w:t>
      </w:r>
      <w:r>
        <w:rPr>
          <w:rStyle w:val="StrongEmphasis"/>
          <w:b w:val="false"/>
          <w:i/>
          <w:color w:val="000000"/>
        </w:rPr>
        <w:t>United States Census Bureau</w:t>
      </w:r>
      <w:r>
        <w:rPr>
          <w:rStyle w:val="StrongEmphasis"/>
          <w:b w:val="false"/>
          <w:color w:val="000000"/>
        </w:rPr>
        <w:t xml:space="preserve"> o los datos del </w:t>
      </w:r>
      <w:r>
        <w:rPr>
          <w:rStyle w:val="StrongEmphasis"/>
          <w:b w:val="false"/>
          <w:i/>
          <w:color w:val="000000"/>
        </w:rPr>
        <w:t>Bureau of Economics and Business Research</w:t>
      </w:r>
      <w:r>
        <w:rPr>
          <w:rStyle w:val="StrongEmphasis"/>
          <w:b w:val="false"/>
          <w:color w:val="000000"/>
        </w:rPr>
        <w:t xml:space="preserve"> de la Universidad de Florida: </w:t>
      </w:r>
    </w:p>
    <w:p>
      <w:pPr>
        <w:pStyle w:val="Normal"/>
        <w:spacing w:lineRule="auto" w:line="360"/>
        <w:ind w:left="60" w:hanging="0"/>
        <w:jc w:val="both"/>
        <w:rPr>
          <w:rStyle w:val="StrongEmphasis"/>
          <w:b w:val="false"/>
          <w:b w:val="false"/>
          <w:color w:val="000000"/>
        </w:rPr>
      </w:pPr>
      <w:r>
        <w:rPr/>
      </w:r>
    </w:p>
    <w:p>
      <w:pPr>
        <w:pStyle w:val="Normal"/>
        <w:numPr>
          <w:ilvl w:val="2"/>
          <w:numId w:val="3"/>
        </w:numPr>
        <w:spacing w:lineRule="auto" w:line="360"/>
        <w:jc w:val="both"/>
        <w:rPr/>
      </w:pPr>
      <w:r>
        <w:rPr>
          <w:rStyle w:val="StrongEmphasis"/>
          <w:b w:val="false"/>
          <w:color w:val="000000"/>
        </w:rPr>
        <w:t>Todo concesionario de vehículos motorizado de la misma línea de marca tendrá una ubicación de franquicia, con licencia, dentro de un radio de 20 millas de la ubicación del concesionario de vehículos motorizados adicional o reubicado; o</w:t>
      </w:r>
    </w:p>
    <w:p>
      <w:pPr>
        <w:pStyle w:val="Normal"/>
        <w:spacing w:lineRule="auto" w:line="360"/>
        <w:ind w:left="1680" w:hanging="0"/>
        <w:jc w:val="both"/>
        <w:rPr>
          <w:rStyle w:val="StrongEmphasis"/>
          <w:b w:val="false"/>
          <w:b w:val="false"/>
          <w:color w:val="000000"/>
        </w:rPr>
      </w:pPr>
      <w:r>
        <w:rPr/>
      </w:r>
    </w:p>
    <w:p>
      <w:pPr>
        <w:pStyle w:val="Normal"/>
        <w:numPr>
          <w:ilvl w:val="2"/>
          <w:numId w:val="3"/>
        </w:numPr>
        <w:spacing w:lineRule="auto" w:line="360"/>
        <w:jc w:val="both"/>
        <w:rPr/>
      </w:pPr>
      <w:r>
        <w:rPr>
          <w:rStyle w:val="StrongEmphasis"/>
          <w:b w:val="false"/>
          <w:color w:val="000000"/>
        </w:rPr>
        <w:t>Todo concesionario de vehículos motorizado de la misma línea podrá establecer que durante un período de 12 meses dentro del período de 36 meses que precede a la presentación de la solicitud del concesionario para la concesionaria propuesta, dicho concesionario o su antecesor ha obtenido 25 por ciento de sus ventas minoristas de nuevos vehículos de personas cuyos domicilios se encontraban ubicados dentro de un radio de 12.5 millas de la ubicación del concesionario de vehículos motorizados adicional o reubicado, propuesto; siempre y cuando dicho concesionario se encontrara ubicado en el mismo condado o en un condado contiguo al condado en donde se pretende ubicar al concesionario adicional o reubicado.</w:t>
      </w:r>
    </w:p>
    <w:p>
      <w:pPr>
        <w:pStyle w:val="Normal"/>
        <w:spacing w:lineRule="auto" w:line="360"/>
        <w:jc w:val="both"/>
        <w:rPr>
          <w:rStyle w:val="StrongEmphasis"/>
          <w:b w:val="false"/>
          <w:b w:val="false"/>
          <w:color w:val="000000"/>
        </w:rPr>
      </w:pPr>
      <w:r>
        <w:rPr/>
      </w:r>
    </w:p>
    <w:p>
      <w:pPr>
        <w:pStyle w:val="Normal"/>
        <w:numPr>
          <w:ilvl w:val="1"/>
          <w:numId w:val="7"/>
        </w:numPr>
        <w:spacing w:lineRule="auto" w:line="360"/>
        <w:jc w:val="both"/>
        <w:rPr/>
      </w:pPr>
      <w:r>
        <w:rPr>
          <w:rStyle w:val="StrongEmphasis"/>
          <w:b w:val="false"/>
          <w:color w:val="000000"/>
        </w:rPr>
        <w:t xml:space="preserve">La decisión del departamento de negar la emisión de una licencia conforme a este artículo permanecerá vigente por un período de 12 meses. El departamento no emitirá una licencia para el concesionario de vehículos motorizados adicional o reubicado, propuesto, hasta que el departamento dicte una decisión final en donde se determine que la solicitud para la licencia del concesionario de vehículos motorizados debería ser otorgada. </w:t>
      </w:r>
    </w:p>
    <w:p>
      <w:pPr>
        <w:pStyle w:val="Normal"/>
        <w:spacing w:lineRule="auto" w:line="360"/>
        <w:ind w:left="1800" w:hanging="0"/>
        <w:jc w:val="both"/>
        <w:rPr>
          <w:rStyle w:val="StrongEmphasis"/>
          <w:b w:val="false"/>
          <w:b w:val="false"/>
          <w:color w:val="000000"/>
        </w:rPr>
      </w:pPr>
      <w:r>
        <w:rPr/>
      </w:r>
    </w:p>
    <w:p>
      <w:pPr>
        <w:pStyle w:val="Normal"/>
        <w:numPr>
          <w:ilvl w:val="1"/>
          <w:numId w:val="7"/>
        </w:numPr>
        <w:spacing w:lineRule="auto" w:line="360"/>
        <w:jc w:val="both"/>
        <w:rPr/>
      </w:pPr>
      <w:r>
        <w:rPr>
          <w:rStyle w:val="StrongEmphasis"/>
          <w:b w:val="false"/>
          <w:color w:val="000000"/>
        </w:rPr>
        <w:t>(a) La apertura o reapertura de la misma o de un concesionario de vehículos motorizados dentro de un plazo de 12 meses no será considerada como concesionario de vehículos motorizados adicional sujeto a protesta dentro del significado de este sección, si:</w:t>
      </w:r>
    </w:p>
    <w:p>
      <w:pPr>
        <w:pStyle w:val="Normal"/>
        <w:spacing w:lineRule="auto" w:line="360"/>
        <w:jc w:val="both"/>
        <w:rPr>
          <w:rStyle w:val="StrongEmphasis"/>
          <w:b w:val="false"/>
          <w:b w:val="false"/>
          <w:color w:val="000000"/>
        </w:rPr>
      </w:pPr>
      <w:r>
        <w:rPr/>
      </w:r>
    </w:p>
    <w:p>
      <w:pPr>
        <w:pStyle w:val="Normal"/>
        <w:numPr>
          <w:ilvl w:val="0"/>
          <w:numId w:val="8"/>
        </w:numPr>
        <w:spacing w:lineRule="auto" w:line="360"/>
        <w:jc w:val="both"/>
        <w:rPr/>
      </w:pPr>
      <w:r>
        <w:rPr>
          <w:rStyle w:val="StrongEmphasis"/>
          <w:b w:val="false"/>
          <w:color w:val="000000"/>
        </w:rPr>
        <w:t>La apertura o reapertura de la misma o de un concesionario de vehículos motorizados se diera dentro del mismo condado, o condado adyacente, o dentro de un radio de dos millas de la ubicación de concesionario de vehículos motorizados anterior.</w:t>
      </w:r>
    </w:p>
    <w:p>
      <w:pPr>
        <w:pStyle w:val="Normal"/>
        <w:spacing w:lineRule="auto" w:line="360"/>
        <w:ind w:left="1800" w:hanging="0"/>
        <w:jc w:val="both"/>
        <w:rPr>
          <w:rStyle w:val="StrongEmphasis"/>
          <w:b w:val="false"/>
          <w:b w:val="false"/>
          <w:color w:val="000000"/>
        </w:rPr>
      </w:pPr>
      <w:r>
        <w:rPr/>
      </w:r>
    </w:p>
    <w:p>
      <w:pPr>
        <w:pStyle w:val="Normal"/>
        <w:numPr>
          <w:ilvl w:val="0"/>
          <w:numId w:val="8"/>
        </w:numPr>
        <w:spacing w:lineRule="auto" w:line="360"/>
        <w:jc w:val="both"/>
        <w:rPr/>
      </w:pPr>
      <w:r>
        <w:rPr>
          <w:rStyle w:val="StrongEmphasis"/>
          <w:b w:val="false"/>
          <w:color w:val="000000"/>
        </w:rPr>
        <w:t>No hubiera concesionario a 25 millas de la ubicación propuesta o la ubicación propuesta se encontrase a mayor distancia aún del concesionario existente de la misma línea de autos de lo que lo está la ubicación previa en relación a cada concesionario;</w:t>
      </w:r>
    </w:p>
    <w:p>
      <w:pPr>
        <w:pStyle w:val="Normal"/>
        <w:spacing w:lineRule="auto" w:line="360"/>
        <w:jc w:val="both"/>
        <w:rPr>
          <w:rStyle w:val="StrongEmphasis"/>
          <w:b w:val="false"/>
          <w:b w:val="false"/>
          <w:color w:val="000000"/>
        </w:rPr>
      </w:pPr>
      <w:r>
        <w:rPr/>
      </w:r>
    </w:p>
    <w:p>
      <w:pPr>
        <w:pStyle w:val="Normal"/>
        <w:numPr>
          <w:ilvl w:val="0"/>
          <w:numId w:val="8"/>
        </w:numPr>
        <w:spacing w:lineRule="auto" w:line="360"/>
        <w:jc w:val="both"/>
        <w:rPr/>
      </w:pPr>
      <w:r>
        <w:rPr>
          <w:rStyle w:val="StrongEmphasis"/>
          <w:b w:val="false"/>
          <w:color w:val="000000"/>
        </w:rPr>
        <w:t>La apertura o reapertura se encontrase dentro de un radio de 6 millas de la ubicación anterior y, si algún otro concesionario de vehículos motorizados se encontrase dentro de un radio de 15 millas de la ubicación anterior, el lugar propuesto no se encontrase a menos distancia de 15 millas de otro concesionario de la misma línea de marca, o</w:t>
      </w:r>
    </w:p>
    <w:p>
      <w:pPr>
        <w:pStyle w:val="Normal"/>
        <w:spacing w:lineRule="auto" w:line="360"/>
        <w:jc w:val="both"/>
        <w:rPr>
          <w:rStyle w:val="StrongEmphasis"/>
          <w:b w:val="false"/>
          <w:b w:val="false"/>
          <w:color w:val="000000"/>
        </w:rPr>
      </w:pPr>
      <w:r>
        <w:rPr/>
      </w:r>
    </w:p>
    <w:p>
      <w:pPr>
        <w:pStyle w:val="Normal"/>
        <w:numPr>
          <w:ilvl w:val="0"/>
          <w:numId w:val="8"/>
        </w:numPr>
        <w:spacing w:lineRule="auto" w:line="360"/>
        <w:jc w:val="both"/>
        <w:rPr/>
      </w:pPr>
      <w:r>
        <w:rPr>
          <w:rStyle w:val="StrongEmphasis"/>
          <w:b w:val="false"/>
          <w:color w:val="000000"/>
        </w:rPr>
        <w:t>La apertura o reapertura se encontrase dentro de un radio de 6 millas de la ubicación anterior y, si algún otro concesionario de vehículos motorizados se encontrase fuera de un radio de 15 millas de la ubicación anterior, el lugar propuesto se encontrase a más distancia de 15 millas de otro concesionario de la misma línea de marca, 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Toda otra abertura o reapertura de los tipos antes mencionados constituirá un concesionario de vehículos motorizados adicional, dentro del significado de este artículo. </w:t>
      </w:r>
    </w:p>
    <w:p>
      <w:pPr>
        <w:pStyle w:val="Normal"/>
        <w:spacing w:lineRule="auto" w:line="360"/>
        <w:ind w:left="1800" w:hanging="0"/>
        <w:jc w:val="both"/>
        <w:rPr>
          <w:rStyle w:val="StrongEmphasis"/>
          <w:b w:val="false"/>
          <w:b w:val="false"/>
          <w:color w:val="000000"/>
        </w:rPr>
      </w:pPr>
      <w:r>
        <w:rPr/>
      </w:r>
    </w:p>
    <w:p>
      <w:pPr>
        <w:pStyle w:val="Normal"/>
        <w:spacing w:lineRule="auto" w:line="360"/>
        <w:jc w:val="both"/>
        <w:rPr/>
      </w:pPr>
      <w:r>
        <w:rPr>
          <w:rStyle w:val="StrongEmphasis"/>
          <w:b w:val="false"/>
          <w:color w:val="000000"/>
        </w:rPr>
        <w:t>(c) Si un concesionario de vehículos motorizados  hubiera abierto o reabierto sus puertas conforme a este artículo, el licenciatario no podrá proponer a un concesionario de vehículos motorizados de la misma línea de marca para que se ubique a 4 millas de la ubicación previa del concesionario antes mencionado durante dos años tras la fecha de apertura de la concesionaria reubicad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7) Las medidas en relación a la distancia entre los concesionarios propuestos o existentes, requeridas conforme a este artículo, serán tomadas del centroide geométrico del inmueble que abarca todas las operaciones existentes o propuestas del concesionario de vehículos motorizado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8) El departamento no estará obligado a determinar la precisión de toda distancia aseverada por una parte en una notificación que se le presente. Toda disputa respecto a una medida de distancia aseverada por una parte se resolverá mediante una audiencia llevada a cabo conforme al inciso 120.569. y 120.57.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6) Cuando una nueva concesionaria o una reubicación de concesionaria involucre a una concesionaria que únicamente desarrolla o vaya a desarrollar servicios, según se define en el Artículo 320.60(16), y no venda o alquile vehículos nuevos, según se define en el Artículo 320.60(15), la propuesta estará sujeta a notificación  y protesta conforme a las disposiciones de este artícul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a) Toda posición para protestar la introducción de una nueva concesionaria que sólo realiza la parte de servicio, o la reubicación de la misma, se limitará a aquellas instancias en que se cumpla el requerimiento de millas aplicable establecido en los sub-párrafos (3) (a)2. y (3)(b) 2.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La suma o reubicación de una concesionaria que sólo realiza la parte de servicio no estará sujeta a protesto si: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 El solicitante  de la ubicación de la concesionaria que sólo realiza la parte de servicio fuera un concesionario de vehículos motorizados ya existente de la misma línea de marca que la concesionaria adicional o reubicada, propuest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 No existiera concesionario de la misma línea de marca más cercano que el solicitante a la ubicación propuesta de la concesionaria nueva o reubicada que sólo realiza la parte de servicio; y</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 La ubicación propuesta de la concesionaria nueva o reubicada que sólo realiza la parte de servicio se encuentra al menos a 7 millas de toda otra concesionaria de vehículos motorizados de la misma línea de marca, que no fuera una concesionaria de vehículos motorizados propiedad del solicitante.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c) En un reclamo respecto a una concesionaria nueva o reubicada que sólo realiza la parte de servicio, al determinar si los concesionarios existentes de vehículos motorizados, sujetos a franquicia, se encuentran brindando representaciones adecuadas en el territorio que les toca para la línea de marca, el departamento podrá considerar los elementos establecidos en el párrafo (2) (b), siempre y cuando: </w:t>
      </w:r>
    </w:p>
    <w:p>
      <w:pPr>
        <w:pStyle w:val="Normal"/>
        <w:spacing w:lineRule="auto" w:line="360"/>
        <w:jc w:val="both"/>
        <w:rPr>
          <w:rStyle w:val="StrongEmphasis"/>
          <w:b w:val="false"/>
          <w:b w:val="false"/>
          <w:color w:val="000000"/>
        </w:rPr>
      </w:pPr>
      <w:r>
        <w:rPr/>
      </w:r>
    </w:p>
    <w:p>
      <w:pPr>
        <w:pStyle w:val="Normal"/>
        <w:numPr>
          <w:ilvl w:val="0"/>
          <w:numId w:val="1"/>
        </w:numPr>
        <w:spacing w:lineRule="auto" w:line="360"/>
        <w:jc w:val="both"/>
        <w:rPr/>
      </w:pPr>
      <w:r>
        <w:rPr>
          <w:rStyle w:val="StrongEmphasis"/>
          <w:b w:val="false"/>
          <w:color w:val="000000"/>
        </w:rPr>
        <w:t>En relación al sub-párrafo (2)(b) 1., únicamente el impacto relacionado con el servicio sea tenido en cuenta;</w:t>
      </w:r>
    </w:p>
    <w:p>
      <w:pPr>
        <w:pStyle w:val="Normal"/>
        <w:numPr>
          <w:ilvl w:val="0"/>
          <w:numId w:val="1"/>
        </w:numPr>
        <w:spacing w:lineRule="auto" w:line="360"/>
        <w:jc w:val="both"/>
        <w:rPr/>
      </w:pPr>
      <w:r>
        <w:rPr>
          <w:rStyle w:val="StrongEmphasis"/>
          <w:b w:val="false"/>
          <w:color w:val="000000"/>
        </w:rPr>
        <w:t>El sub-parrafo (2)(b) 3, no sea tenido en cuenta;</w:t>
      </w:r>
    </w:p>
    <w:p>
      <w:pPr>
        <w:pStyle w:val="Normal"/>
        <w:numPr>
          <w:ilvl w:val="0"/>
          <w:numId w:val="1"/>
        </w:numPr>
        <w:spacing w:lineRule="auto" w:line="360"/>
        <w:jc w:val="both"/>
        <w:rPr/>
      </w:pPr>
      <w:r>
        <w:rPr>
          <w:rStyle w:val="StrongEmphasis"/>
          <w:b w:val="false"/>
          <w:color w:val="000000"/>
        </w:rPr>
        <w:t>Con respecto al sub-párrafo (2)(b)9., únicamente se tendrán en cuenta instalaciones de servicio; y</w:t>
      </w:r>
    </w:p>
    <w:p>
      <w:pPr>
        <w:pStyle w:val="Normal"/>
        <w:numPr>
          <w:ilvl w:val="0"/>
          <w:numId w:val="1"/>
        </w:numPr>
        <w:spacing w:lineRule="auto" w:line="360"/>
        <w:jc w:val="both"/>
        <w:rPr/>
      </w:pPr>
      <w:r>
        <w:rPr>
          <w:rStyle w:val="StrongEmphasis"/>
          <w:b w:val="false"/>
          <w:color w:val="000000"/>
        </w:rPr>
        <w:t>Con respecto al sub-párrafo (2)(b)11, únicamente se tendrán en cuenta las operaciones del negocio de servicio.</w:t>
      </w:r>
    </w:p>
    <w:p>
      <w:pPr>
        <w:pStyle w:val="Normal"/>
        <w:spacing w:lineRule="auto" w:line="360"/>
        <w:ind w:left="360" w:hanging="0"/>
        <w:jc w:val="both"/>
        <w:rPr>
          <w:rStyle w:val="StrongEmphasis"/>
          <w:b w:val="false"/>
          <w:b w:val="false"/>
          <w:color w:val="000000"/>
        </w:rPr>
      </w:pPr>
      <w:r>
        <w:rPr/>
      </w:r>
    </w:p>
    <w:p>
      <w:pPr>
        <w:pStyle w:val="Normal"/>
        <w:spacing w:lineRule="auto" w:line="360"/>
        <w:ind w:left="360" w:hanging="0"/>
        <w:jc w:val="both"/>
        <w:rPr/>
      </w:pPr>
      <w:r>
        <w:rPr>
          <w:rStyle w:val="StrongEmphasis"/>
          <w:b w:val="false"/>
          <w:color w:val="000000"/>
        </w:rPr>
        <w:t xml:space="preserve">(d) En caso de que se otorgara una solicitud para una concesionaria que proveyera únicamente servicio, el departamento emitirá una licencia que únicamente permita la provisión de servicio, según se define en el Artículo 320.60(16), y que no permite la venta o locación de nuevos vehículos motorizados, según se define en el Artículo 320.60 (15). En caso de que una concesionaria que únicamente proveyera servicio, posteriormente intentara vender vehículos motorizados nuevos en su predio, serán de aplicación las disposiciones de notificación y protesto de este artículo. </w:t>
      </w:r>
    </w:p>
    <w:p>
      <w:pPr>
        <w:pStyle w:val="Normal"/>
        <w:spacing w:lineRule="auto" w:line="360"/>
        <w:ind w:left="360" w:hanging="0"/>
        <w:jc w:val="both"/>
        <w:rPr>
          <w:rStyle w:val="StrongEmphasis"/>
          <w:color w:val="000000"/>
          <w:u w:val="single"/>
        </w:rPr>
      </w:pPr>
      <w:r>
        <w:rPr/>
      </w:r>
    </w:p>
    <w:p>
      <w:pPr>
        <w:pStyle w:val="Normal"/>
        <w:spacing w:lineRule="auto" w:line="360"/>
        <w:ind w:left="360" w:hanging="0"/>
        <w:jc w:val="both"/>
        <w:rPr/>
      </w:pPr>
      <w:r>
        <w:rPr>
          <w:rStyle w:val="StrongEmphasis"/>
          <w:color w:val="000000"/>
          <w:u w:val="single"/>
        </w:rPr>
        <w:t>Modificaciones 2009</w:t>
      </w:r>
    </w:p>
    <w:p>
      <w:pPr>
        <w:pStyle w:val="Normal"/>
        <w:spacing w:lineRule="auto" w:line="360"/>
        <w:ind w:left="360" w:hanging="0"/>
        <w:jc w:val="both"/>
        <w:rPr>
          <w:rStyle w:val="StrongEmphasis"/>
          <w:color w:val="000000"/>
          <w:u w:val="single"/>
        </w:rPr>
      </w:pPr>
      <w:r>
        <w:rPr/>
      </w:r>
    </w:p>
    <w:p>
      <w:pPr>
        <w:pStyle w:val="Normal"/>
        <w:spacing w:lineRule="auto" w:line="360"/>
        <w:ind w:left="360" w:hanging="0"/>
        <w:jc w:val="both"/>
        <w:rPr/>
      </w:pPr>
      <w:r>
        <w:rPr>
          <w:rStyle w:val="StrongEmphasis"/>
          <w:color w:val="000000"/>
        </w:rPr>
        <w:t>§ 320.643.  Transferencia, cesión, o venta de acuerdos de franquicia.</w:t>
      </w:r>
    </w:p>
    <w:p>
      <w:pPr>
        <w:pStyle w:val="Normal"/>
        <w:spacing w:lineRule="auto" w:line="360"/>
        <w:ind w:left="360" w:hanging="0"/>
        <w:jc w:val="both"/>
        <w:rPr>
          <w:rStyle w:val="StrongEmphasis"/>
          <w:color w:val="000000"/>
        </w:rPr>
      </w:pPr>
      <w:r>
        <w:rPr/>
      </w:r>
    </w:p>
    <w:p>
      <w:pPr>
        <w:pStyle w:val="Normal"/>
        <w:spacing w:lineRule="auto" w:line="360"/>
        <w:ind w:left="360" w:hanging="0"/>
        <w:jc w:val="both"/>
        <w:rPr/>
      </w:pPr>
      <w:r>
        <w:rPr>
          <w:rStyle w:val="StrongEmphasis"/>
          <w:b w:val="false"/>
          <w:color w:val="000000"/>
        </w:rPr>
        <w:t xml:space="preserve">(1) (a) No obstante los términos de un acuerdo de franquicia, un licenciatario – conforme a contrato o en otra forma - no incumplirá ni se negará a impedir, prohibir, o penalizar ni intentará negarse a dar efecto a, o prohibir, o penalizar, a un concesionario de vehículos motorizados por vender, ceder, transferir, enajenar, o en otra forma disponer de su acuerdo de franquicia a favor de otra persona, incluso de una sociedad establecida o que exista a los fines de poseer o mantener un acuerdo de franquicia, salvo que el licenciatario probase en una audiencia, conforme a una demanda iniciada por un concesionario de vehículos motorizados conforme a este artículo, que </w:t>
      </w:r>
      <w:r>
        <w:rPr>
          <w:rStyle w:val="StrongEmphasis"/>
          <w:color w:val="000000"/>
          <w:u w:val="single"/>
        </w:rPr>
        <w:t>la</w:t>
      </w:r>
      <w:r>
        <w:rPr>
          <w:rStyle w:val="StrongEmphasis"/>
          <w:b w:val="false"/>
          <w:color w:val="000000"/>
        </w:rPr>
        <w:t xml:space="preserve"> venta, transferencia, enajenación, u otra forma de disposición, se realiza a una persona que no posee una antecedentes morales correctos, o cuyo comité ejecutivo no posee buena naturaleza moral, o que no cumple con los principios o calificaciones uniformes, razonables, escritos, del licenciatario en relación a calificaciones financieras, experiencia comercial o manejo ejecutivo de la persona a quien se transfiere el bien en cuestión. Un concesionario de vehículos motorizados que desea vender, ceder, transferir, enajenar, o en otra forma disponer de una franquicia, notificará o verá que la persona a quien se transferirá el acuerdo de franquicia notifique al licenciatario, por escrito, estableciendo el nombre, domicilio, calificaciones financieras, y experiencia comercial de la persona a quien se transferirá el acuerdo de franquicia, durante los últimos 5 años. Un licenciatario que recibiera este tipo de notificación podrá, en los siguientes 60 días, notificar al concesionario de vehículos motorizados, por escrito, expresando que la persona a quien se transferirá el acuerdo de franquicia no cumple los requisitos como tal conforme a este artículo y establecerá las razones sustanciales para rechazar a dicha persona. En caso de que el licenciatario no notificara al concesionario de vehículos motorizados dentro del período de 60 días respecto al rechazo antes mencionado, ello se considerará una aprobación de la transferencia. Toda transferencia, </w:t>
      </w:r>
      <w:r>
        <w:rPr>
          <w:rStyle w:val="StrongEmphasis"/>
          <w:b w:val="false"/>
          <w:color w:val="000000"/>
          <w:u w:val="single"/>
        </w:rPr>
        <w:t>cesión</w:t>
      </w:r>
      <w:r>
        <w:rPr>
          <w:rStyle w:val="StrongEmphasis"/>
          <w:b w:val="false"/>
          <w:color w:val="000000"/>
        </w:rPr>
        <w:t xml:space="preserve"> o venta según lo antes mencionado no será válida excepto que la persona a quien se transfiere el acuerdo de franquicia obtenga la titularidad de dicho acuerdo, a su nombre.</w:t>
      </w:r>
    </w:p>
    <w:p>
      <w:pPr>
        <w:pStyle w:val="Normal"/>
        <w:spacing w:lineRule="auto" w:line="360"/>
        <w:ind w:left="360" w:hanging="0"/>
        <w:jc w:val="both"/>
        <w:rPr>
          <w:rStyle w:val="StrongEmphasis"/>
          <w:b w:val="false"/>
          <w:b w:val="false"/>
          <w:color w:val="000000"/>
          <w:u w:val="single"/>
        </w:rPr>
      </w:pPr>
      <w:r>
        <w:rPr/>
      </w:r>
    </w:p>
    <w:p>
      <w:pPr>
        <w:pStyle w:val="Normal"/>
        <w:spacing w:lineRule="auto" w:line="360"/>
        <w:ind w:left="360" w:hanging="0"/>
        <w:jc w:val="both"/>
        <w:rPr/>
      </w:pPr>
      <w:r>
        <w:rPr>
          <w:rStyle w:val="StrongEmphasis"/>
          <w:b w:val="false"/>
          <w:color w:val="000000"/>
        </w:rPr>
        <w:t xml:space="preserve">(b) Un concesionario de vehículos motorizados cuya venta propuesta de franquicia fuera rechazada, podrá – dentro de 60 días tras la recepción de dicho rechazo – presentar ante el departamento una demanda por una resolución respecto al rechazo sufrido por la persona a quien se pretendía transferir el acuerdo de franquicia, en violación de este artículo. El licenciatario tiene el peso de la prueba en relación a todo asunto que surgiera como consecuencia de la demanda. El departamento determinará, e ingresará una orden en donde se establecerá, si la persona a quien se pretendía transferir el acuerdo de franquicia es competente o si no lo es por diversas razones, o la orden podrá establecer las condiciones bajo las cuales la persona debería adquirir competencia.  En caso de que el licenciatario no presentara su respuesta a la demanda del concesionario de vehículos motorizados dentro de los siguientes 30 días a la recepción de la misma, salvo que las partes acordaran por escrito una prórroga, o si el departamento, luego de una audiencia, presentara una decisión que no fuera tal que descalificara a la persona a quien se pretendía transferir el acuerdo de franquicia, el acuerdo de franquicia entre el concesionario de vehículos motorizados y el licenciatario se considerará modificado a fin de incorporar dicha transferencia o modificación, conforme a la resolución y orden suministrada, efectiva al momento en que la persona a quien se pretende transferir el acuerdo de franquicia cumpla con las condiciones establecidas en la resolución u orden. </w:t>
      </w:r>
    </w:p>
    <w:p>
      <w:pPr>
        <w:pStyle w:val="Normal"/>
        <w:spacing w:lineRule="auto" w:line="360"/>
        <w:ind w:left="360" w:hanging="0"/>
        <w:jc w:val="both"/>
        <w:rPr>
          <w:rStyle w:val="StrongEmphasis"/>
          <w:b w:val="false"/>
          <w:b w:val="false"/>
          <w:color w:val="000000"/>
        </w:rPr>
      </w:pPr>
      <w:r>
        <w:rPr/>
      </w:r>
    </w:p>
    <w:p>
      <w:pPr>
        <w:pStyle w:val="Normal"/>
        <w:numPr>
          <w:ilvl w:val="1"/>
          <w:numId w:val="3"/>
        </w:numPr>
        <w:spacing w:lineRule="auto" w:line="360"/>
        <w:jc w:val="both"/>
        <w:rPr/>
      </w:pPr>
      <w:r>
        <w:rPr>
          <w:rStyle w:val="StrongEmphasis"/>
          <w:b w:val="false"/>
          <w:color w:val="000000"/>
        </w:rPr>
        <w:t xml:space="preserve">(a) No obstante los términos de un acuerdo de franquicia, un licenciatario, </w:t>
      </w:r>
    </w:p>
    <w:p>
      <w:pPr>
        <w:pStyle w:val="Normal"/>
        <w:spacing w:lineRule="auto" w:line="360"/>
        <w:ind w:left="360" w:hanging="0"/>
        <w:jc w:val="both"/>
        <w:rPr/>
      </w:pPr>
      <w:r>
        <w:rPr>
          <w:rStyle w:val="StrongEmphasis"/>
          <w:b w:val="false"/>
          <w:color w:val="000000"/>
        </w:rPr>
        <w:t xml:space="preserve">conforme a contrato o en otra forma - no incumplirá ni se negará a, ni impedirá, prohibirá, o penalizará, ni intentará negarse a dar efecto a, o prohibir, o penalizar a un concesionario de vehículos motorizados o propietario, socio, accionista, propietario, u otra persona que poseyera o tuviera un interés al respecto, por vender, ceder, transferir, enajenar, o en otra forma disponer, en su totalidad o en parte, el interés en el capital de cualquiera de ellos con relación al concesionario de vehículos motorizados, a favor de otra persona, incluso de una sociedad establecida o que existiera a los fines de poseer o mantener las acciones o los intereses de titularidad de otros organismos,  salvo que el licenciatario probase en una audiencia, conforme a una demanda iniciada por un concesionario de vehículos motorizados de conformidad a este artículo, que </w:t>
      </w:r>
      <w:r>
        <w:rPr>
          <w:rStyle w:val="StrongEmphasis"/>
          <w:color w:val="000000"/>
          <w:u w:val="single"/>
        </w:rPr>
        <w:t>la</w:t>
      </w:r>
      <w:r>
        <w:rPr>
          <w:rStyle w:val="StrongEmphasis"/>
          <w:b w:val="false"/>
          <w:color w:val="000000"/>
        </w:rPr>
        <w:t xml:space="preserve"> venta, transferencia, enajenación, u otra forma de disposición se realiza a una persona que no posee una naturaleza moral adecuada. Un concesionario de vehículos motorizados que desea vender, ceder, transferir, enajenar, o en otra forma disponer de una franquicia, notificará o verá que la persona a quien se transferirá el acuerdo de franquicia en cuestión notifique al licenciatario, por escrito, estableciendo el nombre, domicilio, calificaciones financieras, y experiencia comercial durante los últimos 5 años, de la persona a quien se transferirá el acuerdo de franquicia. Un licenciatario que recibiera este tipo de notificación podrá, en los siguientes 60 días, notificar al concesionario de vehículos motorizados, por escrito, expresando que la persona a quien se transferirá el acuerdo de franquicia no cumple los requisitos como tal conforme a este artículo y establecerá las razones sustanciales para rechazar a dicha persona. En caso de que el licenciatario no notificara al concesionario de vehículos motorizados dentro del período de 60 días respecto al rechazo antes mencionado, ello se considerará una aprobación de la transferencia. Toda persona a quien se le rechazara su venta de acciones podrá presentar dentro de los siguientes 60 días de la recepción del rechazo antes mencionado, una demanda ante el departamento alegando que el rechazo de su venta de acciones se efectuó en violación a la ley o al acuerdo de franquicia. El licenciatario tiene el peso de la prueba en relación a todo asunto que surgiera como consecuencia de la demanda. El departamento determinará, e ingresará una orden en donde se establecerá, si la persona a quien se pretendía transferir el acuerdo de franquicia es competente o si no lo es por diversas razones, o la orden podrá establecer las condiciones bajo las cuales la persona debería adquirir competencia.  En caso de que el licenciatario no presentara su respuesta a la demanda del concesionario de vehículos motorizados dentro de los siguientes 30 días a la recepción de la misma, salvo que las partes acordaran por escrito una prórroga, o si el departamento, luego de una audiencia, presentara una decisión que no fuera tal que descalificara a la persona a quien se pretendía transferir el acuerdo de franquicia, el acuerdo de franquicia entre el concesionario de vehículos motorizados y el licenciatario se considerará modificado a fin de incorporar dicha transferencia o modificación, conforme a la resolución y orden suministrada, efectiva al momento en que la persona a quien se pretende transferir el acuerdo de franquicia cumpla con las condiciones establecidas en resolución u orden. </w:t>
      </w:r>
    </w:p>
    <w:p>
      <w:pPr>
        <w:pStyle w:val="Normal"/>
        <w:spacing w:lineRule="auto" w:line="360"/>
        <w:jc w:val="both"/>
        <w:rPr/>
      </w:pPr>
      <w:r>
        <w:rPr>
          <w:rStyle w:val="StrongEmphasis"/>
          <w:b w:val="false"/>
          <w:color w:val="000000"/>
        </w:rPr>
        <w:t xml:space="preserve"> </w:t>
      </w:r>
    </w:p>
    <w:p>
      <w:pPr>
        <w:pStyle w:val="Normal"/>
        <w:spacing w:lineRule="auto" w:line="360"/>
        <w:jc w:val="both"/>
        <w:rPr/>
      </w:pPr>
      <w:r>
        <w:rPr>
          <w:rStyle w:val="StrongEmphasis"/>
          <w:color w:val="000000"/>
          <w:u w:val="single"/>
        </w:rPr>
        <w:t xml:space="preserve"> </w:t>
      </w:r>
      <w:r>
        <w:rPr>
          <w:rStyle w:val="StrongEmphasis"/>
          <w:color w:val="000000"/>
          <w:u w:val="single"/>
        </w:rPr>
        <w:t xml:space="preserve">(b) No obstante el párrafo (a), un licenciatario no podrá rechazar una transferencia propuesta de un interés de beneficio, legítimo o justo de un concesionario de vehículos motorizados a un </w:t>
      </w:r>
      <w:r>
        <w:rPr>
          <w:rStyle w:val="StrongEmphasis"/>
          <w:i/>
          <w:color w:val="000000"/>
          <w:u w:val="single"/>
        </w:rPr>
        <w:t xml:space="preserve">trust </w:t>
      </w:r>
      <w:r>
        <w:rPr>
          <w:rStyle w:val="StrongEmphasis"/>
          <w:color w:val="000000"/>
          <w:sz w:val="16"/>
          <w:szCs w:val="16"/>
          <w:u w:val="single"/>
        </w:rPr>
        <w:t>(N.del.T 2)</w:t>
      </w:r>
      <w:r>
        <w:rPr>
          <w:rStyle w:val="StrongEmphasis"/>
          <w:color w:val="000000"/>
          <w:u w:val="single"/>
        </w:rPr>
        <w:t xml:space="preserve"> u otro organismo, o a un beneficiario de los mismos que hubiese sido establecido por un titular de un interés en el concesionario de vehículos motorizados con motivo de un planeamiento de patrimonio, si la persona controlante del </w:t>
      </w:r>
      <w:r>
        <w:rPr>
          <w:rStyle w:val="StrongEmphasis"/>
          <w:i/>
          <w:color w:val="000000"/>
          <w:u w:val="single"/>
        </w:rPr>
        <w:t xml:space="preserve">trust </w:t>
      </w:r>
      <w:r>
        <w:rPr>
          <w:rStyle w:val="StrongEmphasis"/>
          <w:color w:val="000000"/>
          <w:sz w:val="16"/>
          <w:szCs w:val="16"/>
          <w:u w:val="single"/>
        </w:rPr>
        <w:t>(N.del.T.2)</w:t>
      </w:r>
      <w:r>
        <w:rPr>
          <w:rStyle w:val="StrongEmphasis"/>
          <w:color w:val="000000"/>
          <w:u w:val="single"/>
        </w:rPr>
        <w:t xml:space="preserve"> u otro organismo, o el beneficiario, tuviera antecedentes morales correctos.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3) Un licenciatario no podrá condicionar una transferencia propuesta, conforme a este artículo en relación a una reubicación de un concesionario, a una construcción de un agregado o modificación o remodelación de una estructura o instalación de una concesionaria o edificio del concesionario de vehículos motorizados, existente, o en razón de la modificación del acuerdo de franquicia existente, excepto por el cambio de titularidad.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4)</w:t>
      </w:r>
      <w:r>
        <w:rPr>
          <w:rStyle w:val="StrongEmphasis"/>
          <w:color w:val="000000"/>
        </w:rPr>
        <w:t xml:space="preserve"> </w:t>
      </w:r>
      <w:r>
        <w:rPr>
          <w:rStyle w:val="StrongEmphasis"/>
          <w:b w:val="false"/>
          <w:color w:val="000000"/>
        </w:rPr>
        <w:t>Mientras la audiencia antes mencionada estuviera pendiente, el acuerdo de franquicia del concesionario de vehículos motorizados continuará vigente, conforme a sus términos. El departamento agilizará toda resolución solicitada conforme a este artículo.</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5)</w:t>
      </w:r>
      <w:r>
        <w:rPr>
          <w:rStyle w:val="StrongEmphasis"/>
          <w:color w:val="000000"/>
        </w:rPr>
        <w:t xml:space="preserve"> </w:t>
      </w:r>
      <w:r>
        <w:rPr>
          <w:rStyle w:val="StrongEmphasis"/>
          <w:b w:val="false"/>
          <w:color w:val="000000"/>
        </w:rPr>
        <w:t>No obstante los términos de un acuerdo de franquicia, la aceptación por parte del licenciatario de la persona propuesta a quien se transferirá el acuerdo no será retenida injustamente. A los fines de este artículo, la negativa del licenciatario de aceptar a una persona a quien se transferirá el acuerdo, que satisfaga el criterio establecido en este inciso (1) o inciso (2) se presumirá como no razonable.</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 xml:space="preserve">(6) </w:t>
      </w:r>
      <w:r>
        <w:rPr>
          <w:rStyle w:val="StrongEmphasis"/>
          <w:b w:val="false"/>
          <w:color w:val="000000"/>
        </w:rPr>
        <w:t xml:space="preserve">El hecho de que el licenciatario rechazase o retuviera la aprobación de una transferencia propuesta constituirá una violación salvo que el licenciatario pudiera probar en un tribunal de jurisdicción competente, en defensa de un reclamo iniciado conforme al Artículo 320.697 que, en efecto, el rechazo o retención de aprobación de la transferencia propuesta es razonable. La resolución respecto a si un rechazo o retención ha sido o no razonable se basará en una norma objetiva. El hecho de alegar los fundamentos reglamentarios permitidos por parte del licenciatario en el escrito de rechazo de la transferencia propuesta no protegerá al licenciatario de responsabilidad por violar este artículo. </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u w:val="single"/>
        </w:rPr>
        <w:t>2009 Modificaciones</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rPr>
        <w:t>§ 320.644.   Cambio de control en el manejo ejecutivo; objeción de parte del licenciatario; procedimiento</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1) No obstante los términos de un acuerdo de franquicia, un licenciatario, conforme a contrato o en otra forma, no podrá no hacer o negarse a dar efecto a, impedir, prohibir, penalizar, o intentar negarse a dar efecto a, impedir, prohibir, o penalizar, a un concesionario de vehículos motorizados por cambiar el control del manejo ejecutivo, excepto que el licenciatario probase, en una audiencia, conforme a una demanda iniciada por el concesionario de vehículos motorizados de conformidad con este artículo que dicho cambio se efectúa a una persona que no posee naturaleza moral adecuada o que no satisface  los principios uniformemente aplicados, escritos y razonables del licenciatario en relación a la experiencia comercial de manejo ejecutivo que el licenciatario requiere de sus concesionarios de vehículos motorizados. Un concesionario de vehículos motorizados que deseara modificar el control de administración ejecutivo notificará al licenciatario mediante notificación escrita, en donde establecerá el nombre, domicilio, y experiencia comercial del manejo ejecutivo propuesto. Un licenciatario que fuera notificado lo antes mencionado informará al concesionario de vehículos motorizados en los siguientes 60 días, su aprobación  del cambio propuesto en el manejo ejecutivo o la no aceptación del cambio propuesto. En el supuesto de que el licenciatario  no diera su respuesta al concesionario de vehículos motorizados dentro de un período de 60 días, el cambio propuesto se considerará otorgado. Un concesionario de vehículos motorizados que hubiera propuesto un cambio que fuera rechazado, en los siguientes 60 días a la recepción del rechazo, podrá presentar una demanda ante el departamento a fin de obtener una resolución en la que se establezca que el rechazo informado viola este artículo. El licenciatario tiene el peso de la prueba en relación a todo asunto planteado en una demanda. El departamento determinará, e ingresará una orden que establecerá que la persona propuesta para el cambio se encuentra calificada o no lo está y no puede ser capacitada por razones determinadas, o la orden podrá establecer las condiciones bajo las cuales se debería capacitar a un gerente ejecutivo propuesto para el cargo. En caso de que el licenciatario no presentara una respuesta a la demanda del concesionario dentro de los siguientes 30 días a la recepción de la misma, excepto que las partes acordaran, por escrito, una prórroga, o si el departamento tras asistir a una audiencia ofreciera una decisión que no fuera una que descalificara a la persona propuesta para el cargo, el acuerdo de franquicia entre el concesionario de vehículos motorizados y el licenciatario se considerará modificado a fin de incorporar dicho cambio, o se modificará conforme a la resolución o decisión ofrecida, que entrará en vigencia cuando la persona propuesta para el cambio cumpla con las condiciones establecidas en la resolución u orden.</w:t>
      </w:r>
    </w:p>
    <w:p>
      <w:pPr>
        <w:pStyle w:val="Normal"/>
        <w:spacing w:lineRule="auto" w:line="360"/>
        <w:jc w:val="both"/>
        <w:rPr>
          <w:rStyle w:val="StrongEmphasis"/>
          <w:b w:val="false"/>
          <w:b w:val="false"/>
          <w:color w:val="000000"/>
          <w:u w:val="single"/>
        </w:rPr>
      </w:pPr>
      <w:r>
        <w:rPr/>
      </w:r>
    </w:p>
    <w:p>
      <w:pPr>
        <w:pStyle w:val="Normal"/>
        <w:spacing w:lineRule="auto" w:line="360"/>
        <w:jc w:val="both"/>
        <w:rPr/>
      </w:pPr>
      <w:r>
        <w:rPr>
          <w:rStyle w:val="StrongEmphasis"/>
          <w:b w:val="false"/>
          <w:color w:val="000000"/>
        </w:rPr>
        <w:t>(2) A los fines de este artículo, la mera terminación del empleo de un manejo ejecutivo no será considerado un cambio en el manejo ejecutivo, o una transferencia de la franquicia; sin embargo, la propuesta de reemplazo del manejo ejecutivo estará sujeta a este artícul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 A los fines de este artículo, el término “manejo ejecutivo” significa, y se encuentra limitado a, la persona nombrada conforme al acuerdo de franquicia como concesionario – operador, gerente ejecutivo, o personas con nombres similares que fueran responsables por las operaciones generales diarias de la concesionaria. Un concesionario de vehículos motorizados podrá cambiar todo otro personal de la concesionaria sin buscar aprobación del licenciatari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4) Mientras una audiencia estuviera pendiente, el acuerdo de franquicia del concesionario de vehículos motorizados continuará en efecto conforme  con sus términos. El departamento agilizará toda resolución requerida conforme a este artícul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5) El hecho de que el licenciatario rechace o retenga la aprobación de una transferencia constituirá una violación excepto que el licenciatario pueda probar en un tribunal de jurisdicción competente en defensa de un reclamo iniciado conforme al Artículo 320.697 que, de hecho, el rechazo o retención de aprobación de la transferencia propuesta ha sido razonable. La resolución respecto a si un rechazo o retención de aprobación de la transferencia propuesta es o no razonable estará basada en una norma objetiva. El hecho de que el licenciatario alegue los fundamentos reglamentarios permitidos en el documento de rechazo de la transferencia propuesta no protegerá al licenciatario de responsabilidad por violación de este artículo.</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rPr>
        <w:t>§ 320.645.  Restricción a que la concesionaria sea propiedad del licenciatario.</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1) Ningún licenciatario, distribuidor, fabricante, o representante de un fabricante o distribuidor y ninguna casa matriz, subsidiaria, entidad relacionada o representante del licenciatario poseerá  u operará, ya sea en forma directa o indirecta, una concesionaria de vehículos motorizados en este estado para la venta o servicio de vehículos motorizados que hubieran sido ofrecidos o sean ofrecidos para la venta conforme a un acuerdo de franquicia con un concesionario de vehículos motorizados en este estado. Podrá no emitírsele una licencia de concesionario de vehículos motorizados a un licenciatario conforme al Artículo 320.27. Sin embargo, no se considerará que dicho licenciatario se encuentra en violación de este artícul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a) cuando se encontrase operando una concesionaria de vehículos motorizados por un período temporal que no excederá un año, durante la transición de un propietario de la concesionaria de vehículos motorizados a otr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b) cuando operara una concesionaria de vehículos motorizados en forma temporal por un plazo razonable a los fines exclusivos de ampliar la diversidad del negocio de las concesionarias y aprovechar oportunidades para personas calificadas que son parte de un grupo que históricamente ha estado escasamente representado entre sus concesionarias, o para otras personas capacitadas que el licenciatario creyese no poseen los recursos para comprar o capitalizar a la concesionaria directamente, en una relación de buena fe con una persona independiente que no fuera un licenciatario o un representante o afiliado de éste, que hubieran realizado una inversión significativa en la concesionaria que estuviera sujeta a pérdida durante el primer año de operaciones de la misma y que – razonablemente - pudieran aspirar a adquirir plena titularidad de la concesionaria según términos y condiciones razonables; 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c) Si el departamento determinase, tras una audiencia al respecto, conforme al capítulo 120, a solicitud de una persona, que no existe persona independiente, disponible en la comunidad para que posea u opere la concesionaria de vehículos motorizados en una forma consistente con el interés general.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En dicho caso, el licenciatario deberá hacer que la concesionaria de vehículos motorizados se encuentre disponible para la venta a una persona independiente y a un precio justo y razonable. La aprobación de la venta de una concesionaria de vehículos motorizados a un concesionario de vehículos motorizados que hubiera sido propuesto no será retenida irrazonablemente.</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 Tal como se utiliza en este artículo, el términ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a) “Persona independiente” es una persona que no fuera un funcionario, director o empleado del licenciatari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b) “Términos y condiciones razonables”  implica que se espere que las ganancias de la concesionaria sean razonablemente suficientes a fin de permitir la plena titularidad de la concesionaria por parte de una persona independiente dentro de un plazo de tiempo razonable que no excederá de 10 años, plazo que podrá extenderse si existiera un fundamento razonable para hacerlo, y el mismo no se persiguiera a fin de evadir el objeto de este artículo; que la persona independiente posee suficiente control para permitir la adquisición de titularidad; y que la relación no puede terminarse únicamente para evitar plena titularidad. Los términos y condiciones no son razonables si excluyen a la persona independiente de una adquisición expeditiva de la concesionaria utilizando  una fuente monetaria que no fueran ganancias de la operación de la concesionaria; siempre y cuando, sin embargo, que la persona independiente deba pagar o hacer un acuerdo para pagar al licenciatario todo cargo o costo prepago, incluyendo toda pérdida restablecida no recuperada, asociada con la compra expeditiva de la concesionaria.</w:t>
      </w:r>
    </w:p>
    <w:p>
      <w:pPr>
        <w:pStyle w:val="Normal"/>
        <w:spacing w:lineRule="auto" w:line="360"/>
        <w:jc w:val="both"/>
        <w:rPr/>
      </w:pPr>
      <w:r>
        <w:rPr>
          <w:rStyle w:val="StrongEmphasis"/>
          <w:b w:val="false"/>
          <w:color w:val="000000"/>
        </w:rPr>
        <w:t>A los fines de este artículo, las pérdidas restablecidas no recuperadas será dinero que el fabricante ha suministrado a la concesionaria a fin de recuperar pérdidas de la concesionaria y que no le han sido retribuidas al fabricante mediante las ganancias de la concesionari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c) “Inversión significativa” significa un monto razonable, teniendo en cuenta los requerimientos de capital razonables de la concesionaria, adquirido y obtenido de fuentes que no fueran el licenciatario o algunos de sus afiliados y que no estuviera gravado por el interés de la persona en la concesionaria.</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 Nada de lo expresado en este artículo prohibirá, limitará, restringirá o impondrá condiciones sobre: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a) Las actividades comerciales, incluso, sin limitación alguna, las operaciones con fabricantes de vehículos motorizados y sus representantes y afiliados, o toda persona  que se encontrase involucrada – principalmente -  en el negocio a corto  plazo  que no excediera de 12 meses de alquiler de vehículos motorizados y equipo industrial y de construcción y actividades que tuvieran que ver con dicho negocio, siempre y cuando: </w:t>
      </w:r>
    </w:p>
    <w:p>
      <w:pPr>
        <w:pStyle w:val="Normal"/>
        <w:spacing w:lineRule="auto" w:line="360"/>
        <w:jc w:val="both"/>
        <w:rPr>
          <w:rStyle w:val="StrongEmphasis"/>
          <w:b w:val="false"/>
          <w:b w:val="false"/>
          <w:color w:val="000000"/>
        </w:rPr>
      </w:pPr>
      <w:r>
        <w:rPr/>
      </w:r>
    </w:p>
    <w:p>
      <w:pPr>
        <w:pStyle w:val="Normal"/>
        <w:numPr>
          <w:ilvl w:val="0"/>
          <w:numId w:val="11"/>
        </w:numPr>
        <w:spacing w:lineRule="auto" w:line="360"/>
        <w:jc w:val="both"/>
        <w:rPr/>
      </w:pPr>
      <w:r>
        <w:rPr>
          <w:rStyle w:val="StrongEmphasis"/>
          <w:b w:val="false"/>
          <w:color w:val="000000"/>
        </w:rPr>
        <w:t xml:space="preserve">Todo vehículo motorizado vendido por la persona se encontrase limitado a vehículos motorizados usados que hubieran sido utilizados previa y exclusivamente por dicha persona al llevar a cabo su negocio de alquiler, y vehículos motorizados usados comercializados por vehículos motorizados vendidos por dicha persona; </w:t>
      </w:r>
    </w:p>
    <w:p>
      <w:pPr>
        <w:pStyle w:val="Normal"/>
        <w:spacing w:lineRule="auto" w:line="360"/>
        <w:ind w:left="360" w:hanging="0"/>
        <w:jc w:val="both"/>
        <w:rPr>
          <w:rStyle w:val="StrongEmphasis"/>
          <w:b w:val="false"/>
          <w:b w:val="false"/>
          <w:color w:val="000000"/>
        </w:rPr>
      </w:pPr>
      <w:r>
        <w:rPr/>
      </w:r>
    </w:p>
    <w:p>
      <w:pPr>
        <w:pStyle w:val="Normal"/>
        <w:numPr>
          <w:ilvl w:val="0"/>
          <w:numId w:val="11"/>
        </w:numPr>
        <w:spacing w:lineRule="auto" w:line="360"/>
        <w:jc w:val="both"/>
        <w:rPr/>
      </w:pPr>
      <w:r>
        <w:rPr>
          <w:rStyle w:val="StrongEmphasis"/>
          <w:b w:val="false"/>
          <w:color w:val="000000"/>
        </w:rPr>
        <w:t>Las reparaciones bajo garantía llevadas a cabo - conforme a toda garantía de vehículo nuevo de un fabricante  - por dicha persona en vehículos motorizados se limitarán a los vehículos motorizados que poseyera esta persona. En relación a vehículos que hubiese poseído anteriormente, las reparaciones bajo garantía podrán ser llevadas a cabo únicamente si se implementaran conforme a un acuerdo de servicio de vehículos motorizados, según se define en la parte I del capítulo 634, otorgado por dicha persona, o de una garantía expresa otorgada por la persona antes mencionada, en una venta minorista de aquellos vehículos anteriormente de su propiedad; y</w:t>
      </w:r>
    </w:p>
    <w:p>
      <w:pPr>
        <w:pStyle w:val="Normal"/>
        <w:spacing w:lineRule="auto" w:line="360"/>
        <w:jc w:val="both"/>
        <w:rPr>
          <w:rStyle w:val="StrongEmphasis"/>
          <w:b w:val="false"/>
          <w:b w:val="false"/>
          <w:color w:val="000000"/>
        </w:rPr>
      </w:pPr>
      <w:r>
        <w:rPr/>
      </w:r>
    </w:p>
    <w:p>
      <w:pPr>
        <w:pStyle w:val="Normal"/>
        <w:numPr>
          <w:ilvl w:val="0"/>
          <w:numId w:val="11"/>
        </w:numPr>
        <w:spacing w:lineRule="auto" w:line="360"/>
        <w:jc w:val="both"/>
        <w:rPr/>
      </w:pPr>
      <w:r>
        <w:rPr>
          <w:rStyle w:val="StrongEmphasis"/>
          <w:b w:val="false"/>
          <w:color w:val="000000"/>
        </w:rPr>
        <w:t>El financiamiento de vehículos motorizados brindado por la persona antes mencionada a consumidores minoristas se encuentra limitado a vehículos motorizados usados, vendidos por esta persona al llevar a cabo su negocio; o</w:t>
      </w:r>
    </w:p>
    <w:p>
      <w:pPr>
        <w:pStyle w:val="Normal"/>
        <w:spacing w:lineRule="auto" w:line="360"/>
        <w:jc w:val="both"/>
        <w:rPr>
          <w:rStyle w:val="StrongEmphasis"/>
          <w:b w:val="false"/>
          <w:b w:val="false"/>
          <w:color w:val="000000"/>
        </w:rPr>
      </w:pPr>
      <w:r>
        <w:rPr/>
      </w:r>
    </w:p>
    <w:p>
      <w:pPr>
        <w:pStyle w:val="Normal"/>
        <w:spacing w:lineRule="auto" w:line="360"/>
        <w:ind w:left="360" w:hanging="0"/>
        <w:jc w:val="both"/>
        <w:rPr/>
      </w:pPr>
      <w:r>
        <w:rPr>
          <w:rStyle w:val="StrongEmphasis"/>
          <w:b w:val="false"/>
          <w:color w:val="000000"/>
        </w:rPr>
        <w:t>(b) La titularidad directa o indirecta, afiliación o control de una persona descripta en el párrafo (a) de este inciso.</w:t>
      </w:r>
    </w:p>
    <w:p>
      <w:pPr>
        <w:pStyle w:val="Normal"/>
        <w:spacing w:lineRule="auto" w:line="360"/>
        <w:ind w:left="360" w:hanging="0"/>
        <w:jc w:val="both"/>
        <w:rPr>
          <w:rStyle w:val="StrongEmphasis"/>
          <w:b w:val="false"/>
          <w:b w:val="false"/>
          <w:color w:val="000000"/>
        </w:rPr>
      </w:pPr>
      <w:r>
        <w:rPr/>
      </w:r>
    </w:p>
    <w:p>
      <w:pPr>
        <w:pStyle w:val="Normal"/>
        <w:spacing w:lineRule="auto" w:line="360"/>
        <w:ind w:left="360" w:hanging="0"/>
        <w:jc w:val="both"/>
        <w:rPr/>
      </w:pPr>
      <w:r>
        <w:rPr>
          <w:rStyle w:val="StrongEmphasis"/>
          <w:b w:val="false"/>
          <w:color w:val="000000"/>
        </w:rPr>
        <w:t xml:space="preserve">(4) Nada de lo expresado en este capítulo le prohibirá a un distribuidor  - según se define en el Artículo 320.60(5) o entidad relacionada que no fuera un fabricante, una división de un fabricante, un organismo controlado por un fabricante, o un entidad relacionada de un fabricante, y que no fuera propiedad, en su totalidad o en parte, directa o indirectamente, de un fabricante – según se define en el Artículo 320.60(9), recibir una licencia según se define en el Artículo 320.27 y ser propietario de, u operar, una concesionaria de vehículos motorizados que venda o brinde servicio a vehículos motorizados que no constituyeran una línea de marca, distribuida por el distribuidor. </w:t>
      </w:r>
    </w:p>
    <w:p>
      <w:pPr>
        <w:pStyle w:val="Normal"/>
        <w:spacing w:lineRule="auto" w:line="360"/>
        <w:ind w:left="360" w:hanging="0"/>
        <w:jc w:val="both"/>
        <w:rPr>
          <w:rStyle w:val="StrongEmphasis"/>
          <w:b w:val="false"/>
          <w:b w:val="false"/>
          <w:color w:val="000000"/>
        </w:rPr>
      </w:pPr>
      <w:r>
        <w:rPr/>
      </w:r>
    </w:p>
    <w:p>
      <w:pPr>
        <w:pStyle w:val="Normal"/>
        <w:spacing w:lineRule="auto" w:line="360"/>
        <w:ind w:left="360" w:hanging="0"/>
        <w:jc w:val="both"/>
        <w:rPr/>
      </w:pPr>
      <w:r>
        <w:rPr>
          <w:rStyle w:val="StrongEmphasis"/>
          <w:color w:val="000000"/>
        </w:rPr>
        <w:t xml:space="preserve">§ 320.664. Restitución de licencia. </w:t>
      </w:r>
    </w:p>
    <w:p>
      <w:pPr>
        <w:pStyle w:val="Normal"/>
        <w:spacing w:lineRule="auto" w:line="360"/>
        <w:ind w:left="360" w:hanging="0"/>
        <w:jc w:val="both"/>
        <w:rPr>
          <w:rStyle w:val="StrongEmphasis"/>
          <w:color w:val="000000"/>
        </w:rPr>
      </w:pPr>
      <w:r>
        <w:rPr/>
      </w:r>
    </w:p>
    <w:p>
      <w:pPr>
        <w:pStyle w:val="Normal"/>
        <w:spacing w:lineRule="auto" w:line="360"/>
        <w:ind w:left="360" w:hanging="0"/>
        <w:jc w:val="both"/>
        <w:rPr/>
      </w:pPr>
      <w:r>
        <w:rPr>
          <w:rStyle w:val="StrongEmphasis"/>
          <w:b w:val="false"/>
          <w:color w:val="000000"/>
        </w:rPr>
        <w:t>Cuando una licencia hubiera sido revocada o suspendida por el departamento conforme a las disposiciones de los Artículos 320.60  - 320.70, el departamento podrá – por una buena causa – restituir la licencia de un licenciatario anterior conforme a los Artículos 320.60 – 320.70, si determinara que el licenciatario anterior se encuentra rehabilitado, cumple con los requerimientos de los Artículos 320.60  - 320.70, presenta una solicitud de licencia conforme al Artículo 320.63, y cumple con los Artículos 320.60  -  320.70.</w:t>
      </w:r>
    </w:p>
    <w:p>
      <w:pPr>
        <w:pStyle w:val="Normal"/>
        <w:spacing w:lineRule="auto" w:line="360"/>
        <w:ind w:left="360" w:hanging="0"/>
        <w:jc w:val="both"/>
        <w:rPr>
          <w:rStyle w:val="StrongEmphasis"/>
          <w:b w:val="false"/>
          <w:b w:val="false"/>
          <w:color w:val="000000"/>
        </w:rPr>
      </w:pPr>
      <w:r>
        <w:rPr/>
      </w:r>
    </w:p>
    <w:p>
      <w:pPr>
        <w:pStyle w:val="Normal"/>
        <w:spacing w:lineRule="auto" w:line="360"/>
        <w:ind w:left="360" w:hanging="0"/>
        <w:jc w:val="both"/>
        <w:rPr/>
      </w:pPr>
      <w:r>
        <w:rPr>
          <w:rStyle w:val="StrongEmphasis"/>
          <w:color w:val="000000"/>
        </w:rPr>
        <w:t>§ 320.67. Inspección de libros y otros documentos del licenciatario</w:t>
      </w:r>
    </w:p>
    <w:p>
      <w:pPr>
        <w:pStyle w:val="Normal"/>
        <w:spacing w:lineRule="auto" w:line="360"/>
        <w:ind w:left="360" w:hanging="0"/>
        <w:jc w:val="both"/>
        <w:rPr>
          <w:rStyle w:val="StrongEmphasis"/>
          <w:color w:val="000000"/>
        </w:rPr>
      </w:pPr>
      <w:r>
        <w:rPr/>
      </w:r>
    </w:p>
    <w:p>
      <w:pPr>
        <w:pStyle w:val="Normal"/>
        <w:spacing w:lineRule="auto" w:line="360"/>
        <w:ind w:left="360" w:hanging="0"/>
        <w:jc w:val="both"/>
        <w:rPr/>
      </w:pPr>
      <w:r>
        <w:rPr>
          <w:rStyle w:val="StrongEmphasis"/>
          <w:b w:val="false"/>
          <w:color w:val="000000"/>
        </w:rPr>
        <w:t xml:space="preserve">(1) El departamento podrá inspeccionar los libros, registros, cartas y contratos de un licenciatario en relación a una demanda escrita efectuada contra su persona. </w:t>
      </w:r>
    </w:p>
    <w:p>
      <w:pPr>
        <w:pStyle w:val="Normal"/>
        <w:spacing w:lineRule="auto" w:line="360"/>
        <w:ind w:left="360" w:hanging="0"/>
        <w:jc w:val="both"/>
        <w:rPr>
          <w:rStyle w:val="StrongEmphasis"/>
          <w:b w:val="false"/>
          <w:b w:val="false"/>
          <w:color w:val="000000"/>
        </w:rPr>
      </w:pPr>
      <w:r>
        <w:rPr/>
      </w:r>
    </w:p>
    <w:p>
      <w:pPr>
        <w:pStyle w:val="Normal"/>
        <w:spacing w:lineRule="auto" w:line="360"/>
        <w:ind w:left="360" w:hanging="0"/>
        <w:jc w:val="both"/>
        <w:rPr/>
      </w:pPr>
      <w:r>
        <w:rPr>
          <w:rStyle w:val="StrongEmphasis"/>
          <w:b w:val="false"/>
          <w:color w:val="000000"/>
        </w:rPr>
        <w:t xml:space="preserve">(2) En el ejercicio de sus deberes conforme a este artículo, se otorga y autoriza al departamento a ejercer el derecho de enviar citaciones judiciales para la presentación de testigos  y de pruebas documentales necesarias para el departamento a fin de iniciar  una demanda escrita conforme a este Artículo. Toda información obtenida no podrá ser utilizada contra el licenciatario como base para una acción penal conforme a las leyes de este estado. </w:t>
      </w:r>
    </w:p>
    <w:p>
      <w:pPr>
        <w:pStyle w:val="Normal"/>
        <w:spacing w:lineRule="auto" w:line="360"/>
        <w:ind w:left="360" w:hanging="0"/>
        <w:jc w:val="both"/>
        <w:rPr>
          <w:rStyle w:val="StrongEmphasis"/>
          <w:b w:val="false"/>
          <w:b w:val="false"/>
          <w:color w:val="000000"/>
        </w:rPr>
      </w:pPr>
      <w:r>
        <w:rPr/>
      </w:r>
    </w:p>
    <w:p>
      <w:pPr>
        <w:pStyle w:val="Normal"/>
        <w:spacing w:lineRule="auto" w:line="360"/>
        <w:ind w:left="360" w:hanging="0"/>
        <w:jc w:val="both"/>
        <w:rPr/>
      </w:pPr>
      <w:r>
        <w:rPr>
          <w:rStyle w:val="StrongEmphasis"/>
        </w:rPr>
        <w:t>§ 320.68. Revocación de licencia de empresas y sociedades.</w:t>
      </w:r>
    </w:p>
    <w:p>
      <w:pPr>
        <w:pStyle w:val="Normal"/>
        <w:spacing w:lineRule="auto" w:line="360"/>
        <w:ind w:left="360" w:hanging="0"/>
        <w:jc w:val="both"/>
        <w:rPr>
          <w:rStyle w:val="StrongEmphasis"/>
          <w:b w:val="false"/>
          <w:b w:val="false"/>
        </w:rPr>
      </w:pPr>
      <w:r>
        <w:rPr/>
      </w:r>
    </w:p>
    <w:p>
      <w:pPr>
        <w:pStyle w:val="Normal"/>
        <w:spacing w:lineRule="auto" w:line="360"/>
        <w:ind w:left="360" w:hanging="0"/>
        <w:jc w:val="both"/>
        <w:rPr>
          <w:rStyle w:val="StrongEmphasis"/>
          <w:b w:val="false"/>
          <w:b w:val="false"/>
          <w:color w:val="000000"/>
        </w:rPr>
      </w:pPr>
      <w:r>
        <w:rPr>
          <w:rStyle w:val="StrongEmphasis"/>
          <w:b w:val="false"/>
          <w:color w:val="000000"/>
        </w:rPr>
        <w:t xml:space="preserve">Si un solicitante o licenciatario fuera una empresa o sociedad, será suficiente causa para la negación, suspensión o revocación de una licencia, que un funcionario, director o </w:t>
      </w:r>
      <w:r>
        <w:rPr>
          <w:rStyle w:val="StrongEmphasis"/>
          <w:b w:val="false"/>
          <w:i/>
          <w:color w:val="000000"/>
        </w:rPr>
        <w:t>trustee</w:t>
      </w:r>
      <w:r>
        <w:rPr>
          <w:rStyle w:val="StrongEmphasis"/>
          <w:b w:val="false"/>
          <w:color w:val="000000"/>
        </w:rPr>
        <w:t xml:space="preserve"> </w:t>
      </w:r>
      <w:r>
        <w:rPr>
          <w:rStyle w:val="StrongEmphasis"/>
          <w:color w:val="000000"/>
          <w:sz w:val="16"/>
          <w:szCs w:val="16"/>
        </w:rPr>
        <w:t>(N.del T.1)</w:t>
      </w:r>
      <w:r>
        <w:rPr>
          <w:rStyle w:val="StrongEmphasis"/>
          <w:b w:val="false"/>
          <w:color w:val="000000"/>
        </w:rPr>
        <w:t xml:space="preserve"> de la empresa o sociedad, o de cualquier miembro en caso de sociedad por parte de interés, que cualquiera de ellos hubiera sido culpable de un acto u omisión. Cada licenciatario será responsable por los actos de sus empleados mientras actuara como su representante si el licenciatario aprobara o tuviera conocimiento de los actos u actos similares y tras dicha aprobación o conocimiento, retuviera los beneficios, lo producido, las ganancias o ventajas devengadas de los actos, o en otra forma ratificara los actos.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320.69 Normas</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 xml:space="preserve">El departamento tendrá autoridad para adoptar normas conforme a los Artículos 120.536(1) y 120.54 a fin de implementar las disposiciones de esta ley.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xml:space="preserve">§ 320.695 Medida Cautelar. </w:t>
      </w:r>
      <w:r>
        <w:rPr>
          <w:rStyle w:val="StrongEmphasis"/>
          <w:b w:val="false"/>
          <w:color w:val="000000"/>
        </w:rPr>
        <w:t>Además de los recursos establecidos en este capítulo, y no obstante la existencia de un recurso adecuado conforme a la ley, el departamento, o un concesionario de vehículos motorizados en nombre del departamento y estado, y para uso y beneficio del concesionario de vehículos motorizados, se encuentra autorizado  para solicitar a todo tribunal de circuito del estado, el otorgamiento – tras una audiencia y por causa probada – de una  medida cautelar temporal o permanente, o ambas, que restrinjan a un persona respecto a actuar como licenciatario de conformidad a los términos de los artículos § 320.60 - § 320.70 si no hubieran obtenido la licencia en la forma adecuada, o por violar o continuar violando alguna de las disposiciones de los artículos § 320.60 - § 320.70, o por no cumplir o negarse a cumplir con los requerimientos de esta ley o toda norma o disposición adoptada conforme al presente. La medida cautelar adoptada se otorgará sin caución. Un acto que violase  las disposiciones de los artículos § 320.60 - § 320.70, será suficiente para autorizar la emisión de una medida cautelar. Sin embargo, este recurso reglamentario no será aplicable a ningún concesionario de vehículos motorizados tras la determinación final de parte del departamento bajo el artículo § 320.641(3).</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 320.696 Responsabilidad sujeta a garantía</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 xml:space="preserve">(1) (a) Un licenciatario indemnizará, a tiempo, a un concesionario de vehículos motorizados que llevase a cabo trabajo para mantener o reparar un producto del licenciatario conforme a una garantía o plan de mantenimiento, garantía extendida, garantía certificada de pre-titularidad, o un contrato de servicio, emitida por el licenciatario o su entidad relacinada, excepto que fuera emitido por un entidad relacionada que no fuera un fabricante; a fin de cumplir los procedimientos de entrega y preparación del licenciatario; o para reparar un vehículo motorizado como resultado de una convocatoria, servicio de campaña, valor llave autorizado, directiva, o boletín, de un licenciatario u entidad relacionad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Tal como se utiliza en este artículo, los términos “indemnizar” e  “indemnización” incluirán toda labor y parte incluida en el trabajo según se establece en este artículo. El término “labor” incluirá el tiempo empleado por los empleados para diagnóstico y reparación de un vehículo. El término “partes” incluirá  partes y accesorios  de reemplazo. El término “reparación de cliente minorista” significa trabajo, incluyendo partes y labor, llevado a cabo por el concesionario que no se encuentra incluido dentro de las disposiciones de la garantía, garantía extendida, garantía certificada pre-titularidad, un contrato de servicio, o plan de mantenimiento de un licenciatario u entidad relacionada, y excluye partes y labor descriptos en los párrafos (3) (b)  y (4) (c).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c) Toda indemnización no abonada a un concesionario de vehículos motorizados dentro de los siguientes 30 días a la recepción de este reclamo no habrá sido efectuada en el debido tiempo. Un licenciatario no establecerá ni implementará un término, política o procedimiento diferente a los descriptos en este artículo para los concesionarios de vehículos motorizados a fin de ser indemnizados conforme a este artículo, y tampoco le pagará a un concesionario de vehículos motorizados una suma menor a los montos adeudados conforme a este artícul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 Un licenciatario no tomará, ni amenazará con tomar, acciones adversas contra el concesionario de vehículos motorizados que busque obtener una indemnización conforme a este artículo. Tal como se utiliza en este inciso, el término “acción adversa” incluye, sin limitación alguna, actuar o no actuar, en otra forma que no fura buena fe; crear o implementar un obstáculo o proceso que es inconsistente con las obligaciones del licenciatario al concesionario conforme a este artículo; dificultar, demorar o rechazar el pago adecuado y a tiempo de un indemnización adeudada a un concesionario conforme a este artículo; establecer, implementar, hacer valer, o aplicar una política, norma, ley, programa o incentivo en relación a toda indemnización adeudada conforme a este artículo, en una forma que no fuera uniforme y precisa entre los concesionarios del licenciatario en este estado; llevar a cabo, o amenazar con llevar a cabo una auditoría de garantía, reparación de cliente minorista, u otra auditoría relacionada con el servicio brindado, con una frecuencia mayor a una vez por año calendario; o negar, reducir, o anular un reclamo de garantía en razón del no cumplimiento de un concesionario con los requerimientos del licenciatario al describir o procesar un reclam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 (a) Un licenciatario compensará a un concesionario de vehículos motorizados por partes utilizadas en todo trabajo descripto en el inciso (1). La indemnización podrá ser un incremento acordado en el porcentaje sobre el costo del concesionario, del licenciatario, pero en caso de no arribar a un acuerdo dentro de los siguientes 30 días a la solicitud escrita del concesionario, la indemnización de las partes será la mayor de: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 El incremento del porcentaje promedio, aritmético, del concesionario, sobre los costos del concesionario, por toda parte cobrada por el concesionario en 50 reparaciones consecutivas a clientes minoristas, efectuadas por el concesionario en un período de 3 meses antes de la solicitud escrita del concesionario en busca de un cambio en el reembolso, conforme a este artículo, o la totalidad de las reparaciones de clientes minoristas durante dicho período de tres meses si hubieran sido menos de 50 las órdenes de reparación de los clientes minoristas. El concesionario de vehículos motorizados notificará al licenciatario con 10 días de antelación respecto a su intención de efectuar una solicitud escrita por un aumento en el reembolso de partes en garantía y le permitirá al licenciatario, que dentro de dicho período de 10 días, seleccione la reparación del cliente minorista inicial para las órdenes de reparación subsiguientes que se adjuntarán a la solicitud escrita para el cálculo del incremento, siempre y cuando, si el licenciatario no brindara una selección a tiempo, el concesionario podrá efectuar esa selección él mismo. No se excluirá ninguna orden de reparación  del cómputo de reajuste por incluir garantía, garantía extendida, garantía de pre-titularidad certificada, mantenimiento, retirada, servicio de campaña o trabajo de valor llave autorizado y reparaciones de clientes minoristas. Sin embargo, únicamente se incluirá en el cómputo la parte de reparación del cliente minorista de la orden de reparación y se excluirán las partes descriptas en el párrafo (b):</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2. El listado de precios o listado minorista, más alto, del licenciatario, para las partes; 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3. Un monto equivalente al ajuste del concesionario sobre los costos del concesionario que resulte en el mismo porcentaje de ganancia bruta para partes usadas en trabajos llevados a cabo conforme al inciso (1) que el concesionario recibiera por partes utilizadas en las reparaciones de clientes minoristas, según se evidencia por el promedio del porcentaje de ganancias brutas de dicho concesionario en los estados contables del concesionario para los dos meses anteriores a la solicitud del concesion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En caso de que un licenciatario redujera el precio de lista o precio minorista sugerido para una parte de reemplazo o accesorio, también reducirá, al menos en igual porcentaje, el costo al concesionario de dicha parte o accesorio. El ajuste del concesionario o porcentaje de ganancia bruto se aplicará en forma uniforme a todas las partes del licenciatario utilizadas por el concesionario al llevar a cabo trabajo cubierto por el inciso (1).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b) Al calcular la indemnización a pagar por partes de acuerdo al ajuste del porcentaje promedio, aritmético, sobre el método de costo del concesionario, en el párrafo (a), las partes discontinuadas por un concesionario para reparaciones efectuadas en grupo, flota, seguro, u otro trabajo de servicio de un tercero que paga; partes utilizadas en reparaciones de organismos gubernamentales  para quienes se han negociado descuentos por volumen; partes utilizadas en eventos especiales, promociones, o descuentos promocionales para reparaciones de clientes minoristas; partes vendidas a nivel mayorista, partes utilizadas para reparaciones internas; montajes de motor y montajes de transmisión; partes utilizadas en reparaciones de clientes minoristas, como ser fluidos, filtros y cinturones; tuercas, pernos, cierres e ítems similares que no poseen un número de parte individual, y los neumáticos, será excluidos al determinar el ajuste porcentual sobre los costos del concesionari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c) Si un licenciatario suministra una parte o componente  a un concesionario de vehículos motorizados sin costo alguno, a ser utilizado al llevar a cabo reparaciones conforme a un retiro, acción de servicio de campaña, o reparación por garantía, el licenciatario indemnizará al concesionario por la parte o componente en la misma manera que una indemnización de partes en garantía conforme a este inciso, menos el costo del concesionario para la parte o componente según aparece en el cuadro de precios del licenciat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d) Un licenciatario no establecerá o implementará  un número de componente o parte, especial, para partes utilizadas en la pre-entrega, preparación del concesionario, garantía, garantía extendida, garantía de pre-titularidad certificada, retirada, servicio de campaña, valor llave autorizado, o solicitudes tan sólo de mantenimiento, si ello resultara en una indemnización más baja al concesionario que la calculada en este incis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4) (a) Un licenciatario indemnizará a un concesionario de vehículos motorizados por labores efectuados en relación a trabajo descripto en el inciso (1) según se calcula en este incis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b) Toda indemnización pagada por un licenciatario a un concesionario de vehículos motorizados podrá ser una tasa laboral acordada por hora. Sin embargo, si no se llegara a un acuerdo, dentro de 30 días tras la solicitud escrita del concesionario, el concesionario podrá elegir recibir en pago el monto más alto de las siguientes opcione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1. La tasa de trabajo horaria del concesionario para reparaciones de clientes minoristas, determinada mediante la división del monto de las ventas totales del concesionario por reparaciones de clientes minoristas por el número de horas de trabajo, total, que generaron dichas ventas, en el mes que precede a la solicitud, incluyendo el trabajo en el párrafo (c); 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 Un monto equivalente al ajuste del concesionario sobre el costo del concesionario que resulta en el mismo porcentaje de ganancias bruto por horas trabajadas en trabajo cubierto por el inciso (1) que el concesionario recibiera por labor efectuada en sus reparaciones de clientes minoristas, según se reflejara conforme al porcentaje de ganancias bruto de dicho concesionario, en los estados contables suministrados al licenciatario por los dos meses que precedieran la solicitud escrita del concesionario, si el concesionario estableciera en la solicitud escrita el promedio aritmético del salario por hora abonado a todos sus técnicos en el mes anterior. El promedio aritmético será el costo del concesionario utilizado en el cálcul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Luego de que se acuerde o determine una tasa de labor por hora, el licenciatario aplicará y pagará en forma uniforme la tasa de trabajo por hora por toda labor llevada a cabo por el concesionario al desempeñar trabajo conforme al inciso (1). Sin embargo, un licenciatario no abonará una tasa de trabajo por hora menor a la tasa por hora que le hubiese estado pagando al concesionario por trabajo efectuado conforme al inciso (1)  el 2 de enero del 2008. Un licenciatario no eliminará los tiempos en tarifa fija ni establecerá un tiempo de tarifa fija no razonable en su manual de reparación de garantía, en su guía de tiempo de garantía, o en otro documento similar. Un licenciatario establecerá tiempos laborales de tarifa fija razonables en sus manuales de reparación de garantía y en sus guías de tiempo de garantía para modelos de vehículos motorizados recientemente introducidos al mercado, que al menos, fueran consistentes con los documentos del licenciatario. Tal como se lo utiliza en este artículo, los términos “reparación de cliente minorista” y “trabajo similar” no se encontrarán limitados a una reparación al mismo modelo de vehículo o año de modelo, si no que incluirán reparaciones previas que fueran parecidas a, aunque no idénticas, a la reparación por la cual el concesionario se encuentra realizando un reclamo de indemnización.</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c) Al determinar la tasa de trabajo horaria calculada conforme al inciso (b)1. los cargos de trabajo de un concesionario para reparaciones de vehículos internos; reacondicionamiento de vehículos; reparaciones llevadas a cabo por grupo, flota, seguro, u otro tercero pagador; partes utilizadas en reparaciones de organismos gubernamentales para quienes se han negociado descuentos por trabajo llevado a cabo en eventos especiales, promociones, o servicio expreso; y los descuentos promocionales no estarán incluidos como reparaciones de clientes minoristas y estarán excluidos de dichos cálculo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5) Un licenciatario no revisará, modificará, ni dejará sin pagar a un concesionario de vehículos motorizados por partes o trabajo determinado conforme a este artículo excepto que el concesionario hubiera solicitado un cambio, o la acción se llevara a cabo conforme al esquema predeterminado, escrito, del licenciatario para incrementar partes o indemnización laboral, que no fuera contrario a ninguna disposición de este artículo. Un concesionario podrá efectuar solicitudes escritas, para cambios en contraprestación por partes o labor efectuado conforme a este artículo, con una frecuencia que no será mayor a cada seis meses. El concesionario incluirá documentación de respaldo a cada solicitud escrita. Todo incremento en las partes o reembolso laboral que de aquí en adelante se determinara se adeuda al concesionario, será pagadero conforme a este artículo en forma retroactiva, para todo reclamo presentado por el concesionario en los siguientes 15 días a la fecha de la recepción del licenciatario de la solicitud escrita del concesiona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6) Un licenciatario no recuperará ni intentará recuperar, en forma directa o indirecta, ninguno de sus costos a fin de indemnizar a un concesionario de vehículos motorizados conforme a este artícul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7) Un licenciatario no requerirá, no influenciará ni intentará influenciar a un concesionario de vehículos motorizados a fin de implementar o cambiar los precios por los que vende partes o trabajo en reparaciones de clientes minoristas. Un licenciatario no implementará ni continuará una política, procedimiento o programa a ninguno de sus concesionarios en este estado para ser indemnizado conforme a este artículo, que fuera inconsistente con este artículo.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8) Si un tribunal determina que una disposición de este artículo es nula o no aplicable, las disposiciones restantes no se verán afectadas si no que permanecerán vigentes.</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u w:val="single"/>
        </w:rPr>
        <w:t>Modificación 2009</w:t>
      </w:r>
    </w:p>
    <w:p>
      <w:pPr>
        <w:pStyle w:val="Normal"/>
        <w:spacing w:lineRule="auto" w:line="360"/>
        <w:jc w:val="both"/>
        <w:rPr>
          <w:rStyle w:val="StrongEmphasis"/>
          <w:color w:val="000000"/>
          <w:u w:val="single"/>
        </w:rPr>
      </w:pPr>
      <w:r>
        <w:rPr/>
      </w:r>
    </w:p>
    <w:p>
      <w:pPr>
        <w:pStyle w:val="Normal"/>
        <w:spacing w:lineRule="auto" w:line="360"/>
        <w:jc w:val="both"/>
        <w:rPr/>
      </w:pPr>
      <w:r>
        <w:rPr>
          <w:rStyle w:val="StrongEmphasis"/>
          <w:color w:val="000000"/>
        </w:rPr>
        <w:t>$320.697. Daños y perjuicios Civiles</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 xml:space="preserve">Toda persona que hubiera sufrido pérdida pecuniaria o que en otra forma hubiese sido afectada adversamente en razón de una violación de parte del licenciatario del Artículo 320.60 – 320.70, no obstante la existencia de otros recursos conforme al Artículo 320.60 -320.70, tendrá un derecho de acción contra el licenciatario por daños y perjuicios y podrá ser compensado por daños y perjuicios en razón de ello, en un tribunal de jurisdicción competente con un monto equivalente a 3 veces la pérdida pecuniaria, junto con costos y una tasa de abogados razonable que será estimada por el tribunal. Tras la presentación de prueba </w:t>
      </w:r>
      <w:r>
        <w:rPr>
          <w:rStyle w:val="StrongEmphasis"/>
          <w:b w:val="false"/>
          <w:i/>
          <w:color w:val="000000"/>
        </w:rPr>
        <w:t>prima facie</w:t>
      </w:r>
      <w:r>
        <w:rPr>
          <w:rStyle w:val="StrongEmphasis"/>
          <w:b w:val="false"/>
          <w:color w:val="000000"/>
        </w:rPr>
        <w:t xml:space="preserve"> en la que la persona que inicia la acción demuestre que el licenciatario ha incurrido en una violación de la ley, el peso de la prueba recaerá entonces sobre el licenciatario a fin de probar que dicha violación de la ley o práctica injusta no ha tenido lugar.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6975. Procedimientos y recursos aplicables a acuerdos del distribuidor.</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Todo procedimiento y recurso especificado en los Artículos 320.641 – 320.697 estará a disposición de un distribuidor cuyo acuerdo de distribución hubiera sido discontinuado, cancelado, no renovado, modificado o reemplazado por el importador.</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698. Multas en  materia civil; procedimiento</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Además del ejercicio de otras facultades conforme al Artículo 320.60 – 320.70, el departamento se encuentra autorizado a estimar, imponer, gravar y cobrar mediante proceso legal multas en materia civil contra licenciatarios, de acuerdo al siguiente criteri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1) El departamento podrá multar a todo licenciatario que se negase a suministrar la información requerida conforme al Artículo 320.63, o que suministrara información errónea, o que no notificara al departamento alguna revisión o cambio de información, con un monto de dinero que no excederá de USD 1.000 y se podrá cobrar este tipo de multa en toda infracción similar.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2) El departamento podrá multar a un licenciatario con una suma que no excederá USD 5.000 cuando el departamento estableciera que el licenciatario, o un representante o empleado del mismo, fuera culpable de una violación del Artículo 320.64, y se podrá cobrar este tipo de multa en toda infracción similar.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3) Todo licenciatario tendrá derecho a una audiencia conforme al capítulo 120 en caso de que deseara refutar la multa impuesta, o que le fueran a imponer.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 xml:space="preserve">(4) El departamento podrá renunciar a, o suspender, toda multa autorizada conforme al presente, si el licenciatario pudiera demostrar, con buena causa, que la misma no cumple con los Artículos 320.60 - 320.70.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699. Audiencias administrativas y fallos; procedimiento</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 xml:space="preserve">(1) Un concesionario de vehículos motorizados, o persona con derecho a, o en, un concesionario de vehículos motorizados, que se viera directa o indirectamente afectado por la acción o conducta de un solicitante o licenciatario que, se supone, se encuentra en violación de alguna disposición de los Artículos 320.60 – 320.70, podrá solicitar se declare y falle respecto a sus derechos en relación a la supuesta acción o conducta de la siguiente forma: </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a) Mediante la presentación ante el departamento de una solicitud para un procedimiento y una audiencia administrativa que se adecue, sustancialmente, a los requerimientos de los Artículos 120.569 y 120.57; o</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b) Mediante la presentación, ante el departamento, de una objeción escrita o notificación de protesto conforme a el Artículo 32.642.</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color w:val="000000"/>
        </w:rPr>
      </w:pPr>
      <w:r>
        <w:rPr>
          <w:rStyle w:val="StrongEmphasis"/>
          <w:b w:val="false"/>
          <w:color w:val="000000"/>
        </w:rPr>
        <w:t>(2) Si se presentara una objeción escrita o notificación de protesto ante el departamento, conforme al párrafo (1) (b), se llevará a cabo una audiencia en un plazo que no será anterior a los 180 días, ni posterior a los 240 días, de la fecha de presentación de la objeción o protesto, excepto que el plazo fuera extendido  por el juez que entiende en materia administrativa por una buena causa que se hubiera probado. Este inciso regirá el cronograma de audiencias en lugar de cualquier otra disposición de derecho en relación a audiencias administrativas llevadas a cabo por el Departamento de Seguridad en Autopistas y Vehículos Motorizados (</w:t>
      </w:r>
      <w:r>
        <w:rPr>
          <w:rStyle w:val="StrongEmphasis"/>
          <w:b w:val="false"/>
          <w:i/>
          <w:color w:val="000000"/>
        </w:rPr>
        <w:t>Department of Highway Safety and Motor Vehicles</w:t>
      </w:r>
      <w:r>
        <w:rPr>
          <w:rStyle w:val="StrongEmphasis"/>
          <w:b w:val="false"/>
          <w:color w:val="000000"/>
        </w:rPr>
        <w:t>) o la División de Audiencias Administrativas (</w:t>
      </w:r>
      <w:r>
        <w:rPr>
          <w:rStyle w:val="StrongEmphasis"/>
          <w:b w:val="false"/>
          <w:i/>
          <w:color w:val="000000"/>
        </w:rPr>
        <w:t>Division of Administrative Hearings</w:t>
      </w:r>
      <w:r>
        <w:rPr>
          <w:rStyle w:val="StrongEmphasis"/>
          <w:b w:val="false"/>
          <w:color w:val="000000"/>
        </w:rPr>
        <w:t>)</w:t>
      </w:r>
      <w:r>
        <w:rPr>
          <w:rStyle w:val="StrongEmphasis"/>
          <w:color w:val="000000"/>
        </w:rPr>
        <w:t>,</w:t>
      </w:r>
      <w:r>
        <w:rPr>
          <w:rStyle w:val="StrongEmphasis"/>
          <w:b w:val="false"/>
          <w:color w:val="000000"/>
        </w:rPr>
        <w:t xml:space="preserve"> que incluye las normas de cumplimiento de organismos estatales, que podrán ser incluidas en actos de asignación presentes o futuro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69915. Divisibilidad</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Si una disposición del Artículo 320.60 – 320.70 o su aplicación a una persona o circunstancia fuera considerada inválida, la invalidez no afectará otras disposiciones o aplicaciones de los Artículos 320.60 – 320.70 que pudieran ser aplicadas sin la disposición o aplicación inválida, y a este fin, las disposiciones de los Artículos 320.60 – 320.70 son divisibles.</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6992. Aplicación</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Esta ley se aplicará a todo sistema de distribución de vehículos motorizados existente actualmente o que fuera establecido de aquí en adelante en este estado, excepto  en caso de que su aplicación perjudicara acuerdos contractuales válidos por violar la Constitución Estadual o la Constitución Federal.  Las disposiciones de esta ley no se aplicarán a ningún procedimiento judicial o administrativo pendiente al 1 de octubre de 1988. Todo acuerdo renovado o celebrado posteriormente al 1 de octubre de 1988 se regirá conforme al presente.</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70. Sanciones por violación</w:t>
      </w:r>
    </w:p>
    <w:p>
      <w:pPr>
        <w:pStyle w:val="Normal"/>
        <w:spacing w:lineRule="auto" w:line="360"/>
        <w:jc w:val="both"/>
        <w:rPr>
          <w:rStyle w:val="StrongEmphasis"/>
          <w:color w:val="000000"/>
        </w:rPr>
      </w:pPr>
      <w:r>
        <w:rPr/>
      </w:r>
    </w:p>
    <w:p>
      <w:pPr>
        <w:pStyle w:val="Normal"/>
        <w:spacing w:lineRule="auto" w:line="360"/>
        <w:jc w:val="both"/>
        <w:rPr/>
      </w:pPr>
      <w:r>
        <w:rPr>
          <w:rStyle w:val="StrongEmphasis"/>
          <w:b w:val="false"/>
          <w:color w:val="000000"/>
        </w:rPr>
        <w:t>Toda persona que fuera un fabricante, sucursal de fábrica, o representante de fábrica, que violase una disposición de los Artículos 320.61 – 320.70, o que llevase a cabo un acto enumerado en el Artículo 320.64 como fundamento  para la negación, suspensión o revocación de una licencia, será culpable de un delito menor (</w:t>
      </w:r>
      <w:r>
        <w:rPr>
          <w:rStyle w:val="StrongEmphasis"/>
          <w:b w:val="false"/>
          <w:i/>
          <w:color w:val="000000"/>
        </w:rPr>
        <w:t>misdemeanor</w:t>
      </w:r>
      <w:r>
        <w:rPr>
          <w:rStyle w:val="StrongEmphasis"/>
          <w:b w:val="false"/>
          <w:color w:val="000000"/>
        </w:rPr>
        <w:t>) de primer grado, sancionable según se establece en los Artículos 775.082 o Artículo 775.083.</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color w:val="000000"/>
        </w:rPr>
        <w:t>$320.701 . Aplicabilidad del cap. 84-69</w:t>
      </w:r>
    </w:p>
    <w:p>
      <w:pPr>
        <w:pStyle w:val="Normal"/>
        <w:spacing w:lineRule="auto" w:line="360"/>
        <w:jc w:val="both"/>
        <w:rPr>
          <w:rStyle w:val="StrongEmphasis"/>
          <w:b w:val="false"/>
          <w:b w:val="false"/>
          <w:color w:val="000000"/>
        </w:rPr>
      </w:pPr>
      <w:r>
        <w:rPr/>
      </w:r>
    </w:p>
    <w:p>
      <w:pPr>
        <w:pStyle w:val="Normal"/>
        <w:spacing w:lineRule="auto" w:line="360"/>
        <w:jc w:val="both"/>
        <w:rPr/>
      </w:pPr>
      <w:r>
        <w:rPr>
          <w:rStyle w:val="StrongEmphasis"/>
          <w:b w:val="false"/>
          <w:color w:val="000000"/>
        </w:rPr>
        <w:t>Esta ley se aplica a todo sistema de distribución de vehículos motorizados en este estado, existente actualmente o establecido, excepto si su aplicación perjudicase los acuerdos contractuales, violando la Constitución Federal o la Constitución de Florida. Todo acuerdo renovado o celebrado posteriormente al 31 d mayo de 1984, se regirá por esta ley.</w:t>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Normal"/>
        <w:spacing w:lineRule="auto" w:line="360"/>
        <w:jc w:val="both"/>
        <w:rPr>
          <w:rStyle w:val="StrongEmphasis"/>
          <w:b w:val="false"/>
          <w:b w:val="false"/>
          <w:color w:val="000000"/>
        </w:rPr>
      </w:pPr>
      <w:r>
        <w:rPr/>
      </w:r>
    </w:p>
    <w:p>
      <w:pPr>
        <w:pStyle w:val="TextBody"/>
        <w:spacing w:lineRule="auto" w:line="360"/>
        <w:rPr>
          <w:rStyle w:val="StrongEmphasis"/>
          <w:b w:val="false"/>
          <w:b w:val="false"/>
          <w:color w:val="000000"/>
        </w:rPr>
      </w:pPr>
      <w:r>
        <w:rPr/>
      </w:r>
    </w:p>
    <w:p>
      <w:pPr>
        <w:pStyle w:val="Subtitle"/>
        <w:spacing w:lineRule="auto" w:line="360"/>
        <w:rPr/>
      </w:pPr>
      <w:r>
        <w:rPr>
          <w:sz w:val="20"/>
        </w:rPr>
        <w:t>(1) “</w:t>
      </w:r>
      <w:r>
        <w:rPr>
          <w:b/>
          <w:sz w:val="20"/>
        </w:rPr>
        <w:t>trustee</w:t>
      </w:r>
      <w:r>
        <w:rPr>
          <w:sz w:val="20"/>
        </w:rPr>
        <w:t xml:space="preserve">” (Fiduciario) Titular del dominio sobre bienes conforme al sistema del Common Law, que un tercero le transfiere a fin de que mantenga y entregue los frutos y  productos a un tercero (beneficiario). </w:t>
      </w:r>
    </w:p>
    <w:p>
      <w:pPr>
        <w:pStyle w:val="Normal"/>
        <w:spacing w:lineRule="auto" w:line="360"/>
        <w:jc w:val="both"/>
        <w:rPr/>
      </w:pPr>
      <w:r>
        <w:rPr>
          <w:rStyle w:val="StrongEmphasis"/>
          <w:b w:val="false"/>
          <w:color w:val="000000"/>
          <w:sz w:val="20"/>
          <w:szCs w:val="20"/>
          <w:lang w:val="es-ES_tradnl"/>
        </w:rPr>
        <w:t>(2) “</w:t>
      </w:r>
      <w:r>
        <w:rPr>
          <w:rStyle w:val="StrongEmphasis"/>
          <w:color w:val="000000"/>
          <w:sz w:val="20"/>
          <w:szCs w:val="20"/>
          <w:lang w:val="es-ES_tradnl"/>
        </w:rPr>
        <w:t>trust</w:t>
      </w:r>
      <w:r>
        <w:rPr>
          <w:rStyle w:val="StrongEmphasis"/>
          <w:b w:val="false"/>
          <w:color w:val="000000"/>
          <w:sz w:val="20"/>
          <w:szCs w:val="20"/>
          <w:lang w:val="es-ES_tradnl"/>
        </w:rPr>
        <w:t>” (Fideicomiso). Institución del sistema de Equity en el derecho angloamericano que se constituye mediante la transferencia a un “trustee” (fiduciario) del dominio sobre bienes a fin de que los administre para entregar sus frutos y productos a un tercero llamado “beneficiary” (beneficiario o fidecomis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lvl w:ilvl="1">
      <w:start w:val="1"/>
      <w:numFmt w:val="decimal"/>
      <w:lvlText w:val="(%2)"/>
      <w:lvlJc w:val="left"/>
      <w:pPr>
        <w:tabs>
          <w:tab w:val="num" w:pos="1155"/>
        </w:tabs>
        <w:ind w:left="1155" w:hanging="375"/>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1155"/>
        </w:tabs>
        <w:ind w:left="1155" w:hanging="375"/>
      </w:pPr>
      <w:rPr/>
    </w:lvl>
  </w:abstractNum>
  <w:abstractNum w:abstractNumId="7">
    <w:lvl w:ilvl="0">
      <w:start w:val="1"/>
      <w:numFmt w:val="decimal"/>
      <w:lvlText w:val="%1."/>
      <w:lvlJc w:val="left"/>
      <w:pPr>
        <w:tabs>
          <w:tab w:val="num" w:pos="1440"/>
        </w:tabs>
        <w:ind w:left="1440" w:hanging="360"/>
      </w:pPr>
      <w:rPr/>
    </w:lvl>
    <w:lvl w:ilvl="1">
      <w:start w:val="4"/>
      <w:numFmt w:val="decimal"/>
      <w:lvlText w:val="(%2)"/>
      <w:lvlJc w:val="left"/>
      <w:pPr>
        <w:tabs>
          <w:tab w:val="num" w:pos="2220"/>
        </w:tabs>
        <w:ind w:left="2220" w:hanging="4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20:00Z</dcterms:created>
  <dc:creator>Agustina</dc:creator>
  <dc:description/>
  <cp:keywords/>
  <dc:language>en-US</dc:language>
  <cp:lastModifiedBy>Agustina</cp:lastModifiedBy>
  <dcterms:modified xsi:type="dcterms:W3CDTF">2011-06-09T10:55:00Z</dcterms:modified>
  <cp:revision>15</cp:revision>
  <dc:subject/>
  <dc:title>Texas</dc:title>
</cp:coreProperties>
</file>