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SISTEMA  DE COMERCIALIZACION DE UNIDADES 0 KM Y USADA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KM:RED DE CONCESIONARIOS OFICIALES / RED DE CONCESIONARIOS DIRECTO DE FABRICA / VENTAS DIRECTAS DE FAB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S: CE OFICIALES / CE DE USADOS / PARTICULARE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DO POR LA LEY “RENATO FERRARI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CONCESIONARIOS COMERCIALES – PRODUCTORES Y DISTRIBUIDORE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KM: RED DE CE. OFICIALES/ INOPORTADORES EN FORMA DIREC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S : CE OFICIALES / CE DE USADOS/ PARTICU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S : 15 % CONCESIONARIOS, EL RESTO PARTICULAR Y NO EXISTE UNA LISTA OFICIAL DE PRECIOS. CON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KM :  DISTRIBUIDORES OFICIALES DE MARCA  ( ESAMBLADORES/IMPORTADORES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ES INDEPENDIENTE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M :DISTRIBUIDORES OFICI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S : ENTRE PARTICULARES – MERCADO INFORMAL. DISTRIBUIDORES AUTORIZADOS. FINANCIACION SEGÚN ANTIGÜEDAD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M Y USADOS POR DISTRIBUIDORES OFI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DORES – DISTRIBUIDORES – VTA DIRECTAS COMO EXCEP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M RED DE CONCESIONARIOS , RED DE CONCESIONARIOS + IMPORTA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DOR 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S IMPORTADORES ( EXCEPCION GM Y VW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RALACION COMERCIAL CON SUS PROVEEDORES  FABRICA / IMPORTADOR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NULA LA FINANCIOCION / FLOOR 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ÍTICA DE INCENTIVOS Y BONIFICACIONES QUE GENERAN FUERTE COMPETENCIA ENTRE LAS MARCA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ES Y CONCESIONARIOS REGULADOS POR CONTRATOS DE CONCES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DORES Y CONCESIONARIOS REGULADOS POR LEY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CION POR FLOOR 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DE INCENTIVOS Y BONIFICACIONES POR MARCA Y PRODUCT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COMERCIALES MUY VARIADAS: ENSAMBLADOR – IMPORTADOR CON CONCESIONARIO. IMPORTADOR CON CONCESIONARIO. TRAIDING DE MARCA CON CONCESIONARIO. IMPORTADOR-DISTRIBUIDOR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 – FINANCIAMIENTO BANCO COMERCIAL – FINANCIERA DE PLANTA – AUTOFINANCIAMIENT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AY FINANCIACION , COMPRA CONT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RELACION CONTRACTUAL CON SUS PROVEEDORE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ISTE LEY QUE REGULE LA ACTIVIDAD ENTRE FABRICA CONCESIONA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 CONTRATOS PARTICULARES ENTRE LAS MARCAS Y EN MUCHOS CASOS DIFIEREN  SEGÚN EL CONCESIONARIO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 CONTACTUAL ENTRE FABRICANTES OCURRE A TRAVEZ DE CONTRATOS DE CONCESIÓN. LO MISMO SUCEDE ENTRE IMPORTADORES Y SUS CONCESIONARIO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 DE ADHESIÓN ( LEONINO PARA EL CE), DEPENDIENDO DE LA MARCA LA EXISTENCIA O NO DEL MISMO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 SIEMPRE A FAVOR DEL ENSAMBLADOR, IMPORTADOR O TRAILING DE MARCA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DE CONCESIÓN, DE DISTRIBUCIÓN O DE FRANQUICIA PARA VENTAS Y SERVICIOS ENTRE PROVEEDOR Y DISTRIBUIDORE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CONTRATOS.-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AMBIO DE REGLAS DE JUEGO. CONTRATOS DE ADHESIÓN GM Y VW. LA RELACION CONTRACTUAL DEL RESTO ES DEFACTA.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SISTEMA REGISTRAL VIGENTE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NACIONAL DE LA PROPIEDAD DEL AUTOMOTOR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TRAN . (DEPARTAMENTO NACIONAL DE TRANSITO, ORGANIZA Y MANTIENE EL REGISTRO NACION DE VEHÍCULOS AUTOMOTORES.)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NACIONAL DE VEHÍCULOS MOTORIZADO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PROPIEDAD Y MATRICULA CONTROLADO POR LA POLICIA DE TRANSIT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MPLEMENTARSE EN EL PRIMER SEMESTRE DEL 2004 EL REGISTRO NACIONAL VEHICULAR.-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REGISTRAL NACIONAL DE AUTOMOTO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SISTEMA DE GARANTIA VIGENTE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UNIDADES O KM TIENEN UN AÑO DE GARANTIA DE FABRICA ( ALGUNOS CASOS 2 AÑOS) , ADICIONÁNDOLE UNA GARANTIA DESARROLLADA POR ACARA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A DE UN AÑO , CONDICIONADA A LA MARCA/MODEL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A OFICIAL DE LA MARCA EN TODO EL P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A EXTENDIDA HOY CASI NULA POR PROBLEMAS OPERATIVO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PLANTAS / IMPORTADORES AUTORIZADOS DE LAS MARCAS ESTABLECIDAS EN MÉXICO OTORGAN GARANTIA DE LOS VEHÍCULOS QUE FABRICAN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LEY DE DEFENSA A LA COMPETENCIA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NA LEY DE DEFENSA DE LA COMPETENCIA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FERRARI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NA LEY ANTIMONOPOLI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ON FEDERAL DE LA COMPETENCIA SEGÚN BASE DE LEY FEDERAL DE COMPETENCIA ECONOMICA ( CONDUCTAS MONOPILICAS O ACCIONES QUE AFECTEN LA LIBRE COMPETENCIA )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ISTE MARCO LEGAL. PROYECTOS EN EL PARLA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LEY DE DEFENSA AL CONSUMIDOR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NA LEY DE DEFENSA AL CONSUMIDOR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A Y DERECHOS , LEY 8078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NA LEY DE PROTECCIÓN AL CONSUMIDOR 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LEY.-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PROTECCIÓN AL CONSUMIDOR ( ORIENTA AL CONSUMIDOR EN EL EJERCICIO DE SUS DERECHOS )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ROTECCIÓN AL CONSUMIDOR MUY SEVERA.-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REGLAMENTADA Y FUNCIONA CORRECTAM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IMPORTACIÓN DE UNIDADES USADAS (LEGISLACIÓN VIGENTE)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PROHIBI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CION AUTOS DE COLEC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PROHIBID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PROHIBIDA LA IMPORTACIÓN DE UNIDADES US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CION PARA CIUDADES LIMÍTROFES PARA SOLO AMBITO APLICADO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PROHIBIDO. SOLO 0 KM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Y DE TRATADO DE LIBRE COMERCIO. SE APLICARA A PARTIR DEL AÑO 2009 SEGÚN LA ANTIGÜEDAD, APERTURA TOTAL 2019. SOLO PARA LOS PAISES DEL NAFTA ( MÉXICO, USA Y CANADA ). IMPORTACIÓN TEMPORARIA DE USA QUE TERMINA SIENDO DEFINITIVA .CONTRABANDO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IMPORTACIÓN DE USADOS, REQUIERE REPARACIÓN Y REACONDICIONAMIENTO EN CENTROS DE TRANSFORMACIÓN.-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DA , DEBIENDO RENOVARSE CADA 180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ACUERDOS REGIONALES EXISTENTES Y SU REGLAMENTACIÓN SOBRE LA ACTIVIDAD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SUR – ALADI – ALCA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-CANADA-MEXICO T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T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SUR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DI – ALCA – CAN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FTA – ALADI – ALCA – AEC – APEC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SUR – PEC – CAUCE – ALADI – AL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SISTEMA DE FINANCIACION VIGENTE Y SUS CARACTERÍSTICAS OPERATIVA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UALMENTE EXISTE LA FINANCIACION POR PLANES DE AHORRO, Y TIBIAMENTE ALGUNOS BANCOS PROPONEN SERVICIOS DE ESTA INDOL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 CLIENTE AUN NO ESTA  PREPARADO PARA TOMAR , ESPECIALMENTE GENERADO POR  INESTABILIDAD LABORAL Y SUELDOS BAJOS QUE NO ALCANZA PARA EL PAGO DE LA CUOTA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 – CREDITO DIRECTO AL CONSUMI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– FINANCIAMIENTO – BNDES ( MAQUINARIA RURAL) –CONCSOR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ESTAS FORMAS DE FINANCIACION ESTAN REGULADAS POR EL BCB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BANC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ERAS DEL IMPORTA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CION DEL CE EN FORMA DIRECTA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RIA AUTOS 0 KM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ERA DE PLANTAS Y BANCO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, LEASING SOLO PARA COMERCIALES. CREDITOS INFORMALES DESDE EL CONCESIONARIO.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u w:val="single"/>
              </w:rPr>
              <w:t>V.I.N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UN CRITERIO DE IDENTIFICACION OBLIGATORIO PARA TODOS LOS  VEHICULOS AUTOMOTORES NACIONALES Y E EXTRANJE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IDENTIFICACION VA EN EL CHASIS</w:t>
            </w:r>
            <w:r>
              <w:rPr/>
              <w:t>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 NO ES OFICIALIZADO COMO REQUISITO PARA EL PATENTAMIENTO , PERO EN EL CORTO PLAZO COMENZARA SU EXIGENCIA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 TÉCNICA OBLIGATORIA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 OBSERVANCIA OBLIGATORIA PARA FABRICANTES Y ESAMBLADORES. 17 CARACTERES ALFANUMERICOS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GISTRO UNIFORME MUNDIAL PARA LA IDENTIFICACIÓN DE O KM. – NORMAS PREVISTAS EN EL REGLAMENTO NACIONAL DE VEHICULOS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szCs w:val="20"/>
                <w:u w:val="single"/>
              </w:rPr>
            </w:pPr>
            <w:r>
              <w:rPr>
                <w:u w:val="single"/>
              </w:rPr>
              <w:t>IMPUESTOS A LA PRODUCCIÓN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.V.A.  (Impuesto al Valor Agregado) 21%  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Aranceles de Importación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Contribuciones sobre sueldos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Impuesto a las Ganancias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puesto a la Ganancia Mínima Presunta 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puesto participaciones societarias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</w:rPr>
              <w:t>Impuesto sobre débitos y créditos bancarios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Impuesto sobre los Ingresos Brutos     1,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Tasas Municipales ...........................    0,5%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IMPUESTOS A LA COMERCIALIZACION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. I.V.A.  (Impuesto al Valor Agregado) 21%  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Contribuciones sobre sueldos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puesto a las Ganancias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puesto a la Ganancia Mínima Presunta 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puesto participaciones societarias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Impuesto sobre débitos y créditos bancarios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Impuesto sobre los Ingresos Brutos    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Tasas Municipales ...........................    0,7%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20"/>
        <w:gridCol w:w="7578"/>
      </w:tblGrid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IMPUESTOS A CARGO DEL TITULAR DEL AUTOMOTOR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GENTINA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Gastos registrales y patentamiento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Impuesto sobre los Bienes Personales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Patente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puestos varios incluidos en seguro y combusti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ASIL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LE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UADOR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XIC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U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UGUAY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6795" cy="335915"/>
          <wp:effectExtent l="0" t="0" r="0" b="0"/>
          <wp:docPr id="1" name="t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42:00Z</dcterms:created>
  <dc:creator>elevantini</dc:creator>
  <dc:description/>
  <dc:language>en-US</dc:language>
  <cp:lastModifiedBy>ACARA</cp:lastModifiedBy>
  <cp:lastPrinted>2004-01-23T15:36:00Z</cp:lastPrinted>
  <dcterms:modified xsi:type="dcterms:W3CDTF">2004-01-26T17:39:00Z</dcterms:modified>
  <cp:revision>22</cp:revision>
  <dc:subject/>
  <dc:title>ARGENTINA</dc:title>
</cp:coreProperties>
</file>