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2855" cy="811657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3005" cy="7974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9830" cy="7932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50:00Z</dcterms:created>
  <dc:creator>Acara</dc:creator>
  <dc:description/>
  <dc:language>en-US</dc:language>
  <cp:lastModifiedBy>Acara</cp:lastModifiedBy>
  <cp:lastPrinted>2004-01-27T13:00:00Z</cp:lastPrinted>
  <dcterms:modified xsi:type="dcterms:W3CDTF">2004-01-27T16:11:00Z</dcterms:modified>
  <cp:revision>1</cp:revision>
  <dc:subject/>
  <dc:title> </dc:title>
</cp:coreProperties>
</file>