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808080"/>
          <w:sz w:val="36"/>
          <w:szCs w:val="36"/>
        </w:rPr>
        <w:t>Apresentação</w:t>
      </w:r>
      <w:r>
        <w:rPr>
          <w:rFonts w:cs="Verdana" w:ascii="Verdana" w:hAnsi="Verdana"/>
          <w:sz w:val="36"/>
          <w:szCs w:val="36"/>
        </w:rPr>
        <w:t xml:space="preserve"> </w:t>
      </w:r>
    </w:p>
    <w:p>
      <w:pPr>
        <w:pStyle w:val="Normal"/>
        <w:jc w:val="both"/>
        <w:rPr/>
      </w:pPr>
      <w:r>
        <w:rPr/>
        <w:t xml:space="preserve">A Lei nº 6.729/79, a "Lei Renato Ferrari", não foi extinta, e a edição de seu novo texto, com as alterações que lhe foram agregadas pela Lei nº 8.132/90, impõem-se para que ela seja amplamente conhecida pela categoria dos distribuidores de veículos automotores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67.95pt,12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color w:val="808080"/>
        </w:rPr>
        <w:t>O PRESIDENTE DA REPÚBLICA</w:t>
      </w:r>
      <w:r>
        <w:rPr>
          <w:b/>
          <w:bCs/>
          <w:i/>
          <w:iCs/>
        </w:rPr>
        <w:t xml:space="preserve"> </w:t>
      </w:r>
    </w:p>
    <w:p>
      <w:pPr>
        <w:pStyle w:val="Normal"/>
        <w:jc w:val="both"/>
        <w:rPr/>
      </w:pPr>
      <w:r>
        <w:rPr/>
        <w:t>Faço saber que o Congresso Nacional decreta e eu sanciono a seguinte Lei:</w:t>
      </w:r>
    </w:p>
    <w:p>
      <w:pPr>
        <w:pStyle w:val="Normal"/>
        <w:rPr/>
      </w:pPr>
      <w:r>
        <w:rPr>
          <w:b/>
          <w:bCs/>
        </w:rPr>
        <w:t>Art.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1º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:</w:t>
      </w:r>
      <w:r>
        <w:rPr>
          <w:b/>
          <w:bCs/>
          <w:color w:val="FF0000"/>
        </w:rPr>
        <w:t xml:space="preserve"> 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2" name="bull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ullet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- A Lei nº 6.729, de 28 de novembro de 1979, passa a vigorar com as seguintes alterações: </w:t>
      </w:r>
    </w:p>
    <w:p>
      <w:pPr>
        <w:pStyle w:val="Normal"/>
        <w:rPr/>
      </w:pPr>
      <w:r>
        <w:rPr>
          <w:b/>
          <w:bCs/>
        </w:rPr>
        <w:t>Art. 2º - Consideram-se: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 - produtor, a empresa industrial que realiza a fabricação ou montagem de veículos automotores;</w:t>
      </w:r>
    </w:p>
    <w:p>
      <w:pPr>
        <w:pStyle w:val="Normal"/>
        <w:jc w:val="both"/>
        <w:rPr/>
      </w:pPr>
      <w:r>
        <w:rPr/>
        <w:t xml:space="preserve">II - distribuidor, a empresa comercial pertencente à respectiva categoria econômica, que realiza a comercialização de veículos automotores, implementos e componentes novos, presta assistência técnica a esses produtos e exerce outras funções pertinentes à atividade; </w:t>
      </w:r>
    </w:p>
    <w:p>
      <w:pPr>
        <w:pStyle w:val="Normal"/>
        <w:jc w:val="both"/>
        <w:rPr/>
      </w:pPr>
      <w:r>
        <w:rPr/>
        <w:t xml:space="preserve">III - veículo automotor, de via terrestre, o automóvel, caminhão, ônibus, trator, motocicleta e similares; </w:t>
      </w:r>
    </w:p>
    <w:p>
      <w:pPr>
        <w:pStyle w:val="Normal"/>
        <w:jc w:val="both"/>
        <w:rPr/>
      </w:pPr>
      <w:r>
        <w:rPr/>
        <w:t xml:space="preserve">IV - implemento, a máquina ou petrecho que se acopla a veículo automotor, na interação de suas finalidades; </w:t>
      </w:r>
    </w:p>
    <w:p>
      <w:pPr>
        <w:pStyle w:val="Normal"/>
        <w:jc w:val="both"/>
        <w:rPr/>
      </w:pPr>
      <w:r>
        <w:rPr/>
        <w:t xml:space="preserve">V - componente, a peça ou conjunto integrante do veículo automotor ou implemento de série; </w:t>
      </w:r>
    </w:p>
    <w:p>
      <w:pPr>
        <w:pStyle w:val="Normal"/>
        <w:jc w:val="both"/>
        <w:rPr/>
      </w:pPr>
      <w:r>
        <w:rPr/>
        <w:t xml:space="preserve">VI - máquina agrícola, a colheitadeira, a debulhadora, a trilhadeira e demais aparelhos similares destinados à agricultura, automotrizes ou acionados por trator ou outra fonte externa; </w:t>
      </w:r>
    </w:p>
    <w:p>
      <w:pPr>
        <w:pStyle w:val="Normal"/>
        <w:jc w:val="both"/>
        <w:rPr/>
      </w:pPr>
      <w:r>
        <w:rPr/>
        <w:t xml:space="preserve">VII - implemento agrícola, o arado, a grade, a roçadeira e demais petrechos destinados à agricultura; </w:t>
      </w:r>
    </w:p>
    <w:p>
      <w:pPr>
        <w:pStyle w:val="Normal"/>
        <w:jc w:val="both"/>
        <w:rPr/>
      </w:pPr>
      <w:r>
        <w:rPr/>
        <w:t xml:space="preserve">VIII - serviço autorizado, a empresa comercial que presta serviços de assistência a proprietários de veículos automotores, assim como a empresa que comercializa peças e componentes. </w:t>
      </w:r>
    </w:p>
    <w:p>
      <w:pPr>
        <w:pStyle w:val="Normal"/>
        <w:jc w:val="both"/>
        <w:rPr/>
      </w:pPr>
      <w:r>
        <w:rPr/>
        <w:t xml:space="preserve">§ 1º - Para os fins desta Lei: </w:t>
      </w:r>
    </w:p>
    <w:p>
      <w:pPr>
        <w:pStyle w:val="Normal"/>
        <w:jc w:val="both"/>
        <w:rPr/>
      </w:pPr>
      <w:r>
        <w:rPr/>
        <w:t xml:space="preserve">a) intitula-se também o produtor de concedente e o distribuidor de concessionário; </w:t>
      </w:r>
    </w:p>
    <w:p>
      <w:pPr>
        <w:pStyle w:val="Normal"/>
        <w:jc w:val="both"/>
        <w:rPr/>
      </w:pPr>
      <w:r>
        <w:rPr/>
        <w:t xml:space="preserve">b) entende-se por trator aquele destinado a uso agrícola, capaz também de servir a outros fins, excluídos os tratores de esteira, as motoniveladoras e as máquinas rodoviárias para outras destinações; </w:t>
      </w:r>
    </w:p>
    <w:p>
      <w:pPr>
        <w:pStyle w:val="Normal"/>
        <w:jc w:val="both"/>
        <w:rPr/>
      </w:pPr>
      <w:r>
        <w:rPr/>
        <w:t xml:space="preserve">c) caracterizar-se-ão as diversas classes de veículos automotores pelas categorias econômicas de produtores e distribuidores, e os produtos, diferenciados em cada marca, pelo produtor e sua rede de distribuição, em conjunto. </w:t>
      </w:r>
    </w:p>
    <w:p>
      <w:pPr>
        <w:pStyle w:val="Normal"/>
        <w:jc w:val="both"/>
        <w:rPr/>
      </w:pPr>
      <w:r>
        <w:rPr/>
        <w:t xml:space="preserve">§ 2º - Excetuam-se da presente Lei os implementos e máquinas agrícolas caracterizados neste artigo, incisos VI e VII, que não sejam fabricados por produtor definido no inciso I. </w:t>
      </w:r>
    </w:p>
    <w:p>
      <w:pPr>
        <w:pStyle w:val="Normal"/>
        <w:jc w:val="both"/>
        <w:rPr/>
      </w:pPr>
      <w:r>
        <w:rPr>
          <w:b/>
          <w:bCs/>
        </w:rPr>
        <w:t>Art. 3º - Constitui objeto de concessão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I - a comercialização de veículos automotores, implementos e componentes fabricados ou fornecidos pelo produtor; </w:t>
      </w:r>
    </w:p>
    <w:p>
      <w:pPr>
        <w:pStyle w:val="Normal"/>
        <w:jc w:val="both"/>
        <w:rPr/>
      </w:pPr>
      <w:r>
        <w:rPr/>
        <w:t>II - a prestação de assistência técnica a esses produtos, inclusive quanto ao seu atendimento em garantia ou revisão;</w:t>
      </w:r>
    </w:p>
    <w:p>
      <w:pPr>
        <w:pStyle w:val="Normal"/>
        <w:jc w:val="both"/>
        <w:rPr/>
      </w:pPr>
      <w:r>
        <w:rPr/>
        <w:t xml:space="preserve">III - o uso gratuito da marca do concedente, como identificação. Como era a Lei "Renato Ferrari" </w:t>
      </w:r>
    </w:p>
    <w:p>
      <w:pPr>
        <w:pStyle w:val="Normal"/>
        <w:jc w:val="both"/>
        <w:rPr/>
      </w:pPr>
      <w:r>
        <w:rPr/>
        <w:t xml:space="preserve">§ 1º - A concessão poderá, em cada caso: </w:t>
      </w:r>
    </w:p>
    <w:p>
      <w:pPr>
        <w:pStyle w:val="Normal"/>
        <w:jc w:val="both"/>
        <w:rPr/>
      </w:pPr>
      <w:r>
        <w:rPr/>
        <w:t>a) ser estabelecida para uma ou mais classes de veículos automotores;</w:t>
      </w:r>
    </w:p>
    <w:p>
      <w:pPr>
        <w:pStyle w:val="Normal"/>
        <w:jc w:val="both"/>
        <w:rPr/>
      </w:pPr>
      <w:r>
        <w:rPr/>
        <w:t xml:space="preserve">b) vedar a comercialização de veículos automotores novos fabricados ou fornecidos por outro produtor. </w:t>
      </w:r>
    </w:p>
    <w:p>
      <w:pPr>
        <w:pStyle w:val="Normal"/>
        <w:jc w:val="both"/>
        <w:rPr/>
      </w:pPr>
      <w:r>
        <w:rPr/>
        <w:t xml:space="preserve">§ 2º - Quanto aos produtos lançados pelo concedente: </w:t>
      </w:r>
    </w:p>
    <w:p>
      <w:pPr>
        <w:pStyle w:val="Normal"/>
        <w:jc w:val="both"/>
        <w:rPr/>
      </w:pPr>
      <w:r>
        <w:rPr/>
        <w:t xml:space="preserve">a) se forem da mesma classe daqueles compreendidos na concessão, ficarão nesta incluídos automaticamente; </w:t>
      </w:r>
    </w:p>
    <w:p>
      <w:pPr>
        <w:pStyle w:val="Normal"/>
        <w:jc w:val="both"/>
        <w:rPr/>
      </w:pPr>
      <w:r>
        <w:rPr/>
        <w:t xml:space="preserve">b) se forem de classe diversa, o concessionário terá preferência em comercializá-los, se atender às condições prescritas pelo concedente para esse fim. </w:t>
      </w:r>
    </w:p>
    <w:p>
      <w:pPr>
        <w:pStyle w:val="Normal"/>
        <w:jc w:val="both"/>
        <w:rPr/>
      </w:pPr>
      <w:r>
        <w:rPr/>
        <w:t xml:space="preserve">§ 3º - É facultado ao concessionário participar das modalidades auxiliares de venda que o concedente promover ou adotar, tais como consórcios, sorteios, arrendamentos mercantis e planos de financiamen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4º - Constitui direito de concessionário também a comercialização de:</w:t>
      </w:r>
    </w:p>
    <w:p>
      <w:pPr>
        <w:pStyle w:val="Normal"/>
        <w:jc w:val="both"/>
        <w:rPr/>
      </w:pPr>
      <w:r>
        <w:rPr/>
        <w:t>I - implementos e componentes novos produzidos ou fornecidos por terceiros, respeitada, quanto aos componentes, a disposição do art. 8º;</w:t>
      </w:r>
    </w:p>
    <w:p>
      <w:pPr>
        <w:pStyle w:val="Normal"/>
        <w:jc w:val="both"/>
        <w:rPr/>
      </w:pPr>
      <w:r>
        <w:rPr/>
        <w:t xml:space="preserve">II - mercadorias de qualquer natureza que se destinem a veículo automotor, implemento ou à atividade da concessão; </w:t>
      </w:r>
    </w:p>
    <w:p>
      <w:pPr>
        <w:pStyle w:val="Normal"/>
        <w:jc w:val="both"/>
        <w:rPr/>
      </w:pPr>
      <w:r>
        <w:rPr/>
        <w:t xml:space="preserve">III - veículos automotores e implementos usados de qualquer marca. </w:t>
      </w:r>
    </w:p>
    <w:p>
      <w:pPr>
        <w:pStyle w:val="Normal"/>
        <w:jc w:val="both"/>
        <w:rPr/>
      </w:pPr>
      <w:r>
        <w:rPr/>
        <w:t xml:space="preserve">Parágrafo único - Poderá o concessionário ainda comercializar outros bens e prestar outros serviços, compatíveis com a concessão. </w:t>
      </w:r>
    </w:p>
    <w:p>
      <w:pPr>
        <w:pStyle w:val="Normal"/>
        <w:jc w:val="both"/>
        <w:rPr/>
      </w:pPr>
      <w:r>
        <w:rPr>
          <w:b/>
          <w:bCs/>
        </w:rPr>
        <w:t>Art. 5º - São inerentes à concessão: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I - área operacional de responsabilidade do concessionário para o exercício de suas atividades;</w:t>
      </w:r>
    </w:p>
    <w:p>
      <w:pPr>
        <w:pStyle w:val="Normal"/>
        <w:jc w:val="both"/>
        <w:rPr/>
      </w:pPr>
      <w:r>
        <w:rPr/>
        <w:t xml:space="preserve">II - distâncias mínimas entre estabelecimentos de concessionários da mesma rede, fixadas segundo critérios de potencial de mercado. </w:t>
      </w:r>
    </w:p>
    <w:p>
      <w:pPr>
        <w:pStyle w:val="Normal"/>
        <w:jc w:val="both"/>
        <w:rPr/>
      </w:pPr>
      <w:r>
        <w:rPr/>
        <w:t xml:space="preserve">§ 1º - A área poderá conter mais de um concessionário da mesma rede. </w:t>
      </w:r>
    </w:p>
    <w:p>
      <w:pPr>
        <w:pStyle w:val="Normal"/>
        <w:jc w:val="both"/>
        <w:rPr/>
      </w:pPr>
      <w:r>
        <w:rPr/>
        <w:t xml:space="preserve">§ 2º - O concessionário obriga-se à comercialização de veículos automotores, implementos, componentes e máquinas agrícolas, de via terrestre, e à prestação de serviços inerentes aos mesmos, nas condições estabelecidas no contrato de concessão comercial, sendo-lhe defesa a prática dessas atividades, diretamente ou por intermédio de prepostos, fora de sua área demarcada. </w:t>
      </w:r>
    </w:p>
    <w:p>
      <w:pPr>
        <w:pStyle w:val="Normal"/>
        <w:jc w:val="both"/>
        <w:rPr/>
      </w:pPr>
      <w:r>
        <w:rPr/>
        <w:t xml:space="preserve">§ 3º - O consumidor, à sua livre escolha, poderá proceder à aquisição dos bens e serviços a que se refere esta Lei em qualquer concessionário. </w:t>
      </w:r>
    </w:p>
    <w:p>
      <w:pPr>
        <w:pStyle w:val="Normal"/>
        <w:jc w:val="both"/>
        <w:rPr/>
      </w:pPr>
      <w:r>
        <w:rPr/>
        <w:t xml:space="preserve">§ 4º - Em convenção de marca serão fixados os critérios e as condições para ressarcimento da concessionária ou serviço autorizado que prestar os serviços de manutenção obrigatórios pela garantia do fabricante, vedada qualquer disposição de limite à faculdade prevista no parágrafo anterior. </w:t>
      </w:r>
    </w:p>
    <w:p>
      <w:pPr>
        <w:pStyle w:val="Normal"/>
        <w:jc w:val="both"/>
        <w:rPr/>
      </w:pPr>
      <w:r>
        <w:rPr>
          <w:b/>
          <w:bCs/>
        </w:rPr>
        <w:t>Art. 6º - É assegurada ao concedente a contratação de nova concessão: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I - se o mercado de veículos automotores novos de marca, na área delimitada, apresentar as condições justificadoras da contratação que tenham sido ajustadas entre o produtor e sua rede de distribuição; </w:t>
      </w:r>
    </w:p>
    <w:p>
      <w:pPr>
        <w:pStyle w:val="Normal"/>
        <w:jc w:val="both"/>
        <w:rPr/>
      </w:pPr>
      <w:r>
        <w:rPr/>
        <w:t>II - pela necessidade de prover vaga de concessão extinta. Como ficou a "Lei Renato Ferrari"</w:t>
      </w:r>
    </w:p>
    <w:p>
      <w:pPr>
        <w:pStyle w:val="Normal"/>
        <w:jc w:val="both"/>
        <w:rPr/>
      </w:pPr>
      <w:r>
        <w:rPr/>
        <w:t xml:space="preserve">§ 1º - Na hipótese do inciso I deste artigo, o concessionário instalado na área concorrerá com os demais interessados, em igualdade de condições. </w:t>
      </w:r>
    </w:p>
    <w:p>
      <w:pPr>
        <w:pStyle w:val="Normal"/>
        <w:jc w:val="both"/>
        <w:rPr/>
      </w:pPr>
      <w:r>
        <w:rPr/>
        <w:t xml:space="preserve">§ 2º - A nova contratação não se poderá estabelecer em condições que de algum modo prejudiquem os concessionários da marc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7º - Compreende-se na concessão a quota de veículos automotores assim estabelecida: </w:t>
      </w:r>
    </w:p>
    <w:p>
      <w:pPr>
        <w:pStyle w:val="Normal"/>
        <w:jc w:val="both"/>
        <w:rPr/>
      </w:pPr>
      <w:r>
        <w:rPr/>
        <w:t>I - o concedente estimará sua produção destinada ao mercado interno para o período anual subseqüente, por produto diferenciado e consoante a expectativa de mercado da marca;</w:t>
      </w:r>
    </w:p>
    <w:p>
      <w:pPr>
        <w:pStyle w:val="Normal"/>
        <w:jc w:val="both"/>
        <w:rPr/>
      </w:pPr>
      <w:r>
        <w:rPr/>
        <w:t xml:space="preserve">II - a quota correspondente a uma parte da produção estimada, compondo-se de produtos diferenciados e independentes entre si, inclusive quanto às respectivas quantidades; </w:t>
      </w:r>
    </w:p>
    <w:p>
      <w:pPr>
        <w:pStyle w:val="Normal"/>
        <w:jc w:val="both"/>
        <w:rPr/>
      </w:pPr>
      <w:r>
        <w:rPr/>
        <w:t xml:space="preserve">III - o concedente e o concessionário ajustarão a quota que a este caberá, consoante a respectiva capacidade empresarial e desempenho de comercialização e conforme a capacidade do mercado de sua área demarcada. </w:t>
      </w:r>
    </w:p>
    <w:p>
      <w:pPr>
        <w:pStyle w:val="Normal"/>
        <w:jc w:val="both"/>
        <w:rPr/>
      </w:pPr>
      <w:r>
        <w:rPr/>
        <w:t xml:space="preserve">§ 1º - O ajuste da quota independente dos estoques mantidos pelo concessionário, nos termos da presente Lei. </w:t>
      </w:r>
    </w:p>
    <w:p>
      <w:pPr>
        <w:pStyle w:val="Normal"/>
        <w:jc w:val="both"/>
        <w:rPr/>
      </w:pPr>
      <w:r>
        <w:rPr/>
        <w:t xml:space="preserve">§ 2º - A quota será revista anualmente, podendo reajustar-se conforme os elementos constantes dos incisos deste artigo e rotatividade dos estoques do concessionário. </w:t>
      </w:r>
    </w:p>
    <w:p>
      <w:pPr>
        <w:pStyle w:val="Normal"/>
        <w:jc w:val="both"/>
        <w:rPr/>
      </w:pPr>
      <w:r>
        <w:rPr/>
        <w:t xml:space="preserve">§ 3º - Em seu atendimento, a quota de veículos automotores comportará ajustamentos decorrentes de eventual diferença entre a produção efetiva e a produção estimada. </w:t>
      </w:r>
    </w:p>
    <w:p>
      <w:pPr>
        <w:pStyle w:val="Normal"/>
        <w:jc w:val="both"/>
        <w:rPr/>
      </w:pPr>
      <w:r>
        <w:rPr/>
        <w:t xml:space="preserve">§ 4º - É facultado incluir na quota os veículos automotores comercializados através das modalidades auxiliares de venda a que se refere o art. 3º, § 3º. </w:t>
      </w:r>
    </w:p>
    <w:p>
      <w:pPr>
        <w:pStyle w:val="Normal"/>
        <w:jc w:val="both"/>
        <w:rPr/>
      </w:pPr>
      <w:r>
        <w:rPr>
          <w:b/>
          <w:bCs/>
        </w:rPr>
        <w:t>Art. 8º - Integra a concessão o índice de fidelidade de compra de componentes dos veículos automotores que dela faz parte, podendo a convenção de marca estabelecer percentuais de aquisição obrigatória pelos concessionários.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arágrafo único - Não estão sujeitas ao índice de fidelidade de compra ao concedente as aquisições que o concessionário fizer: </w:t>
      </w:r>
    </w:p>
    <w:p>
      <w:pPr>
        <w:pStyle w:val="Normal"/>
        <w:jc w:val="both"/>
        <w:rPr/>
      </w:pPr>
      <w:r>
        <w:rPr/>
        <w:t xml:space="preserve">a) de acessórios para veículos automotores; </w:t>
      </w:r>
    </w:p>
    <w:p>
      <w:pPr>
        <w:pStyle w:val="Normal"/>
        <w:jc w:val="both"/>
        <w:rPr/>
      </w:pPr>
      <w:r>
        <w:rPr/>
        <w:t xml:space="preserve">b) de implementos de qualquer natureza e máquinas agrícolas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9º - Os pedidos do concessionário e os fornecimentos do concedente deverão corresponder à quota de veículos automotores e enquadrar-se no índice de componentes. </w:t>
      </w:r>
    </w:p>
    <w:p>
      <w:pPr>
        <w:pStyle w:val="Normal"/>
        <w:jc w:val="both"/>
        <w:rPr/>
      </w:pPr>
      <w:r>
        <w:rPr/>
        <w:t xml:space="preserve">§ 1º - Os fornecimentos do concedente se circunscreverão a pedidos formulados por escrito e respeitarão os limites mencionados no art. 10, §§ 1º e 2º. </w:t>
      </w:r>
    </w:p>
    <w:p>
      <w:pPr>
        <w:pStyle w:val="Normal"/>
        <w:jc w:val="both"/>
        <w:rPr/>
      </w:pPr>
      <w:r>
        <w:rPr/>
        <w:t xml:space="preserve">§ 2º - O concedente deverá atender ao pedido no prazo fixado e, se não o fizer, poderá o concessionário cancelá-lo. </w:t>
      </w:r>
    </w:p>
    <w:p>
      <w:pPr>
        <w:pStyle w:val="Normal"/>
        <w:jc w:val="both"/>
        <w:rPr/>
      </w:pPr>
      <w:r>
        <w:rPr/>
        <w:t xml:space="preserve">§ 3º - Se o concedente não atender aos pedidos de componentes, o concessionário ficará desobrigado do índice de fidelidade a que se refere o art. 8º, na proporção de desatendimento verificado. </w:t>
      </w:r>
    </w:p>
    <w:p>
      <w:pPr>
        <w:pStyle w:val="Normal"/>
        <w:jc w:val="both"/>
        <w:rPr/>
      </w:pPr>
      <w:r>
        <w:rPr>
          <w:b/>
          <w:bCs/>
        </w:rPr>
        <w:t>Art. 10 - O concedente poderá exigir do concessionário a manutenção de estoque proporcional à rotatividade dos produtos novos, objeto da concessão, e adequado à natureza dos clientes do estabelecimento, respeitados os limites prescritos nos §§ 1º e 2º seguintes.</w:t>
      </w:r>
      <w:r>
        <w:rPr>
          <w:b/>
          <w:bCs/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 xml:space="preserve">§ 1º - É facultado ao concessionário limitar seu estoque: </w:t>
      </w:r>
    </w:p>
    <w:p>
      <w:pPr>
        <w:pStyle w:val="Normal"/>
        <w:jc w:val="both"/>
        <w:rPr/>
      </w:pPr>
      <w:r>
        <w:rPr/>
        <w:t xml:space="preserve">a) de veículos automotores em geral a sessenta e cinco por cento e de caminhões em particular a trinta por cento da atribuição mensal das respectivas quotas anuais por produto diferenciado, ressalvado o disposto na alínea b seguinte; </w:t>
      </w:r>
    </w:p>
    <w:p>
      <w:pPr>
        <w:pStyle w:val="Normal"/>
        <w:jc w:val="both"/>
        <w:rPr/>
      </w:pPr>
      <w:r>
        <w:rPr/>
        <w:t xml:space="preserve">b) de tratores, a quatro por cento da quota anual de cada produto diferenciado; </w:t>
      </w:r>
    </w:p>
    <w:p>
      <w:pPr>
        <w:pStyle w:val="Normal"/>
        <w:jc w:val="both"/>
        <w:rPr/>
      </w:pPr>
      <w:r>
        <w:rPr/>
        <w:t xml:space="preserve">c) de implementos, a cinco por cento do valor das respectivas vendas que houver efetuado nos últimos doze meses; </w:t>
      </w:r>
    </w:p>
    <w:p>
      <w:pPr>
        <w:pStyle w:val="Normal"/>
        <w:jc w:val="both"/>
        <w:rPr/>
      </w:pPr>
      <w:r>
        <w:rPr/>
        <w:t xml:space="preserve">d) de componentes, a valor que não ultrapasse o preço pelo qual adquiriu aqueles que vendeu a varejo nos últimos três meses. </w:t>
      </w:r>
    </w:p>
    <w:p>
      <w:pPr>
        <w:pStyle w:val="Normal"/>
        <w:jc w:val="both"/>
        <w:rPr/>
      </w:pPr>
      <w:r>
        <w:rPr/>
        <w:t xml:space="preserve">§ 2º - Para efeito dos limites previstos no parágrafo anterior, em suas alíneas a e b, a cada seis meses será comparada a quota com a realidade do mercado do concessionário, segundo a comercialização por este efetuada, reduzindo-se os referidos limites na proporção de eventual diferença a menor das vendas em relação as atribuições mensais, consoante os critérios estipulados entre produtor e sua rede de distribuição. </w:t>
      </w:r>
    </w:p>
    <w:p>
      <w:pPr>
        <w:pStyle w:val="Normal"/>
        <w:jc w:val="both"/>
        <w:rPr/>
      </w:pPr>
      <w:r>
        <w:rPr/>
        <w:t xml:space="preserve">§ 3º - O concedente reparará o concessionário do valor do estoque de componentes que alterar ou deixar de fornecer, mediante sua recompra por preço atualizado à rede de distribuição ou substituição pelo sucedâneo ou por outros indicados pelo concessionário, devendo a reparação dar-se em um ano de ocorrência do f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11 - O pagamento do preço das mercadorias fornecidas pelo concedente não poderá ser exigido, no todo ou em parte, antes do faturamento, salvo ajuste diverso entre o concedente e sua rede de distribuição. </w:t>
      </w:r>
    </w:p>
    <w:p>
      <w:pPr>
        <w:pStyle w:val="Normal"/>
        <w:jc w:val="both"/>
        <w:rPr/>
      </w:pPr>
      <w:r>
        <w:rPr/>
        <w:t xml:space="preserve">Parágrafo único - Se o pagamento da mercadoria preceder a sua saída, esta se dará até o sexto dia subseqüente àquele 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2 - O concessionário só poderá realizar a venda de veículos automotores novos diretamente a consumidor, vedada a comercialização para fins de revenda.</w:t>
      </w:r>
    </w:p>
    <w:p>
      <w:pPr>
        <w:pStyle w:val="Normal"/>
        <w:jc w:val="both"/>
        <w:rPr/>
      </w:pPr>
      <w:r>
        <w:rPr/>
        <w:t>Parágrafo único - Ficam excluídas da disposição deste artigo:</w:t>
      </w:r>
    </w:p>
    <w:p>
      <w:pPr>
        <w:pStyle w:val="Normal"/>
        <w:jc w:val="both"/>
        <w:rPr/>
      </w:pPr>
      <w:r>
        <w:rPr/>
        <w:t xml:space="preserve">a) operações entre concessionárias da mesma rede de distribuição que, em relação à respectiva quota, não ultrapassem quinze por cento quanto a caminhões e dez por cento quanto aos demais veículos automotores; </w:t>
      </w:r>
    </w:p>
    <w:p>
      <w:pPr>
        <w:pStyle w:val="Normal"/>
        <w:jc w:val="both"/>
        <w:rPr/>
      </w:pPr>
      <w:r>
        <w:rPr/>
        <w:t xml:space="preserve">b) vendas que o concessionário destinar ao mercado externo. </w:t>
      </w:r>
    </w:p>
    <w:p>
      <w:pPr>
        <w:pStyle w:val="Normal"/>
        <w:jc w:val="both"/>
        <w:rPr/>
      </w:pPr>
      <w:r>
        <w:rPr>
          <w:b/>
          <w:bCs/>
        </w:rPr>
        <w:t>Art. 13 - É livre o preço de venda do concessionário ao consumidor, relativamente aos bens e serviços objeto da concessão dela decorrentes</w:t>
      </w:r>
      <w:r>
        <w:rPr/>
        <w:t>.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§ 1º - Os valores do frete, seguro e outros encargos variáveis de remessa da mercadoria ao concessionário e deste ao respectivo adquirente deverão ser descriminados, individualmente, nos documentos fiscais pertinentes. </w:t>
      </w:r>
    </w:p>
    <w:p>
      <w:pPr>
        <w:pStyle w:val="Normal"/>
        <w:jc w:val="both"/>
        <w:rPr/>
      </w:pPr>
      <w:r>
        <w:rPr/>
        <w:t>§ 2º - Cabe ao concedente fixar o preço de venda aos concessionários, preservando sua uniformidade e condições de pagamento para toda a rede de distribuição</w:t>
      </w:r>
    </w:p>
    <w:p>
      <w:pPr>
        <w:pStyle w:val="Normal"/>
        <w:jc w:val="both"/>
        <w:rPr/>
      </w:pPr>
      <w:r>
        <w:rPr>
          <w:b/>
          <w:bCs/>
        </w:rPr>
        <w:t>Art. 14 - Revogado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15 - O concedente poderá efetivar vendas diretas de veículos automotores: </w:t>
      </w:r>
    </w:p>
    <w:p>
      <w:pPr>
        <w:pStyle w:val="Normal"/>
        <w:jc w:val="both"/>
        <w:rPr/>
      </w:pPr>
      <w:r>
        <w:rPr/>
        <w:t xml:space="preserve">I - Independentemente da atuação ou pedido de concessionário: </w:t>
      </w:r>
    </w:p>
    <w:p>
      <w:pPr>
        <w:pStyle w:val="Normal"/>
        <w:jc w:val="both"/>
        <w:rPr/>
      </w:pPr>
      <w:r>
        <w:rPr/>
        <w:t xml:space="preserve">a) à Administração Pública, direta ou indireta, ou ao Corpo Diplomático; </w:t>
      </w:r>
    </w:p>
    <w:p>
      <w:pPr>
        <w:pStyle w:val="Normal"/>
        <w:jc w:val="both"/>
        <w:rPr/>
      </w:pPr>
      <w:r>
        <w:rPr/>
        <w:t xml:space="preserve">b) a outros compradores especiais, nos limites que forem previamente ajustados com sua rede de distribuição; através da rede de distribuição: </w:t>
      </w:r>
    </w:p>
    <w:p>
      <w:pPr>
        <w:pStyle w:val="Normal"/>
        <w:jc w:val="both"/>
        <w:rPr/>
      </w:pPr>
      <w:r>
        <w:rPr/>
        <w:t>a) às pessoas indicadas no inciso I, alínea a, incumbindo o encaminhamento do pedido a concessionário que tenha esta atribuição;</w:t>
      </w:r>
    </w:p>
    <w:p>
      <w:pPr>
        <w:pStyle w:val="Normal"/>
        <w:jc w:val="both"/>
        <w:rPr/>
      </w:pPr>
      <w:r>
        <w:rPr/>
        <w:t xml:space="preserve">b) a frotista de veículos automotores, expressamente caracterizados, cabendo unicamente aos concessionários objetivar vendas desta natureza; c) a outros compradores especiais, facultada a qualquer concessionário a apresentação do pedido; </w:t>
      </w:r>
    </w:p>
    <w:p>
      <w:pPr>
        <w:pStyle w:val="Normal"/>
        <w:jc w:val="both"/>
        <w:rPr/>
      </w:pPr>
      <w:r>
        <w:rPr/>
        <w:t xml:space="preserve">§ 1º - Nas vendas diretas, o concessionário fará jús ao valor da contraprestação relativa aos serviços de revisão que prestar, na hipótese do inciso I, ou ao valor da margem de comercialização correspondente à mercadoria vendida, na hipótese do inciso II deste artigo. </w:t>
      </w:r>
    </w:p>
    <w:p>
      <w:pPr>
        <w:pStyle w:val="Normal"/>
        <w:jc w:val="both"/>
        <w:rPr/>
      </w:pPr>
      <w:r>
        <w:rPr/>
        <w:t xml:space="preserve">§ 2º - A incidência das vendas diretas através de concessionário, sobre a respectiva quota de veículos automotores, será estipulada entre o concedente e sua rede de distribu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16 - A concessão compreende ainda o resguardo da integridade da marca e dos interesses coletivos do concedente e da rede de distribuição, ficando vedadas: </w:t>
      </w:r>
    </w:p>
    <w:p>
      <w:pPr>
        <w:pStyle w:val="Normal"/>
        <w:jc w:val="both"/>
        <w:rPr/>
      </w:pPr>
      <w:r>
        <w:rPr/>
        <w:t xml:space="preserve">I - prática de atos pelos quais o concedente vincule o concessionário a condições de subordinação econômica, jurídica ou administrativa ou estabeleça interferência na gestão de seus negócios; </w:t>
      </w:r>
    </w:p>
    <w:p>
      <w:pPr>
        <w:pStyle w:val="Normal"/>
        <w:jc w:val="both"/>
        <w:rPr/>
      </w:pPr>
      <w:r>
        <w:rPr/>
        <w:t xml:space="preserve">II - exigência entre concedente e concessionário de obrigação que não tenha sido constituída por escrito ou de garantias acima do valor e duração das obrigações contraídas; </w:t>
      </w:r>
    </w:p>
    <w:p>
      <w:pPr>
        <w:pStyle w:val="Normal"/>
        <w:jc w:val="both"/>
        <w:rPr/>
      </w:pPr>
      <w:r>
        <w:rPr/>
        <w:t>III - diferenciação de tratamento entre concedente e concessionário quanto a encargos financeiros e quanto a prazo de obrigações que se possam equipara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17 - As relações objeto desta Lei serão também reguladas por convenção que, mediante solicitação do produtor ou de qualquer uma das entidades adiante indicadas, deverão ser celebradas com força de lei, entre: </w:t>
      </w:r>
    </w:p>
    <w:p>
      <w:pPr>
        <w:pStyle w:val="Normal"/>
        <w:jc w:val="both"/>
        <w:rPr/>
      </w:pPr>
      <w:r>
        <w:rPr/>
        <w:t xml:space="preserve">I - as categorias econômicas de produtores e distribuidores de veículos automotores, cada uma representada pela respectiva entidade civil ou, na falta desta, por outra entidade competente, qualquer delas sempre de âmbito nacional, designadas convenções das categorias econômicas; </w:t>
      </w:r>
    </w:p>
    <w:p>
      <w:pPr>
        <w:pStyle w:val="Normal"/>
        <w:jc w:val="both"/>
        <w:rPr/>
      </w:pPr>
      <w:r>
        <w:rPr/>
        <w:t xml:space="preserve">II - cada produtor e a respectiva rede de distribuição, esta através da entidade civil de âmbito nacional que a represente, designadas convenções da marca. </w:t>
      </w:r>
    </w:p>
    <w:p>
      <w:pPr>
        <w:pStyle w:val="Normal"/>
        <w:jc w:val="both"/>
        <w:rPr/>
      </w:pPr>
      <w:r>
        <w:rPr/>
        <w:t xml:space="preserve">§ 1º - Qualquer dos signatários dos atos referidos neste artigo poderá proceder ao seu registro no Cartório competente do Distrito Federal e à sua publicação no Diário Oficial da União, a fim de valerem também contra terceiros em todo território nacional. </w:t>
      </w:r>
    </w:p>
    <w:p>
      <w:pPr>
        <w:pStyle w:val="Normal"/>
        <w:jc w:val="both"/>
        <w:rPr/>
      </w:pPr>
      <w:r>
        <w:rPr/>
        <w:t xml:space="preserve">§ 2º - Independentemente de convenções, a entidade representativa da categoria econômica ou da rede de distribuição da respectiva marca poderá diligenciar a solução de dúvidas e controvérsias, no que tange às relações entre concedente e concession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18 - Celebrar-se-ão convenções das categorias econômicas para: I - explicitar princípios e normas de interesse dos produtores e distribuidores de veículos automotores;</w:t>
      </w:r>
    </w:p>
    <w:p>
      <w:pPr>
        <w:pStyle w:val="Normal"/>
        <w:jc w:val="both"/>
        <w:rPr/>
      </w:pPr>
      <w:r>
        <w:rPr/>
        <w:t xml:space="preserve">II - declarar a entidade civil representativa de rede de distribuição; </w:t>
      </w:r>
    </w:p>
    <w:p>
      <w:pPr>
        <w:pStyle w:val="Normal"/>
        <w:jc w:val="both"/>
        <w:rPr/>
      </w:pPr>
      <w:r>
        <w:rPr/>
        <w:t xml:space="preserve">III - resolver, por decisão arbitral, as questões que lhe forem submetidas pelo produtor e a entidade representativa rede de distribuição; </w:t>
      </w:r>
    </w:p>
    <w:p>
      <w:pPr>
        <w:pStyle w:val="Normal"/>
        <w:jc w:val="both"/>
        <w:rPr/>
      </w:pPr>
      <w:r>
        <w:rPr/>
        <w:t xml:space="preserve">IV - disciplinar, por juízo declaratório, assuntos pertinentes às convenções da marca, por solicitação de produtor ou entidade representativa da respectiva rede de distribu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19 - Celebrar-se-ão convenções da marca para estabelecer normas e procedimentos relativos a: </w:t>
      </w:r>
    </w:p>
    <w:p>
      <w:pPr>
        <w:pStyle w:val="Normal"/>
        <w:jc w:val="both"/>
        <w:rPr/>
      </w:pPr>
      <w:r>
        <w:rPr/>
        <w:t xml:space="preserve">I - atendimento de veículos automotores em garantia ou revisão (art. 3º, inciso II); </w:t>
      </w:r>
    </w:p>
    <w:p>
      <w:pPr>
        <w:pStyle w:val="Normal"/>
        <w:jc w:val="both"/>
        <w:rPr/>
      </w:pPr>
      <w:r>
        <w:rPr/>
        <w:t xml:space="preserve">II - uso gratuíto da marca do concedente (art. 3º, inciso III); </w:t>
      </w:r>
    </w:p>
    <w:p>
      <w:pPr>
        <w:pStyle w:val="Normal"/>
        <w:jc w:val="both"/>
        <w:rPr/>
      </w:pPr>
      <w:r>
        <w:rPr/>
        <w:t xml:space="preserve">III - inclusão na concessão de produtos lançados na sua vigência e modalidades auxiliares de venda (art. 3º, § 2º, alínea a; § 3º); </w:t>
      </w:r>
    </w:p>
    <w:p>
      <w:pPr>
        <w:pStyle w:val="Normal"/>
        <w:jc w:val="both"/>
        <w:rPr/>
      </w:pPr>
      <w:r>
        <w:rPr/>
        <w:t xml:space="preserve">IV - comercialização de outros bens e prestação outros serviços (art. 4º, parágrafo único); </w:t>
      </w:r>
    </w:p>
    <w:p>
      <w:pPr>
        <w:pStyle w:val="Normal"/>
        <w:jc w:val="both"/>
        <w:rPr/>
      </w:pPr>
      <w:r>
        <w:rPr/>
        <w:t xml:space="preserve">V - fixação de área demarcada e distâncias mínimas, abertura de filiais e outros estabelecimentos (art. 3º, incisos I e II; § 4º; remissão a este texto); </w:t>
      </w:r>
    </w:p>
    <w:p>
      <w:pPr>
        <w:pStyle w:val="Normal"/>
        <w:jc w:val="both"/>
        <w:rPr/>
      </w:pPr>
      <w:r>
        <w:rPr/>
        <w:t xml:space="preserve">VI - venda de componentes em área demarcada diversa (art. 5º, § 3º, remissão a este texto); </w:t>
      </w:r>
    </w:p>
    <w:p>
      <w:pPr>
        <w:pStyle w:val="Normal"/>
        <w:jc w:val="both"/>
        <w:rPr/>
      </w:pPr>
      <w:r>
        <w:rPr/>
        <w:t xml:space="preserve">VII - novas concessões e condições de mercado para sua contratação ou extinção de concessão existente (art. 6º, incisos I e II); </w:t>
      </w:r>
    </w:p>
    <w:p>
      <w:pPr>
        <w:pStyle w:val="Normal"/>
        <w:jc w:val="both"/>
        <w:rPr/>
      </w:pPr>
      <w:r>
        <w:rPr/>
        <w:t xml:space="preserve">VIII - quota de veículos automotores, reajustes anuais, ajustamentos cabíveis, abrangência quanto a modalidades auxiliares de venda (art. 7º, §§ 1º, 2º, 3º, 4º) e incidência de vendas diretas (art. 15, § 2º); </w:t>
      </w:r>
    </w:p>
    <w:p>
      <w:pPr>
        <w:pStyle w:val="Normal"/>
        <w:jc w:val="both"/>
        <w:rPr/>
      </w:pPr>
      <w:r>
        <w:rPr/>
        <w:t xml:space="preserve">IX - pedidos e fornecimentos de mercadoria (art. 9º); </w:t>
      </w:r>
    </w:p>
    <w:p>
      <w:pPr>
        <w:pStyle w:val="Normal"/>
        <w:jc w:val="both"/>
        <w:rPr/>
      </w:pPr>
      <w:r>
        <w:rPr/>
        <w:t xml:space="preserve">X - estoques do concessionário (art. 10 e §§ 1º e 2º); </w:t>
      </w:r>
    </w:p>
    <w:p>
      <w:pPr>
        <w:pStyle w:val="Normal"/>
        <w:jc w:val="both"/>
        <w:rPr/>
      </w:pPr>
      <w:r>
        <w:rPr/>
        <w:t xml:space="preserve">XI - alteração de época de pagamento (art. 11); </w:t>
      </w:r>
    </w:p>
    <w:p>
      <w:pPr>
        <w:pStyle w:val="Normal"/>
        <w:jc w:val="both"/>
        <w:rPr/>
      </w:pPr>
      <w:r>
        <w:rPr/>
        <w:t xml:space="preserve">XII - cobrança de encargos sobre o preço da mercadoria (art. 13, parágrafo único; remissão a este texto); </w:t>
      </w:r>
    </w:p>
    <w:p>
      <w:pPr>
        <w:pStyle w:val="Normal"/>
        <w:jc w:val="both"/>
        <w:rPr/>
      </w:pPr>
      <w:r>
        <w:rPr/>
        <w:t xml:space="preserve">XIII - margem de comercialização, inclusive quanto a sua alteração em casos excepcionais (art. 14 e parágrafo único), seu percentual atribuído a concessionário de domicílio do comprador (art. 5º, § 2º; remissão a este texto); </w:t>
      </w:r>
    </w:p>
    <w:p>
      <w:pPr>
        <w:pStyle w:val="Normal"/>
        <w:jc w:val="both"/>
        <w:rPr/>
      </w:pPr>
      <w:r>
        <w:rPr/>
        <w:t xml:space="preserve">XIV - vendas diretas, com especificação de compradores especiais, limites de vendas pelo concedente sem mediação de concessionário, atribuição de faculdade a concessionário para Venda a Administração Pública e ao Corpo Diplomático, caracterização de frotista de veículos automotores, valor de margem de comercialização e de contraprestação de revisões, demais regras de procedimento (art. 15, § 1º); </w:t>
      </w:r>
    </w:p>
    <w:p>
      <w:pPr>
        <w:pStyle w:val="Normal"/>
        <w:jc w:val="both"/>
        <w:rPr/>
      </w:pPr>
      <w:r>
        <w:rPr/>
        <w:t xml:space="preserve">XV - regime de penalidades gradativas (art. 22, § 1º); </w:t>
      </w:r>
    </w:p>
    <w:p>
      <w:pPr>
        <w:pStyle w:val="Normal"/>
        <w:jc w:val="both"/>
        <w:rPr/>
      </w:pPr>
      <w:r>
        <w:rPr/>
        <w:t xml:space="preserve">XVI - especificação de outras reparações ( art. 24, inciso IV); </w:t>
      </w:r>
    </w:p>
    <w:p>
      <w:pPr>
        <w:pStyle w:val="Normal"/>
        <w:jc w:val="both"/>
        <w:rPr/>
      </w:pPr>
      <w:r>
        <w:rPr/>
        <w:t xml:space="preserve">XVII - contratações para prestação de assistência técnica e comercialização de componentes (art. 28) </w:t>
      </w:r>
    </w:p>
    <w:p>
      <w:pPr>
        <w:pStyle w:val="Normal"/>
        <w:jc w:val="both"/>
        <w:rPr/>
      </w:pPr>
      <w:r>
        <w:rPr/>
        <w:t xml:space="preserve">XVIII - outras matérias previstas nesta Lei e as que as partes julgarem de interesse comum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0 - A concessão comercial entre produtores e distribuidores de veículos automotores será ajustada em contrato que obedecerá forma escrita padronizada para cada marca e especificará produtos, área demarcada, distância mínima e quota de veículos automotores, bem como as condições relativas a requisitos financeiros, organização administrativa e contábil, capacidade técnica, instalações, equipamentos e mão-de-obra especializada do concessionári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1 - A concessão comercial entre produtor e distribuidor de veículos automotores será de prazo indeterminado e somente cessará nos termos desta Lei. </w:t>
      </w:r>
    </w:p>
    <w:p>
      <w:pPr>
        <w:pStyle w:val="Normal"/>
        <w:jc w:val="both"/>
        <w:rPr/>
      </w:pPr>
      <w:r>
        <w:rPr/>
        <w:t xml:space="preserve">Parágrafo único - O contrato poderá ser inicialmente ajustado por prazo determinado, não inferior a cinco anos, e se tornará automaticamente de prazo indeterminado se nenhuma das partes manifestar à outra a intenção de não prorrogá-lo, antes de cento e oitenta dias do seu termo final e mediante notificação por escrito devidamente comprovad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2 - Dar-se-á a resolução do contrato: </w:t>
      </w:r>
    </w:p>
    <w:p>
      <w:pPr>
        <w:pStyle w:val="Normal"/>
        <w:jc w:val="both"/>
        <w:rPr/>
      </w:pPr>
      <w:r>
        <w:rPr/>
        <w:t xml:space="preserve">I - por acordo das partes ou força maior; </w:t>
      </w:r>
    </w:p>
    <w:p>
      <w:pPr>
        <w:pStyle w:val="Normal"/>
        <w:jc w:val="both"/>
        <w:rPr/>
      </w:pPr>
      <w:r>
        <w:rPr/>
        <w:t xml:space="preserve">II - pela expiração do prazo determinado, estabelecido no início da concessão, salvo se prorrogado nos termos do artigo 21, parágrafo único; </w:t>
      </w:r>
    </w:p>
    <w:p>
      <w:pPr>
        <w:pStyle w:val="Normal"/>
        <w:jc w:val="both"/>
        <w:rPr/>
      </w:pPr>
      <w:r>
        <w:rPr/>
        <w:t xml:space="preserve">III - por iniciativa da parte inocente, em virtude de infração a dispositivo desta Lei, das convenções ou do próprio contrato, considerada infração também a cessação das atividades do contraente. </w:t>
      </w:r>
    </w:p>
    <w:p>
      <w:pPr>
        <w:pStyle w:val="Normal"/>
        <w:jc w:val="both"/>
        <w:rPr/>
      </w:pPr>
      <w:r>
        <w:rPr/>
        <w:t xml:space="preserve">§ 1º - A resolução prevista neste artigo, inciso III, deverá ser precedida da aplicação de penalidades gradativas. </w:t>
      </w:r>
    </w:p>
    <w:p>
      <w:pPr>
        <w:pStyle w:val="Normal"/>
        <w:jc w:val="both"/>
        <w:rPr/>
      </w:pPr>
      <w:r>
        <w:rPr/>
        <w:t xml:space="preserve">§ 2º - Em qualquer caso de resolução contratual, as partes disporão do prazo necessário à extinção das suas relações e das operações do concessionário, nunca inferior a cento e vinte dias, contados da data da resolu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3 - O concedente que não prorrogar o contrato ajustado nos termo do art. 21, parágrafo único, ficará obrigado perante o concessionário a: </w:t>
      </w:r>
    </w:p>
    <w:p>
      <w:pPr>
        <w:pStyle w:val="Normal"/>
        <w:jc w:val="both"/>
        <w:rPr/>
      </w:pPr>
      <w:r>
        <w:rPr/>
        <w:t xml:space="preserve">I - readquirir-lhe o estoque de veículos automotores e componentes novos, estes em sua embalegem original, pelo preço de venda à rede de distribuição, vigente na data de reaquisição; </w:t>
      </w:r>
    </w:p>
    <w:p>
      <w:pPr>
        <w:pStyle w:val="Normal"/>
        <w:jc w:val="both"/>
        <w:rPr/>
      </w:pPr>
      <w:r>
        <w:rPr/>
        <w:t xml:space="preserve">II - comprar-lhe os equipamentos, máquinas, ferramental e instalações destinados à concessão, pelo preço de mercado correspondente ao estado em que se encontrarem e cuja aquisição o concedente determinara ou dela tivera ciência por escrito sem lhe fazer oposição imediata e documentada, excluídos desta obrigação os imóveis do concessionário. </w:t>
      </w:r>
    </w:p>
    <w:p>
      <w:pPr>
        <w:pStyle w:val="Normal"/>
        <w:jc w:val="both"/>
        <w:rPr/>
      </w:pPr>
      <w:r>
        <w:rPr/>
        <w:t xml:space="preserve">Parágrafo único - Cabendo ao concessionário a iniciativa de não prorrogar o contrato, ficará desobrigado de qualquer indenização ao concedent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4 - Se o concedente der causa à recisão do contrato de prazo indeterminado, deverá reparar o concessionário: </w:t>
      </w:r>
    </w:p>
    <w:p>
      <w:pPr>
        <w:pStyle w:val="Normal"/>
        <w:jc w:val="both"/>
        <w:rPr/>
      </w:pPr>
      <w:r>
        <w:rPr/>
        <w:t xml:space="preserve">I - readquirindo-lhe o estoque de veículos automotores, implementos e componentes novos, pelo preço de venda ao consumidor, vigente na data da rescisão contratual; </w:t>
      </w:r>
    </w:p>
    <w:p>
      <w:pPr>
        <w:pStyle w:val="Normal"/>
        <w:jc w:val="both"/>
        <w:rPr/>
      </w:pPr>
      <w:r>
        <w:rPr/>
        <w:t xml:space="preserve">II - efetuando-lhe a compra prevista no art. 23, inciso II; </w:t>
      </w:r>
    </w:p>
    <w:p>
      <w:pPr>
        <w:pStyle w:val="Normal"/>
        <w:jc w:val="both"/>
        <w:rPr/>
      </w:pPr>
      <w:r>
        <w:rPr/>
        <w:t xml:space="preserve">III - pagando-lhe perdas e danos, à razão de quatro por cento do faturamento projetado para um período correspondente à soma de uma parte fixa de dezoito meses e uma variável de três meses por qüinqüênio de vigência da concessão, devendo a projeção tomar por base o valor corrigido monetariamente do faturamento de bens e serviços concernentes a concessão, que o concessionário tiver realizado nos dois anos anteriores à rescisão; </w:t>
      </w:r>
    </w:p>
    <w:p>
      <w:pPr>
        <w:pStyle w:val="Normal"/>
        <w:jc w:val="both"/>
        <w:rPr/>
      </w:pPr>
      <w:r>
        <w:rPr/>
        <w:t xml:space="preserve">IV - satisfazendo-lhe outras reparações que forem eventualmente ajustadas entre o produtor e sua rede de distribu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5 - Se a infração do concedente motivar a rescisão do contrato de prazo determinado, previsto no art. 21, parágrafo único, o concessionário fará jús às mesmas reparações estabelecidas no artigo anterior, sendo que: </w:t>
      </w:r>
    </w:p>
    <w:p>
      <w:pPr>
        <w:pStyle w:val="Normal"/>
        <w:jc w:val="both"/>
        <w:rPr/>
      </w:pPr>
      <w:r>
        <w:rPr/>
        <w:t xml:space="preserve">I - quanto ao inciso III, será a indenização calculada sobre o faturamento projetado até o término do contrato e, se a concessão não tiver alcançado dois anos de vigência, a projeção tomará por base o faturamento até então realizado; </w:t>
      </w:r>
    </w:p>
    <w:p>
      <w:pPr>
        <w:pStyle w:val="Normal"/>
        <w:jc w:val="both"/>
        <w:rPr/>
      </w:pPr>
      <w:r>
        <w:rPr/>
        <w:t xml:space="preserve">II - quanto ao inciso IV, serão satisfeitas as obrigações vincendas até o termo final do contrato rescindid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6 - Se o concessionário der causa à rescisão do contrato, pagará ao concedente a indenização correspondente a cinco por cento do valor total das mercadorias que dele tiver adquirido nos últimos quatro meses do contrat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7 - Os valores devidos nas hipóteses dos artigo 23, 24, 25 e 26 deverão ser pagos dentro de sessenta dias da data da extinção da concessão e, no caso de mora, ficarão sujeitos a correção monetária e juros legais, a partir do vencimento do débito. </w:t>
      </w:r>
    </w:p>
    <w:p>
      <w:pPr>
        <w:pStyle w:val="Normal"/>
        <w:jc w:val="both"/>
        <w:rPr/>
      </w:pPr>
      <w:r>
        <w:rPr>
          <w:b/>
          <w:bCs/>
        </w:rPr>
        <w:t xml:space="preserve">Art. 28 - O concedente poderá contratar, com empresa reparadora de veículos ou vendedora de componentes, a prestação de serviços de assistência ou a comercialização daqueles, exceto a distribuição de veículos novos, dando-lhe a denominação de serviço autorizado. </w:t>
      </w:r>
      <w:r>
        <w:rPr>
          <w:b/>
          <w:bCs/>
          <w:color w:val="FF0000"/>
        </w:rPr>
        <w:drawing>
          <wp:inline distT="0" distB="0" distL="0" distR="0">
            <wp:extent cx="109220" cy="1752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Parágrafo único - Às contratações a que se refere este artigo serão aplicados, no que couber, os dispositivos desta Le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29 - As disposições do art. 66 da Lei nº 4.728, de 14 de julho de 1965, com a redação dada pelo Decreto-lei nº 911, de 1º de outubro de 1969, não se aplicam às operações de compra de mercadorias pelo concessionário, para fins de comercializa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30 - A presente Lei aplica-se às situações existentes entre concedentes e concessionários, sendo consideradas nulas as cláusulas dos contratos em vigor que a contrariem. </w:t>
      </w:r>
    </w:p>
    <w:p>
      <w:pPr>
        <w:pStyle w:val="Normal"/>
        <w:jc w:val="both"/>
        <w:rPr/>
      </w:pPr>
      <w:r>
        <w:rPr/>
        <w:t xml:space="preserve">§ 1º - As redes de distribuição e os concessionários individualmente continuarão a manter os direitos e garantias que lhes estejam assegurados perante os respectivos produtores por ajustes de qualquer natureza, especialmente no que se refere a áreas demarcadas e quotas de veículos automotores, ressalvada a competência da convenção da marca para modificação de tais ajustes. </w:t>
      </w:r>
    </w:p>
    <w:p>
      <w:pPr>
        <w:pStyle w:val="Normal"/>
        <w:jc w:val="both"/>
        <w:rPr/>
      </w:pPr>
      <w:r>
        <w:rPr/>
        <w:t xml:space="preserve">§ 2º - As entidades civis a que se refere o art. 17, inciso II, existentes à data em que esta Lei entrar em vigor, representarão a respectiva rede de distribuição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31 - Tornar-se-ão de prazo indeterminado, nos termos do art. 21, as relações contratuais entre produtores e distribuidores de veículos automotores que já tiveram somado três anos de vigência à data em que a presente Lei entrar em vigo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rt. 32 - Se não estiver completo o lapso de três anos a que se refere o artigo anterior, o distribuidor poderá optar: </w:t>
      </w:r>
    </w:p>
    <w:p>
      <w:pPr>
        <w:pStyle w:val="Normal"/>
        <w:jc w:val="both"/>
        <w:rPr/>
      </w:pPr>
      <w:r>
        <w:rPr/>
        <w:t xml:space="preserve">I - pela prorrogação do prazo do contrato vigente por mais cinco anos, contados na data em que esta Lei entrar em vigor; </w:t>
      </w:r>
    </w:p>
    <w:p>
      <w:pPr>
        <w:pStyle w:val="Normal"/>
        <w:jc w:val="both"/>
        <w:rPr/>
      </w:pPr>
      <w:r>
        <w:rPr/>
        <w:t xml:space="preserve">II - pela conservação do prazo contratual vigente. </w:t>
      </w:r>
    </w:p>
    <w:p>
      <w:pPr>
        <w:pStyle w:val="Normal"/>
        <w:jc w:val="both"/>
        <w:rPr/>
      </w:pPr>
      <w:r>
        <w:rPr/>
        <w:t xml:space="preserve">§ 1º - A opção a que se refere este artigo deverá ser feita em noventa dias, contados da data em que esta Lei entrar em vigor, ou até o término do contrato, se menor prazo lhe restar. </w:t>
      </w:r>
    </w:p>
    <w:p>
      <w:pPr>
        <w:pStyle w:val="Normal"/>
        <w:jc w:val="both"/>
        <w:rPr/>
      </w:pPr>
      <w:r>
        <w:rPr/>
        <w:t xml:space="preserve">§ 2º - Se a opção não se realizar, prevalecerá o prazo contratual vigente. </w:t>
      </w:r>
    </w:p>
    <w:p>
      <w:pPr>
        <w:pStyle w:val="Normal"/>
        <w:jc w:val="both"/>
        <w:rPr/>
      </w:pPr>
      <w:r>
        <w:rPr/>
        <w:t xml:space="preserve">§ 3º - Tornar-se-á de prazo indeterminado, nos termos do art. 21, o contrato que for prorrogado até cento e oitenta dias antes do vencimento dos cinco anos, na hipótese do inciso I, ou até a data do seu vencimento, na hipótese do inciso II ou do § 2º, deste artigo. </w:t>
      </w:r>
    </w:p>
    <w:p>
      <w:pPr>
        <w:pStyle w:val="Normal"/>
        <w:jc w:val="both"/>
        <w:rPr/>
      </w:pPr>
      <w:r>
        <w:rPr/>
        <w:t xml:space="preserve">§ 4º - Aplicar-se-á o disposto no art. 23, se o contrato não for prorrogado nos prazos mencionados no parágrafo anterio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. 33 - Esta Lei entrará em vigor na data de sua publicação, revogadas as disposições em contrário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Art. 2º - Esta Lei entra em vigor na data de sua publicação. Art. 3º - Revogam-se o art. 14 da Lei nº 6.729, de 28 de novembro de 1979, e as demais disposições em contrário. Brasília, em 26 de dezembro de 1990; 169º da Independência e 102º da república. FERNANDO COLLOR -Zélia M. Cardoso de Mello.</w:t>
      </w:r>
      <w:r>
        <w:rPr>
          <w:b/>
          <w:bCs/>
          <w:i/>
          <w:iCs/>
          <w:color w:val="FF0000"/>
        </w:rPr>
        <w:drawing>
          <wp:inline distT="0" distB="0" distL="0" distR="0">
            <wp:extent cx="109220" cy="1752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abradif.com.br/Images/bullet.gif" TargetMode="External"/><Relationship Id="rId3" Type="http://schemas.openxmlformats.org/officeDocument/2006/relationships/image" Target="http://www.abradif.com.br/images/bullet.gif" TargetMode="External"/><Relationship Id="rId4" Type="http://schemas.openxmlformats.org/officeDocument/2006/relationships/image" Target="http://www.abradif.com.br/images/bullet.gif" TargetMode="External"/><Relationship Id="rId5" Type="http://schemas.openxmlformats.org/officeDocument/2006/relationships/image" Target="http://www.abradif.com.br/images/bullet.gif" TargetMode="External"/><Relationship Id="rId6" Type="http://schemas.openxmlformats.org/officeDocument/2006/relationships/image" Target="http://www.abradif.com.br/images/bullet.gif" TargetMode="External"/><Relationship Id="rId7" Type="http://schemas.openxmlformats.org/officeDocument/2006/relationships/image" Target="http://www.abradif.com.br/images/bullet.gif" TargetMode="External"/><Relationship Id="rId8" Type="http://schemas.openxmlformats.org/officeDocument/2006/relationships/image" Target="http://www.abradif.com.br/images/bullet.gif" TargetMode="External"/><Relationship Id="rId9" Type="http://schemas.openxmlformats.org/officeDocument/2006/relationships/image" Target="http://www.abradif.com.br/images/bullet.gif" TargetMode="External"/><Relationship Id="rId10" Type="http://schemas.openxmlformats.org/officeDocument/2006/relationships/image" Target="http://www.abradif.com.br/images/bullet.gif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8T12:13:00Z</dcterms:created>
  <dc:creator>Fenabrave</dc:creator>
  <dc:description/>
  <dc:language>en-US</dc:language>
  <cp:lastModifiedBy>ACARA</cp:lastModifiedBy>
  <cp:lastPrinted>2003-08-08T09:13:00Z</cp:lastPrinted>
  <dcterms:modified xsi:type="dcterms:W3CDTF">2003-08-08T12:13:00Z</dcterms:modified>
  <cp:revision>2</cp:revision>
  <dc:subject/>
  <dc:title>Apresentação </dc:title>
</cp:coreProperties>
</file>