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8"/>
          <w:u w:val="single"/>
        </w:rPr>
      </w:pPr>
      <w:r>
        <w:rPr>
          <w:rFonts w:cs="Verdana" w:ascii="Verdana" w:hAnsi="Verdana"/>
          <w:b/>
          <w:bCs/>
          <w:caps/>
          <w:sz w:val="28"/>
          <w:u w:val="single"/>
        </w:rPr>
        <w:t>ESTRATEGIA DE COMUNICACIONES</w:t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ACARA /ADEFA /AFAC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b/>
          <w:bCs/>
          <w:caps/>
          <w:sz w:val="28"/>
          <w:u w:val="single"/>
        </w:rPr>
        <w:t>25 SEPTIEMBRE 2003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PROYECTO :</w:t>
      </w:r>
      <w:r>
        <w:rPr>
          <w:rFonts w:cs="Verdana" w:ascii="Verdana" w:hAnsi="Verdana"/>
          <w:caps/>
        </w:rPr>
        <w:t xml:space="preserve"> DESARROLLAR UNA POTICA DE COMUNICACIONES EN CONJUNTO DESDE LA “ CADENA DE VALOR DE LA INDUSTRIA AUTOMOTRIZ”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JETIVO:</w:t>
      </w:r>
      <w:r>
        <w:rPr>
          <w:rFonts w:cs="Verdana" w:ascii="Verdana" w:hAnsi="Verdana"/>
          <w:caps/>
        </w:rPr>
        <w:t xml:space="preserve"> DESTACAR LA </w:t>
      </w:r>
      <w:r>
        <w:rPr>
          <w:rFonts w:cs="Verdana" w:ascii="Verdana" w:hAnsi="Verdana"/>
          <w:b/>
          <w:bCs/>
          <w:caps/>
        </w:rPr>
        <w:t>SEGURIDAD</w:t>
      </w:r>
      <w:r>
        <w:rPr>
          <w:rFonts w:cs="Verdana" w:ascii="Verdana" w:hAnsi="Verdana"/>
          <w:caps/>
        </w:rPr>
        <w:t xml:space="preserve"> QUE ADQUIERE EL CONSUMIDOR ADQUIRIENDO PARTES LEGITIMAS, </w:t>
      </w:r>
      <w:r>
        <w:rPr>
          <w:rFonts w:cs="Verdana" w:ascii="Verdana" w:hAnsi="Verdana"/>
          <w:b/>
          <w:bCs/>
          <w:caps/>
        </w:rPr>
        <w:t>ELIMINANDO  LA COMPRA DE AUTOPARTES ROBADAS</w:t>
      </w:r>
      <w:r>
        <w:rPr>
          <w:rFonts w:cs="Verdana" w:ascii="Verdana" w:hAnsi="Verdana"/>
          <w:caps/>
        </w:rPr>
        <w:t>, LAS QUE SON GENERADAS POR EL ROBO DE AUTOMOTORES, PARA LA COMERCIALIZACION ILEGAL  DE SUS PARTES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MENSAJE: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MPRANDO PARTES LEGITIMAS, EN DISTRIBUIDORES AUTORIZADOS, SE REDUCE EL ROBO DE AUTOMÓVILES, ELIMINANDO LA INSEGURIDAD DEL TRABAJADOR Y DE LA SOCIEDA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)SE GENERARIAN FUENTES DE TRABAJO EN TODA LA CADENA PRODUCTIVA DE PARTES Y SUS LINEAS DE DISTRIBUCIÓ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) INGRESARIAN MAS RECURSOS AL FISC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) SE REDUCIRÍAN LOS COSTOS EN LAS PRIMAS DE SEGUROS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DURACIÓN :</w:t>
      </w:r>
      <w:r>
        <w:rPr>
          <w:rFonts w:cs="Verdana" w:ascii="Verdana" w:hAnsi="Verdana"/>
          <w:caps/>
        </w:rPr>
        <w:t xml:space="preserve"> SE PROYECTA ESTRUCTURAR UNA CAMPAÑA A LARGO PLAZO QUE ABARQUE DENTRO DE LO POSIBLE UN PROGRAMA DE EDUCACIÓN VIAL PARA LA TEMPÒRADA DE VERANO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 xml:space="preserve">PERIORICIDAD: </w:t>
      </w:r>
      <w:r>
        <w:rPr>
          <w:rFonts w:cs="Verdana" w:ascii="Verdana" w:hAnsi="Verdana"/>
          <w:caps/>
        </w:rPr>
        <w:t>SEGÚN EL PRESUPUESTO PODRIA IMPLEMENTARSE UNA ACCION SEMANAL, CONTEMPLANDO POR EJEMPLO, UN MIÉRCOLES Y UN DOMINGO.</w:t>
      </w:r>
    </w:p>
    <w:p>
      <w:pPr>
        <w:pStyle w:val="Normal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 xml:space="preserve">MEDIOS :  </w:t>
      </w:r>
      <w:r>
        <w:rPr>
          <w:rFonts w:cs="Verdana" w:ascii="Verdana" w:hAnsi="Verdana"/>
          <w:caps/>
        </w:rPr>
        <w:t>GRAFICOS CON ALCANCE :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ACIONAL: ( CLARÍN, NACIÓN AMBITO)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REGIONAL: CORDOBA  - LA VOZ DEL INTERIOR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</w:t>
      </w:r>
      <w:r>
        <w:rPr>
          <w:rFonts w:cs="Verdana" w:ascii="Verdana" w:hAnsi="Verdana"/>
          <w:caps/>
        </w:rPr>
        <w:t>MENDOZA – LOS ANDES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</w:t>
      </w:r>
      <w:r>
        <w:rPr>
          <w:rFonts w:cs="Verdana" w:ascii="Verdana" w:hAnsi="Verdana"/>
          <w:caps/>
        </w:rPr>
        <w:t>ROSARIO – LA CAPITAL DE ROSARIO.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2:00Z</dcterms:created>
  <dc:creator>Jose Maria Coronado</dc:creator>
  <dc:description/>
  <dc:language>en-US</dc:language>
  <cp:lastModifiedBy>ACARA</cp:lastModifiedBy>
  <dcterms:modified xsi:type="dcterms:W3CDTF">2004-01-28T17:12:00Z</dcterms:modified>
  <cp:revision>10</cp:revision>
  <dc:subject/>
  <dc:title>ESTRATEGIA DE COMUNICACIONES</dc:title>
</cp:coreProperties>
</file>