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BUENOS AIRES, JULIO DE 2004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>ESTIMADO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  <w:lang w:val="en-US"/>
        </w:rPr>
      </w:pPr>
      <w:r>
        <w:rPr>
          <w:rFonts w:cs="Verdana" w:ascii="Verdana" w:hAnsi="Verdana"/>
          <w:sz w:val="22"/>
          <w:lang w:val="en-US"/>
        </w:rPr>
        <w:t>MIEMBRO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lang w:val="en-US"/>
        </w:rPr>
        <w:t xml:space="preserve">                   </w:t>
      </w:r>
      <w:r>
        <w:rPr>
          <w:rFonts w:cs="Verdana" w:ascii="Verdana" w:hAnsi="Verdana"/>
          <w:sz w:val="22"/>
        </w:rPr>
        <w:t xml:space="preserve">POR MEDIO DE LA PRESENTE REITERAMOS A UD. NUESTRA INVITACIÓN A PARTICIPAR DE LA REUNION MUNDIAL DE DISTRIBUIDORES DE AUTOMOTORES, QUE SE REALIZARA EN LA CIUDAD DE MAR DEL PLATA – ARGENTINA EL DIA 25 DE AGOSTO PROXIM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>DADO LO EXPUESTO DETALLAMOS EL PROGRAMA DE TRABAJO QUE SE DESARROLLARA EN EL MENCIONADO ENCUENTR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jc w:val="both"/>
        <w:rPr/>
      </w:pPr>
      <w:r>
        <w:rPr/>
        <w:t>DIA 25 DE AGOSTO DE 2004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lang w:val="en-US"/>
        </w:rPr>
        <w:t>14,30 HS  A 15,00 HS</w:t>
      </w:r>
      <w:r>
        <w:rPr>
          <w:rFonts w:cs="Verdana" w:ascii="Verdana" w:hAnsi="Verdana"/>
          <w:sz w:val="22"/>
          <w:lang w:val="en-US"/>
        </w:rPr>
        <w:t xml:space="preserve">. </w:t>
      </w:r>
      <w:r>
        <w:rPr>
          <w:rFonts w:cs="Verdana" w:ascii="Verdana" w:hAnsi="Verdana"/>
          <w:sz w:val="22"/>
        </w:rPr>
        <w:t>ACREDITACIONES Y  APERTURA DE LA JORNADA DE TRABAJ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lang w:val="en-US"/>
        </w:rPr>
        <w:t>15,00 HS A 15,15 HS.</w:t>
      </w:r>
      <w:r>
        <w:rPr>
          <w:rFonts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</w:rPr>
        <w:t>PALABRAS DE  BIENVENIDA DEL PRESIDENTE DE LA ALADDA DR. ABEL BOMRAD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lang w:val="en-US"/>
        </w:rPr>
        <w:t>15,15 HS A 15,30 HS.</w:t>
      </w:r>
      <w:r>
        <w:rPr>
          <w:rFonts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</w:rPr>
        <w:t>LECTURA DEL ACTA ANTERIOR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lang w:val="en-US"/>
        </w:rPr>
        <w:t>15,30 HS A 16,30 HS.</w:t>
      </w:r>
      <w:r>
        <w:rPr>
          <w:rFonts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</w:rPr>
        <w:t>DISERTACION LIC. DANTE SIC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lang w:val="en-US"/>
        </w:rPr>
        <w:t>16,30 HS A 17,00 HS.</w:t>
      </w:r>
      <w:r>
        <w:rPr>
          <w:rFonts w:cs="Verdana" w:ascii="Verdana" w:hAnsi="Verdana"/>
          <w:sz w:val="22"/>
          <w:lang w:val="en-US"/>
        </w:rPr>
        <w:t xml:space="preserve"> COFFEE BREAK.</w:t>
      </w:r>
    </w:p>
    <w:p>
      <w:pPr>
        <w:pStyle w:val="Normal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17,00 HS A 18,00 HS.</w:t>
      </w:r>
      <w:r>
        <w:rPr>
          <w:rFonts w:cs="Verdana" w:ascii="Verdana" w:hAnsi="Verdana"/>
          <w:sz w:val="22"/>
        </w:rPr>
        <w:t xml:space="preserve"> DISERTACION LEONARDO BUZZAVO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18,00 HS A 18,30 HS.</w:t>
      </w:r>
      <w:r>
        <w:rPr>
          <w:rFonts w:cs="Verdana" w:ascii="Verdana" w:hAnsi="Verdana"/>
          <w:sz w:val="22"/>
        </w:rPr>
        <w:t xml:space="preserve"> CONCLUSION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lang w:val="en-US"/>
        </w:rPr>
        <w:t>18,30 HS A 20,30 HS.</w:t>
      </w:r>
      <w:r>
        <w:rPr>
          <w:rFonts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</w:rPr>
        <w:t>INSTITUCIONAL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>ASIMISMO , A CONTINUACIÓN DE LA CITADA REUNION, DURANTE LOS  DIAS  26 AL 28 DE AGOSTO , SE REALIZARA LA CONVENCIÓN NACIONAL DE DISTRIBUIDORES DE  AUTOMOTORES DE LA ARGENTINA, EN LA QUE SE CONMEMORARA EL 60 ANIVERSARIO DE ACARA ( ASOCIACIÓN DE CONCESIONARIOS DE AUTOMOTORES DE LA REPUBLICA ARGENTINA 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 xml:space="preserve">DICHA JORNADA TIENE PROGRAMADA PARA EL DIA 26 , EXPOSICIONES DE LAS DELEGACIONES EXTRANJERAS  TEMA : </w:t>
      </w:r>
      <w:r>
        <w:rPr>
          <w:rFonts w:cs="Verdana" w:ascii="Verdana" w:hAnsi="Verdana"/>
          <w:b/>
          <w:bCs/>
          <w:i/>
          <w:iCs/>
          <w:sz w:val="22"/>
        </w:rPr>
        <w:t xml:space="preserve">“ DISTRIBUCIÓN DE AUTOMOTORES – SISTEMAS INTERNACIONALES “ ; </w:t>
      </w:r>
      <w:r>
        <w:rPr>
          <w:rFonts w:cs="Verdana" w:ascii="Verdana" w:hAnsi="Verdana"/>
          <w:sz w:val="22"/>
        </w:rPr>
        <w:t xml:space="preserve"> DISERTACION DEL FAMOSO ESPECIALISTA EN SISTEMA DE COMBUSTIÓN A HIDRÓGENO MR. JEREMY RIFKIN  TEMA </w:t>
      </w:r>
      <w:r>
        <w:rPr>
          <w:rFonts w:cs="Verdana" w:ascii="Verdana" w:hAnsi="Verdana"/>
          <w:b/>
          <w:bCs/>
          <w:i/>
          <w:iCs/>
          <w:sz w:val="22"/>
        </w:rPr>
        <w:t>“ LA ECONOMIA DEL HIDRÓGENO”</w:t>
      </w:r>
      <w:r>
        <w:rPr>
          <w:rFonts w:cs="Verdana" w:ascii="Verdana" w:hAnsi="Verdana"/>
          <w:sz w:val="22"/>
        </w:rPr>
        <w:t xml:space="preserve"> , CERRANDO EL DIA  DE TRABAJO, EL INGENIERO ROBERTO HARAN – SUBSECRETARIO DE CIENCIA , TECNOLOGÍA Y DESARROLL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 xml:space="preserve">SEGUIDAMENTE EL DIA 27 SE INICIA CON UNA MESA REDONDA DE ECONOMISTAS PARA TRATAR EL TEMA </w:t>
      </w:r>
      <w:r>
        <w:rPr>
          <w:rFonts w:cs="Verdana" w:ascii="Verdana" w:hAnsi="Verdana"/>
          <w:b/>
          <w:bCs/>
          <w:i/>
          <w:iCs/>
          <w:sz w:val="22"/>
        </w:rPr>
        <w:t>“ LATINOAMÉRICA: DESARROLLO COMERCIAL-PROYECCION ECONOMICA ARGENTINA “</w:t>
      </w:r>
      <w:r>
        <w:rPr>
          <w:rFonts w:cs="Verdana" w:ascii="Verdana" w:hAnsi="Verdana"/>
          <w:sz w:val="22"/>
        </w:rPr>
        <w:t xml:space="preserve">; A CONTINUACIÓN SE INTRODUCIRAN  LOS EXPOSICIONES DE TEMAS NACIONALES COMO LO SON : </w:t>
      </w:r>
      <w:r>
        <w:rPr>
          <w:rFonts w:cs="Verdana" w:ascii="Verdana" w:hAnsi="Verdana"/>
          <w:b/>
          <w:bCs/>
          <w:i/>
          <w:iCs/>
          <w:sz w:val="22"/>
        </w:rPr>
        <w:t>“ NUEVOS SISTEMAS IMPOSITIVOS – FACTURACIÓN”; “CADENA DE VALOR DE LA INDUSTRIA AUTOMOTRIZ ARGENTINA”</w:t>
      </w:r>
      <w:r>
        <w:rPr>
          <w:rFonts w:cs="Verdana" w:ascii="Verdana" w:hAnsi="Verdana"/>
          <w:sz w:val="22"/>
        </w:rPr>
        <w:t xml:space="preserve"> (FABRICAS / AUTOPARTISTAS / DISTRIBUIDORES)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 xml:space="preserve">EL DIA 28, COMO CLAUSURAS DE LAS JORNADAS DE TRABAJO, SE REALIZARAN LAS </w:t>
      </w:r>
      <w:r>
        <w:rPr>
          <w:rFonts w:cs="Verdana" w:ascii="Verdana" w:hAnsi="Verdana"/>
          <w:b/>
          <w:bCs/>
          <w:i/>
          <w:iCs/>
          <w:sz w:val="22"/>
        </w:rPr>
        <w:t>“ REUNIONES DE LAS COMISIONES DE MARCAS “,</w:t>
      </w:r>
      <w:r>
        <w:rPr>
          <w:rFonts w:cs="Verdana" w:ascii="Verdana" w:hAnsi="Verdana"/>
          <w:sz w:val="22"/>
        </w:rPr>
        <w:t xml:space="preserve"> A LAS QUE PODRAN PARTICIPAR E INTERCAMBIAR EXPERIENCIAS CON SUS PARES 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>A EFECTOS DE COORDINAR LA PARTICIPACIÓN DE LAS DELEGACIONES MIEMBROS, REITERAMOS QUE ACARA INVITA DESDE SU LLEGADA A LA ARGENTINA ( VIAJE INTERNO, HOTEL, ETC), A DOS DIRECTIVOS DE CADA ENTIDAD INTERNACIONAL, DEBIENDO ABONAR POR CADA PARTICIPANTE ADICIONAL UN TOTAL DE U$S 400, POR TODO CONCEPTO ( PASAJE AEREO, HOSPEDAJE, VARIOS) , DESDE EL DIA 24 DE AGOSTO (LLEGADA AL PAIS) HASTA EL DIA 29 DE AGOSTO ( FINALIZACION Y REGRESO DE LA CONVENCIÓN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>CON EL FIN DE FACILITAR LA ORGANIZACIÓN DEL ENCUENTRO, HEMOS PUESTO A SU DISPOSICIÓN A LA AGENCIA DE TURISMO</w:t>
      </w:r>
      <w:r>
        <w:rPr>
          <w:rFonts w:cs="Verdana" w:ascii="Verdana" w:hAnsi="Verdana"/>
          <w:b/>
          <w:bCs/>
          <w:sz w:val="22"/>
        </w:rPr>
        <w:t xml:space="preserve"> “ LEJANO SUR –VIAJES Y TURISMO”, </w:t>
      </w:r>
      <w:r>
        <w:rPr>
          <w:rFonts w:cs="Verdana" w:ascii="Verdana" w:hAnsi="Verdana"/>
          <w:sz w:val="22"/>
        </w:rPr>
        <w:t xml:space="preserve">SR. ALFREDO COSARI, EMAIL </w:t>
      </w:r>
      <w:hyperlink r:id="rId2">
        <w:r>
          <w:rPr>
            <w:rStyle w:val="InternetLink"/>
            <w:rFonts w:cs="Verdana" w:ascii="Verdana" w:hAnsi="Verdana"/>
            <w:sz w:val="22"/>
          </w:rPr>
          <w:t>lejanosur@iplanmail.com.ar</w:t>
        </w:r>
      </w:hyperlink>
      <w:r>
        <w:rPr>
          <w:rFonts w:cs="Verdana" w:ascii="Verdana" w:hAnsi="Verdana"/>
          <w:sz w:val="22"/>
        </w:rPr>
        <w:t xml:space="preserve">, TEL: 00 54 11 5219-0949/0950, QUIEN SE OCUPARA DE LAS RESERVAS EN EL HOTEL “ COSTA GALANA “, LAS CORRESPONDIENTES RESERVAS EN LOS VUELOS INTERNOS </w:t>
      </w:r>
      <w:r>
        <w:rPr>
          <w:rFonts w:cs="Verdana" w:ascii="Verdana" w:hAnsi="Verdana"/>
          <w:b/>
          <w:bCs/>
          <w:sz w:val="22"/>
        </w:rPr>
        <w:t xml:space="preserve">BUENOS AIRES / MAR DEL PLATA, </w:t>
      </w:r>
      <w:r>
        <w:rPr>
          <w:rFonts w:cs="Verdana" w:ascii="Verdana" w:hAnsi="Verdana"/>
          <w:sz w:val="22"/>
        </w:rPr>
        <w:t>TRANSFER, Y TODO AQUELLO QUE REQUIERAN NECESARIO SOLICITAR PARA SU OPTIMA ORGANIZACIÓN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</w:t>
      </w:r>
      <w:r>
        <w:rPr>
          <w:rFonts w:cs="Verdana" w:ascii="Verdana" w:hAnsi="Verdana"/>
          <w:sz w:val="22"/>
        </w:rPr>
        <w:t>SIN MAS , ESPERANDO CONTAR CON VUESTRA PARTICIPACIÓN QUEDO A VUESTRA ENTERA DISPOSICIÓN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OSE MARIA CORONAD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CRETARIO EJECUTIV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ALADDD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anosur@iplanmail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52:00Z</dcterms:created>
  <dc:creator>Jose Maria Coronado</dc:creator>
  <dc:description/>
  <dc:language>en-US</dc:language>
  <cp:lastModifiedBy>Jose Maria Coronado</cp:lastModifiedBy>
  <cp:lastPrinted>2004-06-29T19:18:00Z</cp:lastPrinted>
  <dcterms:modified xsi:type="dcterms:W3CDTF">2004-08-17T19:52:00Z</dcterms:modified>
  <cp:revision>2</cp:revision>
  <dc:subject/>
  <dc:title>BUENOS AIRES, JUNIO DE 2004</dc:title>
</cp:coreProperties>
</file>