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  <w:t>REUNION INTERNACIONAL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  <w:t> 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stimado Miembro 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 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 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ab/>
        <w:tab/>
        <w:tab/>
        <w:t xml:space="preserve">Por medio de la presente informo a Ud. que la Asociación de Concesionarios de Automotores de la Republica Argentina ACARA ha dispuesto realizar un encuentro nacional de concesionarios en la ciudad de Mar del Plata  entre el 25 y 29 de Agosto próximos. La convocatoria este año tiene un valor especial porque la Institución  cumple 60 años de vida. 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 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                              </w:t>
      </w:r>
      <w:r>
        <w:rPr>
          <w:rFonts w:cs="Verdana" w:ascii="Verdana" w:hAnsi="Verdana"/>
          <w:lang w:val="es-ES_tradnl"/>
        </w:rPr>
        <w:t xml:space="preserve">En virtud de tal acontecimiento invitamos a participar el día 25 , de la reunión internacional de la ALADDA – BLOQUE DE LAS AMERICAS.  con la participación de los concesionarios de Latinoamérica y el mundo, para analizar junto a los colegas de la Argentina la problemática del sector desde la óptica de cada uno de los países convocados. 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>Por tales razones se ha buscado un ámbito adecuado para exponer y debatir un temario rico en contenido, ya que reflejará las vivencias y experiencias de  los colegas de los países invitado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   El lugar del encuentro, la ciudad de Mar del Plata,  está situada a 400 kms. de la ciudad de Bs.As. ,  a 45 minutos de vuelo, y es considerada, sin lugar a dudas, la gran ciudad  turística del Atlántico Sur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 xml:space="preserve">Los Hoteles COSTA GALANA Y SHERATON serán los que albergarán a todos los participantes, mientras que el evento principal se desarrollará en el </w:t>
      </w:r>
      <w:r>
        <w:rPr>
          <w:rFonts w:cs="Verdana" w:ascii="Verdana" w:hAnsi="Verdana"/>
          <w:u w:val="single"/>
        </w:rPr>
        <w:t>COSTA GALANA</w:t>
      </w:r>
      <w:r>
        <w:rPr>
          <w:rFonts w:cs="Verdana" w:ascii="Verdana" w:hAnsi="Verdana"/>
        </w:rPr>
        <w:t>, lugar en donde se alojarán nuestros invitados especiales. El mismo es un hotel 5 estrellas que posee todas las comodidades para que sus huéspedes disfruten con plenitud su estadí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                               </w:t>
      </w:r>
      <w:r>
        <w:rPr>
          <w:rFonts w:cs="Verdana" w:ascii="Verdana" w:hAnsi="Verdana"/>
          <w:lang w:val="es-ES_tradnl"/>
        </w:rPr>
        <w:t>Paralelamente a la Convención, se desarrollará una exposición en donde se expondrán productos vinculados al sector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 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ab/>
        <w:t xml:space="preserve">                         También se ha s preparado un programa especial para las señoras esposas de los concesionarios, que disfrutarán de su estadía, con una serie de actividades diagramadas al efecto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ab/>
        <w:t xml:space="preserve">                         Por todas estas razones, y por la muchas que le iremos informando acerca del evento, nos complace hacerle saber que la Comisión Directiva de ACARA ha dispuesto invitar al Presidente y el Directivo que disponga, de cada Asociación Miembro de la ALADDA a la XVI CONVENCION NACIONAL con todos los gastos pagos a partir de su llegada a la Argentina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 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                            </w:t>
      </w:r>
      <w:r>
        <w:rPr>
          <w:rFonts w:cs="Verdana" w:ascii="Verdana" w:hAnsi="Verdana"/>
          <w:lang w:val="es-ES_tradnl"/>
        </w:rPr>
        <w:t>Sin mas y esperando contar con su participación lo saluda a Ud. muy atentamente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 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 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JOSE MARIA CORONADO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ECRETARIO EJECUTIV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27:00Z</dcterms:created>
  <dc:creator>Jose Maria Coronado</dc:creator>
  <dc:description/>
  <dc:language>en-US</dc:language>
  <cp:lastModifiedBy>Jose Maria Coronado</cp:lastModifiedBy>
  <dcterms:modified xsi:type="dcterms:W3CDTF">2004-05-21T17:43:00Z</dcterms:modified>
  <cp:revision>2</cp:revision>
  <dc:subject/>
  <dc:title>REUNION INTERNACIONAL</dc:title>
</cp:coreProperties>
</file>