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ASAMBLEA GENERAL ORDINAR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  <w:t>DE LA</w:t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ALADD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32"/>
          <w:u w:val="single"/>
        </w:rPr>
        <w:t>ORLANDO 2006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Heading2"/>
        <w:rPr/>
      </w:pPr>
      <w:r>
        <w:rPr/>
        <w:t>ORDEN DEL 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PERTURA DE LA JORNADA DE TRABAJ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ECTURA DEL ACTA ANTERIOR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XPOSICIÓN LIC,. DIEGO PORTILLO – GLOBAL INSIGHT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XPOSICIÓN DE LOS MIEMBROS PARTICIPANTES  CONLUSIONES Y DEBAT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NÁLISIS DE LAS PROPUESTAS A LA MODIFICACIÓN DEL ESTATUTO ( DEFINICIÓN DEL LUGAR Y FECHA DE LA ASAMBLEA EXTRAORDINARIA A EFECTOS DE SU TRATAMIENTO 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NÁLISIS Y APROBACIÓN DEL CODIGO DE ETIC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FORME ECONOMICO DE LA ALADD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FINICIÓN FECHAS Y LUGARES DE LAS PROXIMAS ASAMBLEAS ORDINARIAS DE  LA ALADD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LAQUETA POR EL FALLECIMIENTO DEL EXPRESIDENTE DE LA ALADDA DR. HUGO MAIA DE ARRUDA PEREIR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PUESTAS DE LOS ASISTENT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9:46:00Z</dcterms:created>
  <dc:creator>jcoronado</dc:creator>
  <dc:description/>
  <dc:language>en-US</dc:language>
  <cp:lastModifiedBy>jcoronado</cp:lastModifiedBy>
  <cp:lastPrinted>2005-12-20T11:49:00Z</cp:lastPrinted>
  <dcterms:modified xsi:type="dcterms:W3CDTF">2005-12-20T16:16:00Z</dcterms:modified>
  <cp:revision>8</cp:revision>
  <dc:subject/>
  <dc:title>ASAMBLEA GENERAL ORDINARIA</dc:title>
</cp:coreProperties>
</file>