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alligraphy" w:hAnsi="Lucida Calligraphy" w:eastAsia="Arial Unicode MS" w:cs="Lucida Calligraphy"/>
        </w:rPr>
      </w:pPr>
      <w:r>
        <w:rPr>
          <w:rFonts w:cs="Arial" w:ascii="Arial" w:hAnsi="Arial"/>
        </w:rPr>
        <w:t xml:space="preserve">Mete Fox freno a autos 'chocolate'     </w:t>
      </w:r>
    </w:p>
    <w:p>
      <w:pPr>
        <w:pStyle w:val="Normal"/>
        <w:jc w:val="both"/>
        <w:rPr>
          <w:rFonts w:ascii="Arial Unicode MS" w:hAnsi="Arial Unicode MS" w:cs="Arial Unicode MS"/>
        </w:rPr>
      </w:pPr>
      <w:r>
        <w:rPr/>
        <w:t xml:space="preserve">Por Verónica Galán </w:t>
      </w:r>
    </w:p>
    <w:p>
      <w:pPr>
        <w:pStyle w:val="Normal"/>
        <w:jc w:val="both"/>
        <w:rPr>
          <w:rFonts w:ascii="Arial Unicode MS" w:hAnsi="Arial Unicode MS" w:cs="Arial Unicode MS"/>
        </w:rPr>
      </w:pPr>
      <w:r>
        <w:rPr/>
        <w:t xml:space="preserve">Reforma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Presidente Vicente Fox prometió ayer que ya no habrá más procesos de regulación de autos "chocolate" en México y ofreció que su gobierno trabajará para abatir la introducción ilegal de vehículos al Paí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Nosotros junto con ustedes, decimos no a la regulación de lo ilegal. Estamos en todo por la legalidad y el Estado de Derecho", aseguró el Mandatario durante la inauguración de la 60 Asamblea General Ordinaria de la Asociación Mexicana de Distribuidores de Automotores (AMD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Según datos de la AMDA, en México circulan entre 2 y 2.5 millones de autos "chocolate".</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organismo consideró que estos automotores entran al País debido a la ineficiencia, corrupción y escasez de recursos del sistema aduanal; preeminencia de la economía informal sobre la formal; una política fiscal restrictiva para la adquisición de automóviles legales nuevos y usados; inoperancia del Registro Público Vehicular y carencia de estímulos en la etapa de la distribución y comercialización de automotore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presidente de la AMDA, Andrés Ocejo, reiteró ante Fox la oposición del gremio a que se continúen regularizando los vehículos ilegale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Reiteramos nuestra oposición a cualquier intento por seguir arraigando, entre algunos grupos, la cultura de la regularización de lo ilegal, que ha encontrado en los denominados autos chocolate una lamentable, cíclica y perniciosa práctica", dijo durante la asamblea en un hotel del Centro Histórico del DF.</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n los últimos 25 años, el Legislativo ha realizado 14 procesos de regularización de autos "chocolate", bajo los argumentos de tener un impacto social favorable a los dueños de dichos automotores y con el compromiso de que se trata de la última regularización.</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Fox aseguró que su administración trabajará con el Legislativo para proteger a la industria automotriz, que contribuye en el sector manufacturero con más del 15 por ciento del Producto Interno Bruto, con el 17 por ciento de las exportaciones y con el 13 por ciento del empleo y el personal ocupad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n Guadalajara, el Secretario de Economía, Fernando Canales, también se manifestó en contra de regularizar más autos "chocolate".</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Hay un marco legal para el comercio internacional de nuestro País, para la industria automotriz en particular y todos aquellos industriales, importadores, exportadores comerciantes que se apeguen a ella tendrán el apoyo para el desarrollo de esta industria del sector manufacturero, que es la segunda más importante de nuestro País después de la eléctrica y la electrónica, de manera que, vehículos introducidos ilegalmente, pues no tienen por qué ser legalizados", dijo al asitir a la reunión de la ANTAD.</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Con información de Gabriel Juárez</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Promes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Los legisladores que proponen ordenar los autos "chocolate" existentes en el País prometen que sería la última regularización.</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En octubre, legisladores del PRI impulsaron una iniciativa para legalizar alrededor de un millón y medio de vehículos "chuec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La iniciativa se encontraba en el nivel de predictamen y era analizada por la Comisión de Economía de la Cámara de Diputad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El 28 de enero, el presidente de la Comisión de Economía, Manuel López Villarreal, consideró cercana la regularización de los cerca de 2.5 millones de automóviles "chuecos".</w:t>
      </w:r>
    </w:p>
    <w:p>
      <w:pPr>
        <w:pStyle w:val="Heading3"/>
        <w:spacing w:before="240" w:after="60"/>
        <w:jc w:val="both"/>
        <w:rPr>
          <w:rFonts w:ascii="Lucida Calligraphy" w:hAnsi="Lucida Calligraphy" w:cs="Lucida Calligraphy"/>
        </w:rPr>
      </w:pPr>
      <w:r>
        <w:rPr>
          <w:rFonts w:cs="Arial" w:ascii="Arial" w:hAnsi="Arial"/>
        </w:rPr>
        <w:t xml:space="preserve">Distribuidores a Fox: frene autos chocolate  </w:t>
      </w:r>
    </w:p>
    <w:p>
      <w:pPr>
        <w:pStyle w:val="Normal"/>
        <w:jc w:val="both"/>
        <w:rPr>
          <w:rFonts w:ascii="Arial Unicode MS" w:hAnsi="Arial Unicode MS" w:cs="Arial Unicode MS"/>
        </w:rPr>
      </w:pPr>
      <w:r>
        <w:rPr/>
        <w:t xml:space="preserve">( Margarita Solis Peña ) </w:t>
      </w:r>
    </w:p>
    <w:p>
      <w:pPr>
        <w:pStyle w:val="Normal"/>
        <w:jc w:val="both"/>
        <w:rPr>
          <w:rFonts w:ascii="Arial Unicode MS" w:hAnsi="Arial Unicode MS" w:cs="Arial Unicode MS"/>
        </w:rPr>
      </w:pPr>
      <w:r>
        <w:rPr/>
        <w:t xml:space="preserve">( 2005-03-11 )  </w:t>
      </w:r>
    </w:p>
    <w:p>
      <w:pPr>
        <w:pStyle w:val="Normal"/>
        <w:jc w:val="both"/>
        <w:rPr>
          <w:rFonts w:ascii="Arial Unicode MS" w:hAnsi="Arial Unicode MS" w:cs="Arial Unicode MS"/>
        </w:rPr>
      </w:pPr>
      <w:r>
        <w:rPr/>
        <w:t xml:space="preserve">   </w:t>
      </w:r>
      <w:r>
        <w:rPr/>
        <w:t>Crónic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xml:space="preserve">Los distribuidores de vehículos rechazaron la regularización de “lo ilegal”, porque se frenaría el desarrollo del sector. Existen aproximadamente 2.5 millones de autos “chocolate”, aseguró Andrés Ocejo, presidente de la Asociación Mexicana de Distribuidores de Automotores (AMDA). </w:t>
      </w:r>
    </w:p>
    <w:p>
      <w:pPr>
        <w:pStyle w:val="Normal"/>
        <w:jc w:val="both"/>
        <w:rPr>
          <w:rFonts w:ascii="Arial Unicode MS" w:hAnsi="Arial Unicode MS" w:cs="Arial Unicode MS"/>
        </w:rPr>
      </w:pPr>
      <w:r>
        <w:rPr/>
        <w:t xml:space="preserve">La respuesta la recibieron del presidente de la República, Vicente Fox, en su discurso inaugural de la 60 asamblea de la AMDA, cuando señaló que el gobierno federal está trabajando para eliminar la introducción de unidades automotrices ilegales al país. </w:t>
      </w:r>
    </w:p>
    <w:p>
      <w:pPr>
        <w:pStyle w:val="Normal"/>
        <w:jc w:val="both"/>
        <w:rPr>
          <w:rFonts w:ascii="Arial Unicode MS" w:hAnsi="Arial Unicode MS" w:cs="Arial Unicode MS"/>
        </w:rPr>
      </w:pPr>
      <w:r>
        <w:rPr/>
        <w:t xml:space="preserve">Precisó que el Congreso de la Unión trabaja para proteger la industria que contribuye con el 15% del PIB manufacturero; con el 17% de las exportaciones y con el 13% del empleo y el personal ocupado. </w:t>
      </w:r>
    </w:p>
    <w:p>
      <w:pPr>
        <w:pStyle w:val="Normal"/>
        <w:jc w:val="both"/>
        <w:rPr>
          <w:rFonts w:ascii="Arial Unicode MS" w:hAnsi="Arial Unicode MS" w:cs="Arial Unicode MS"/>
        </w:rPr>
      </w:pPr>
      <w:r>
        <w:rPr/>
        <w:t xml:space="preserve">Ocejo también propuso al Ejecutivo aplicar un “verdadero programa de renovación del parque vehicular que destierre el ejercicio recurrente de la regularización de los ilegales; propicie el acceso a la adquisición de unidades nuevas o seminuevas a más grupos de la población e impulse vigorosamente el mercado interno”. </w:t>
      </w:r>
    </w:p>
    <w:p>
      <w:pPr>
        <w:pStyle w:val="Normal"/>
        <w:jc w:val="both"/>
        <w:rPr>
          <w:rFonts w:ascii="Arial Unicode MS" w:hAnsi="Arial Unicode MS" w:cs="Arial Unicode MS"/>
        </w:rPr>
      </w:pPr>
      <w:r>
        <w:rPr/>
        <w:t xml:space="preserve">El objetivo para aplicar este programa serían el impulso a la industria del reciclaje, mediante el aprovechamiento de los componentes de los autos “chocolate”. Además de que prevé el empleo de instrumentos de apoyo para la micro, pequeña y mediana empresa, a cargo de los gobiernos estatales para complementar el costo de adquisición de vehículos legales. </w:t>
      </w:r>
    </w:p>
    <w:p>
      <w:pPr>
        <w:pStyle w:val="Normal"/>
        <w:jc w:val="both"/>
        <w:rPr>
          <w:rFonts w:ascii="Arial Unicode MS" w:hAnsi="Arial Unicode MS" w:cs="Arial Unicode MS"/>
        </w:rPr>
      </w:pPr>
      <w:r>
        <w:rPr/>
        <w:t xml:space="preserve">Por otra parte señaló que el mercado de automotores en México se debe modernizar para ofrecer mayores ventajas a sus socios, ya que tienen tanto un rezago competitivo como en el tratamiento fiscal de estos vehículos. Además requieren de un régimen de protección a los consumidores. </w:t>
      </w:r>
    </w:p>
    <w:p>
      <w:pPr>
        <w:pStyle w:val="Normal"/>
        <w:jc w:val="both"/>
        <w:rPr>
          <w:rFonts w:ascii="Arial Unicode MS" w:hAnsi="Arial Unicode MS" w:cs="Arial Unicode MS"/>
        </w:rPr>
      </w:pPr>
      <w:r>
        <w:rPr/>
        <w:t xml:space="preserve">El presidente de AMDA propuso crear una instancia de carácter legal que incorpore la representación de los poderes Ejecutivo y Legislativo, así como de todas las organizaciones empresariales y de trabajadores del sector automotor, y con la participación de las secretarías de Hacienda y Crédito Público, de Economía, de Seguridad Pública y de Sagarpa. En esa instancia se analizará, planeará y coordinará al sector automotor del país. </w:t>
      </w:r>
    </w:p>
    <w:p>
      <w:pPr>
        <w:pStyle w:val="Normal"/>
        <w:jc w:val="both"/>
        <w:rPr>
          <w:rFonts w:ascii="Arial Unicode MS" w:hAnsi="Arial Unicode MS" w:cs="Arial Unicode MS"/>
        </w:rPr>
      </w:pPr>
      <w:r>
        <w:rPr/>
        <w:t> </w:t>
      </w:r>
    </w:p>
    <w:p>
      <w:pPr>
        <w:pStyle w:val="Heading3"/>
        <w:spacing w:before="240" w:after="60"/>
        <w:jc w:val="both"/>
        <w:rPr>
          <w:rFonts w:ascii="Lucida Calligraphy" w:hAnsi="Lucida Calligraphy" w:cs="Lucida Calligraphy"/>
        </w:rPr>
      </w:pPr>
      <w:r>
        <w:rPr>
          <w:rFonts w:cs="Arial" w:ascii="Arial" w:hAnsi="Arial"/>
        </w:rPr>
        <w:t>Acabar con la legalización de lo ilegal, pide AMDA</w:t>
      </w:r>
    </w:p>
    <w:p>
      <w:pPr>
        <w:pStyle w:val="Normal"/>
        <w:jc w:val="both"/>
        <w:rPr>
          <w:rFonts w:ascii="Arial Unicode MS" w:hAnsi="Arial Unicode MS" w:cs="Arial Unicode MS"/>
        </w:rPr>
      </w:pPr>
      <w:r>
        <w:rPr/>
        <w:t>El Economista</w:t>
      </w:r>
    </w:p>
    <w:p>
      <w:pPr>
        <w:pStyle w:val="Normal"/>
        <w:jc w:val="both"/>
        <w:rPr>
          <w:rFonts w:ascii="Arial Unicode MS" w:hAnsi="Arial Unicode MS" w:cs="Arial Unicode MS"/>
        </w:rPr>
      </w:pPr>
      <w:r>
        <w:rPr/>
        <w:t xml:space="preserve">Marzo 11, 2005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Nota Acabar con la legalización de lo ilegal, pide AMDA Fox se compromete ante industriales del sector automotriz a frenar este problema Empresarios de la industria automotriz exigieron al gobierno federal acabar con la cultura de regularizar lo ilegal (autos chocolate; y propusieron a los poderes Legislativo y Ejecutivo crear una instancia, con existencia institucional y rango de ley, que se encargue de integrar, analizar, planear y evaluar estrategias para el sector automotriz.</w:t>
      </w:r>
    </w:p>
    <w:p>
      <w:pPr>
        <w:pStyle w:val="Normal"/>
        <w:jc w:val="both"/>
        <w:rPr>
          <w:rFonts w:ascii="Arial Unicode MS" w:hAnsi="Arial Unicode MS" w:cs="Arial Unicode MS"/>
        </w:rPr>
      </w:pPr>
      <w:r>
        <w:rPr/>
        <w:t>En el marco del 60 Aniversario de la Asociación Mexicana de Distribuidores de Automotores (AMDA), su presidente Andrés Ocejo Gómez, afirmó que aún con el dinamismo que ha vivido la industria, es urgente adoptar nuevos mecanismos legales e institucionales que fomenten más la producción, distribución, armado y exportación de vehícul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Por su parte, el presidente Vicente Fox Quesada fue tajante y aseguró que su gobierno se opondrá a la regularización de automóviles y trabajará junto con el Congreso de la Unión, para proteger a esta industria que ha sido importante en la generación de inversiones y emple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Ocejo Gómez llamó al jefe del Ejecutivo federal y a los diputados a formar un frente común para detener este problema que distorsiona la seguridad pública, la recaudación fiscal, el control de inspección de automotores y el medio ambiente.</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nte este panorama, propuso crear un programa de renovación del parque vehicular que destierre el ejercicio recurrente de la regularización de lo ilegal y que brinde acceso a la adquisición de unidades nuevas o seminuevas, para impulsar el mercado intern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Destacó el aumento que se vivió en el 2004 en ventas de unidades nuevas, al alcanzar el 1 millón 200 mil vehículos, lo que representó un 12% mas que el año anterior.</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Hemos venido remontando de forma consistente la abrupta caída de los niveles de venta en el mercado interno experimentado en el 95, pero todavía no alcanzamos el desplazamiento comercial de automotores que registran economías equivalentes a la mexicana", informó.</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 lo anterior, el Ejecutivo empeñó su palabra y manifestó que dentro de su política está contemplado ayudar a todos los sectores productivos del país y realizará el cabildeo necesario a fin de evitar la legalización de autos chocolate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De acuerdo con el representante de los distribuidores de automóviles, el organismo a su cargo, propuso un programa sacar de circulación a los autos ilegales que circulan por nuestro país y que consiste en: el impulso a la industria del reciclaje, mediante el aprovechamiento de los componentes de los autos "chocolate".</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Sobre este punto detalló que México importa chatarra para su industria siderúrgica y registra un reducido aprovechamiento de llantas, plásticos y demás componentes que con frecuencia se destinan a los rellenos sanitari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simismo, este programa prevé el empleo de instrumentos de apoyo para la micro, pequeña y mediana empresa, a cargo de los gobiernos estatales para complementar el costo de adquisición de vehículos legales.</w:t>
      </w:r>
    </w:p>
    <w:p>
      <w:pPr>
        <w:pStyle w:val="Heading3"/>
        <w:spacing w:before="240" w:after="60"/>
        <w:jc w:val="both"/>
        <w:rPr>
          <w:rFonts w:ascii="Lucida Calligraphy" w:hAnsi="Lucida Calligraphy" w:cs="Lucida Calligraphy"/>
        </w:rPr>
      </w:pPr>
      <w:r>
        <w:rPr>
          <w:rFonts w:cs="Arial" w:ascii="Arial" w:hAnsi="Arial"/>
        </w:rPr>
        <w:t xml:space="preserve">Resurge la clase media, dice Fox  </w:t>
      </w:r>
    </w:p>
    <w:p>
      <w:pPr>
        <w:pStyle w:val="Normal"/>
        <w:jc w:val="both"/>
        <w:rPr>
          <w:rFonts w:ascii="Arial Unicode MS" w:hAnsi="Arial Unicode MS" w:cs="Arial Unicode MS"/>
        </w:rPr>
      </w:pPr>
      <w:r>
        <w:rPr/>
        <w:t xml:space="preserve">Zacarías Ramírez y Romina Román </w:t>
      </w:r>
    </w:p>
    <w:p>
      <w:pPr>
        <w:pStyle w:val="Normal"/>
        <w:jc w:val="both"/>
        <w:rPr>
          <w:rFonts w:ascii="Arial Unicode MS" w:hAnsi="Arial Unicode MS" w:cs="Arial Unicode MS"/>
        </w:rPr>
      </w:pPr>
      <w:r>
        <w:rPr/>
        <w:t xml:space="preserve">El Universal </w:t>
      </w:r>
    </w:p>
    <w:p>
      <w:pPr>
        <w:pStyle w:val="Normal"/>
        <w:jc w:val="both"/>
        <w:rPr>
          <w:rFonts w:ascii="Arial Unicode MS" w:hAnsi="Arial Unicode MS" w:cs="Arial Unicode MS"/>
        </w:rPr>
      </w:pPr>
      <w:r>
        <w:rPr/>
        <w:t xml:space="preserve">Viernes 11 de marzo de 2005 </w:t>
      </w:r>
    </w:p>
    <w:p>
      <w:pPr>
        <w:pStyle w:val="Normal"/>
        <w:jc w:val="both"/>
        <w:rPr>
          <w:rFonts w:ascii="Arial Unicode MS" w:hAnsi="Arial Unicode MS" w:cs="Arial Unicode MS"/>
        </w:rPr>
      </w:pPr>
      <w:r>
        <w:rPr/>
        <w:t xml:space="preserve">Finanzas, página 2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xml:space="preserve">La oferta de créditos apoya la compra de bienes de mayor valor, según analistas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La combinación de crecimiento económico y control de la inflación hace resurgir a la clase media mexicana, aseguró Vicente Fox, gracias a que se registra en el país un incremento real del poder adquisitivo, como no se había visto en 20 años.</w:t>
      </w:r>
    </w:p>
    <w:p>
      <w:pPr>
        <w:pStyle w:val="Normal"/>
        <w:jc w:val="both"/>
        <w:rPr>
          <w:rFonts w:ascii="Arial Unicode MS" w:hAnsi="Arial Unicode MS" w:cs="Arial Unicode MS"/>
        </w:rPr>
      </w:pPr>
      <w:r>
        <w:rPr/>
        <w:t>Momentos antes de inaugurar la 60 asamblea de los distribuidores de automóviles del país, cuyas ventas el año pasado rondaron el millón 120 mil unidades, el primer mandatario se refirió a la manera en que, a su juicio, el consumo refleja la buena marcha de la economí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La población de menores recursos ubicada en los tres primeros deciles rangos de clasificación de la población basado en los ingresos incrementó sus percepciones, aseguró, al tiempo que se han reducido los del último decil, donde están los mexicanos con mayor poder económico. Otras evidencias de que hay una clase media en formación es la capacidad de compra que hoy tiene un trabajador que gana el equivalente a cinco salarios mínimos para adquirir un automóvil sin tener que destinar a ello más de 20 por ciento de sus ingres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financiamiento ha jugado un papel clave en el incremento de 7 por ciento en el consumo en 2004, dijo el mandatario, así como en el crecimiento de casi 6 por ciento del sector automotriz y de aumentos superiores al del PIB (de 4.4 por ciento ) del sector de telecomunicaciones, servicios y el camp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De acuerdo con analistas financieros si bien el poder adquisitivo de los mexicanos no creció de forma considerable, la apertura de los créditos bancarios permite la compra de bienes de mayor valor.</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Cifras de la Asociación de Bancos de México (ABM) revelaron que en 2000 el precio promedio de las viviendas que se financiaban era de 250 mil pesos, en su mayoría de interés social, y el nivel del salario familiar mensual rondaba en 8 mil pes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l cierre de 2004, un elevado porcentaje de los inmuebles que se adquirieron a crédito reportó un valor superior a 500 mil pesos, en tanto que las percepciones familiares ascienden a 15 mil pes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Manuel Medina Mora, ex presidente de la Asociación de Bancos de México (ABM) afirmó que el costo del crédito es menor.</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n este momento, dijo, la banca es la principal fuente de financiamiento de hipotecas, con un crecimiento real de 25 por ciento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también director general de Banamex recalcó que el sector "volvió a ser un motor de la expansión económica". El banquero insistió que los préstamos avanzan más de seis veces el crecimiento del PIB. En el caso del sector automotriz, el año pasado se vendieron un millón 95 mil autos, de los que 60 por ciento se compraron con financiamiento.</w:t>
      </w:r>
    </w:p>
    <w:p>
      <w:pPr>
        <w:pStyle w:val="NormalWeb"/>
        <w:spacing w:before="0" w:after="0"/>
        <w:jc w:val="center"/>
        <w:rPr>
          <w:rFonts w:ascii="Lucida Calligraphy" w:hAnsi="Lucida Calligraphy" w:cs="Lucida Calligraphy"/>
        </w:rPr>
      </w:pPr>
      <w:r>
        <w:rPr>
          <w:rStyle w:val="StrongEmphasis"/>
          <w:rFonts w:cs="Lucida Calligraphy" w:ascii="Lucida Calligraphy" w:hAnsi="Lucida Calligraphy"/>
          <w:sz w:val="27"/>
          <w:szCs w:val="27"/>
        </w:rPr>
        <w:t>La crisis</w:t>
      </w:r>
    </w:p>
    <w:p>
      <w:pPr>
        <w:pStyle w:val="NormalWeb"/>
        <w:spacing w:before="0" w:after="0"/>
        <w:jc w:val="center"/>
        <w:rPr>
          <w:rFonts w:ascii="Lucida Calligraphy" w:hAnsi="Lucida Calligraphy" w:cs="Lucida Calligraphy"/>
        </w:rPr>
      </w:pPr>
      <w:r>
        <w:rPr>
          <w:rStyle w:val="StrongEmphasis"/>
          <w:rFonts w:cs="Lucida Calligraphy" w:ascii="Lucida Calligraphy" w:hAnsi="Lucida Calligraphy"/>
          <w:sz w:val="27"/>
          <w:szCs w:val="27"/>
        </w:rPr>
        <w:t>Ruido político, gracias al clima de libertades: Fox</w:t>
      </w:r>
    </w:p>
    <w:p>
      <w:pPr>
        <w:pStyle w:val="NormalWeb"/>
        <w:spacing w:before="0" w:after="0"/>
        <w:rPr>
          <w:rFonts w:ascii="Arial" w:hAnsi="Arial" w:cs="Arial"/>
        </w:rPr>
      </w:pPr>
      <w:r>
        <w:rPr>
          <w:rStyle w:val="StrongEmphasis"/>
          <w:rFonts w:cs="Arial" w:ascii="Arial" w:hAnsi="Arial"/>
          <w:sz w:val="27"/>
          <w:szCs w:val="27"/>
        </w:rPr>
        <w:t>El presidente Vicente Fox Quesada afirmó que en México nadie tiene por qué preocuparse o asustarse de que exista "ruido político" por medio del ejercicio de las libertades y de la democracia.</w:t>
      </w:r>
    </w:p>
    <w:p>
      <w:pPr>
        <w:pStyle w:val="NormalWeb"/>
        <w:spacing w:before="0" w:after="0"/>
        <w:rPr>
          <w:rFonts w:ascii="Arial" w:hAnsi="Arial" w:cs="Arial"/>
        </w:rPr>
      </w:pPr>
      <w:r>
        <w:rPr>
          <w:rStyle w:val="StrongEmphasis"/>
          <w:rFonts w:cs="Arial" w:ascii="Arial" w:hAnsi="Arial"/>
          <w:sz w:val="27"/>
          <w:szCs w:val="27"/>
        </w:rPr>
        <w:t>Subrayó que nuestro país tiene instituciones fuertes, sólidas y procesan todos los temas que les corresponden, además de que la sociedad está consciente de que la discusión pública y el debate forman parte de un nuevo clima de libertades.</w:t>
      </w:r>
    </w:p>
    <w:p>
      <w:pPr>
        <w:pStyle w:val="NormalWeb"/>
        <w:spacing w:before="0" w:after="0"/>
        <w:rPr>
          <w:rFonts w:ascii="Arial" w:hAnsi="Arial" w:cs="Arial"/>
        </w:rPr>
      </w:pPr>
      <w:r>
        <w:rPr>
          <w:rStyle w:val="StrongEmphasis"/>
          <w:rFonts w:cs="Arial" w:ascii="Arial" w:hAnsi="Arial"/>
          <w:sz w:val="27"/>
          <w:szCs w:val="27"/>
        </w:rPr>
        <w:t>En la inauguración de la 60 Asamblea General de la Asociación Mexicana de Distribuidores de Automotores, AC, señaló que así tenemos un Poder Judicial autónomo e independiente que hace un verdadero equilibrio en el ejercicio del poder, y un Legislativo que actúa de manera autónoma y adopta sus propias decisiones.</w:t>
      </w:r>
    </w:p>
    <w:p>
      <w:pPr>
        <w:pStyle w:val="NormalWeb"/>
        <w:spacing w:before="0" w:after="0"/>
        <w:rPr>
          <w:rFonts w:ascii="Arial" w:hAnsi="Arial" w:cs="Arial"/>
        </w:rPr>
      </w:pPr>
      <w:r>
        <w:rPr>
          <w:rStyle w:val="StrongEmphasis"/>
          <w:rFonts w:cs="Arial" w:ascii="Arial" w:hAnsi="Arial"/>
          <w:sz w:val="27"/>
          <w:szCs w:val="27"/>
        </w:rPr>
        <w:t>Subrayó que en esta nueva democracia y en el clima de libertades que se viven en el país, "a nadie se le calla, a nadie se le impide hablar" y los medios de comunicación gozan de la más amplia libertad, y esto, precisó, fortalece nuestra democracia.</w:t>
      </w:r>
    </w:p>
    <w:p>
      <w:pPr>
        <w:pStyle w:val="NormalWeb"/>
        <w:spacing w:before="0" w:after="0"/>
        <w:rPr>
          <w:rFonts w:ascii="Arial" w:hAnsi="Arial" w:cs="Arial"/>
        </w:rPr>
      </w:pPr>
      <w:r>
        <w:rPr>
          <w:rStyle w:val="StrongEmphasis"/>
          <w:rFonts w:cs="Arial" w:ascii="Arial" w:hAnsi="Arial"/>
          <w:sz w:val="27"/>
          <w:szCs w:val="27"/>
        </w:rPr>
        <w:t>En el acto, el mandatario escuchó la petición del presidente de dicha asociación, Andrés Ocejo Flores, de decir no a la regularización de vehículos de procedencia extranjera, pues consideró que significaría la "legitimación del contrabando".</w:t>
      </w:r>
    </w:p>
    <w:p>
      <w:pPr>
        <w:pStyle w:val="NormalWeb"/>
        <w:spacing w:before="0" w:after="0"/>
        <w:rPr>
          <w:rFonts w:ascii="Arial" w:hAnsi="Arial" w:cs="Arial"/>
        </w:rPr>
      </w:pPr>
      <w:r>
        <w:rPr>
          <w:rStyle w:val="StrongEmphasis"/>
          <w:rFonts w:cs="Arial" w:ascii="Arial" w:hAnsi="Arial"/>
          <w:sz w:val="27"/>
          <w:szCs w:val="27"/>
        </w:rPr>
        <w:t>En este sentido, la respuesta del titular del Ejecutivo federal fue que "estamos en todo por la legalidad y el Estado de derecho" y precisó que ni esta ni otra área serán la excepción.</w:t>
      </w:r>
    </w:p>
    <w:p>
      <w:pPr>
        <w:pStyle w:val="NormalWeb"/>
        <w:spacing w:before="0" w:after="0"/>
        <w:rPr>
          <w:rFonts w:ascii="Arial" w:hAnsi="Arial" w:cs="Arial"/>
        </w:rPr>
      </w:pPr>
      <w:r>
        <w:rPr>
          <w:rStyle w:val="StrongEmphasis"/>
          <w:rFonts w:cs="Arial" w:ascii="Arial" w:hAnsi="Arial"/>
          <w:sz w:val="27"/>
          <w:szCs w:val="27"/>
        </w:rPr>
        <w:t xml:space="preserve">Destacó que la estabilidad económica del país ha estado acompañada de la política, y prueba de ello es que a pesar del debate de los actores y partidos político, México tiene una economía </w:t>
      </w:r>
      <w:r>
        <w:rPr>
          <w:rStyle w:val="StrongEmphasis"/>
          <w:rFonts w:cs="Arial" w:ascii="Arial" w:hAnsi="Arial"/>
          <w:i/>
          <w:iCs/>
          <w:sz w:val="27"/>
          <w:szCs w:val="27"/>
        </w:rPr>
        <w:t>blindada</w:t>
      </w:r>
      <w:r>
        <w:rPr>
          <w:rStyle w:val="StrongEmphasis"/>
          <w:rFonts w:cs="Arial" w:ascii="Arial" w:hAnsi="Arial"/>
          <w:sz w:val="27"/>
          <w:szCs w:val="27"/>
        </w:rPr>
        <w:t>, pues ya se cubrieron todos los vencimientos de deuda para el presente año y están por pagarse los de 2006.</w:t>
      </w:r>
    </w:p>
    <w:p>
      <w:pPr>
        <w:pStyle w:val="NormalWeb"/>
        <w:spacing w:before="0" w:after="0"/>
        <w:rPr>
          <w:rFonts w:ascii="Arial" w:hAnsi="Arial" w:cs="Arial"/>
        </w:rPr>
      </w:pPr>
      <w:r>
        <w:rPr>
          <w:rStyle w:val="StrongEmphasis"/>
          <w:rFonts w:cs="Arial" w:ascii="Arial" w:hAnsi="Arial"/>
          <w:sz w:val="27"/>
          <w:szCs w:val="27"/>
        </w:rPr>
        <w:t>Del mismo modo, dijo, tenemos instituciones financieras que han tenido un "reencuentro" con sus clientes, y prueba de ello es que el crédito al consumo que otorga la banca comercial creció 45 por ciento el año pasado, mientras que los hipotecarios aumentaron 30 por ciento.</w:t>
      </w:r>
    </w:p>
    <w:p>
      <w:pPr>
        <w:pStyle w:val="NormalWeb"/>
        <w:spacing w:before="0" w:after="0"/>
        <w:jc w:val="center"/>
        <w:rPr>
          <w:rFonts w:ascii="Lucida Calligraphy" w:hAnsi="Lucida Calligraphy" w:cs="Lucida Calligraphy"/>
        </w:rPr>
      </w:pPr>
      <w:r>
        <w:rPr>
          <w:rStyle w:val="StrongEmphasis"/>
          <w:rFonts w:cs="Lucida Calligraphy" w:ascii="Lucida Calligraphy" w:hAnsi="Lucida Calligraphy"/>
          <w:sz w:val="27"/>
          <w:szCs w:val="27"/>
        </w:rPr>
        <w:t>Invita gobernador del Banco de México a los jóvenes a participar en política</w:t>
      </w:r>
    </w:p>
    <w:p>
      <w:pPr>
        <w:pStyle w:val="NormalWeb"/>
        <w:spacing w:before="0" w:after="0"/>
        <w:jc w:val="center"/>
        <w:rPr>
          <w:rFonts w:ascii="Arial" w:hAnsi="Arial" w:cs="Arial"/>
        </w:rPr>
      </w:pPr>
      <w:r>
        <w:rPr>
          <w:rStyle w:val="StrongEmphasis"/>
          <w:rFonts w:cs="Arial" w:ascii="Arial" w:hAnsi="Arial"/>
          <w:sz w:val="27"/>
          <w:szCs w:val="27"/>
        </w:rPr>
        <w:t>"Estamos pasando por un momento malo", señala</w:t>
      </w:r>
    </w:p>
    <w:p>
      <w:pPr>
        <w:pStyle w:val="NormalWeb"/>
        <w:spacing w:before="0" w:after="0"/>
        <w:rPr>
          <w:rFonts w:ascii="Arial" w:hAnsi="Arial" w:cs="Arial"/>
        </w:rPr>
      </w:pPr>
      <w:r>
        <w:rPr>
          <w:rStyle w:val="StrongEmphasis"/>
          <w:rFonts w:cs="Arial" w:ascii="Arial" w:hAnsi="Arial"/>
          <w:sz w:val="27"/>
          <w:szCs w:val="27"/>
        </w:rPr>
        <w:t>El gobernador del Banco de México (Banxico), Guillermo Ortiz Martínez, consideró que "estamos pasando por un momento malo de la política", por lo que exhortó a las nuevas generaciones a participar en esta actividad para dignificarla. "Si vemos la prensa, oímos la radio, si vemos la televisión, parecería que la política se manifiesta en escándalos cotidianos, peleas, en dimes y diretes, y bueno, estamos pasando por un momento malo yo diría, por un momento malo de la política", apuntó.</w:t>
      </w:r>
    </w:p>
    <w:p>
      <w:pPr>
        <w:pStyle w:val="NormalWeb"/>
        <w:spacing w:before="0" w:after="0"/>
        <w:rPr>
          <w:rFonts w:ascii="Arial" w:hAnsi="Arial" w:cs="Arial"/>
        </w:rPr>
      </w:pPr>
      <w:r>
        <w:rPr>
          <w:rStyle w:val="StrongEmphasis"/>
          <w:rFonts w:cs="Arial" w:ascii="Arial" w:hAnsi="Arial"/>
          <w:sz w:val="27"/>
          <w:szCs w:val="27"/>
        </w:rPr>
        <w:t>Durante el segundo Congreso de los Jóvenes, organizado por la Universidad Panamericana, el titular del banco central subrayó que México requiere que los partidos políticos mejoren su organización para tener un funcionamiento idóneo.</w:t>
      </w:r>
    </w:p>
    <w:p>
      <w:pPr>
        <w:pStyle w:val="NormalWeb"/>
        <w:spacing w:before="0" w:after="0"/>
        <w:rPr>
          <w:rFonts w:ascii="Arial" w:hAnsi="Arial" w:cs="Arial"/>
        </w:rPr>
      </w:pPr>
      <w:r>
        <w:rPr>
          <w:rStyle w:val="StrongEmphasis"/>
          <w:rFonts w:cs="Arial" w:ascii="Arial" w:hAnsi="Arial"/>
          <w:sz w:val="27"/>
          <w:szCs w:val="27"/>
        </w:rPr>
        <w:t>Al disertar sobre el tema del evento "Trascender, ahora te toca a ti", externó que en la medida en que gente talentosa participe más en la política, irán dignificando esta actividad fundamental para la vida del país y lograrán que las organizaciones políticas funcionen en forma más eficiente y representativa.</w:t>
      </w:r>
    </w:p>
    <w:p>
      <w:pPr>
        <w:pStyle w:val="NormalWeb"/>
        <w:spacing w:before="0" w:after="0"/>
        <w:rPr>
          <w:rFonts w:ascii="Arial" w:hAnsi="Arial" w:cs="Arial"/>
        </w:rPr>
      </w:pPr>
      <w:r>
        <w:rPr>
          <w:rStyle w:val="StrongEmphasis"/>
          <w:rFonts w:cs="Arial" w:ascii="Arial" w:hAnsi="Arial"/>
          <w:sz w:val="27"/>
          <w:szCs w:val="27"/>
        </w:rPr>
        <w:t>"Ustedes los jóvenes deben involucrarse más en la política nacional, con su empuje, las nuevas generaciones van a contribuir a dignificar la política", acotó Ortiz Martínez.</w:t>
      </w:r>
    </w:p>
    <w:p>
      <w:pPr>
        <w:pStyle w:val="NormalWeb"/>
        <w:spacing w:before="0" w:after="0"/>
        <w:rPr>
          <w:rFonts w:ascii="Arial" w:hAnsi="Arial" w:cs="Arial"/>
        </w:rPr>
      </w:pPr>
      <w:r>
        <w:rPr>
          <w:rStyle w:val="StrongEmphasis"/>
          <w:rFonts w:cs="Arial" w:ascii="Arial" w:hAnsi="Arial"/>
          <w:sz w:val="27"/>
          <w:szCs w:val="27"/>
        </w:rPr>
        <w:t>No obstante, opinó que la transformación de México en un país más próspero no podrá lograrse con tan sólo el empuje de una minoría, requiere del concursos de todos, porque todos somos responsables y tendremos hijos a quienes heredar una nación y un patrimonio.</w:t>
      </w:r>
    </w:p>
    <w:p>
      <w:pPr>
        <w:pStyle w:val="NormalWeb"/>
        <w:spacing w:before="0" w:after="0"/>
        <w:rPr>
          <w:rFonts w:ascii="Arial" w:hAnsi="Arial" w:cs="Arial"/>
        </w:rPr>
      </w:pPr>
      <w:r>
        <w:rPr>
          <w:rStyle w:val="StrongEmphasis"/>
          <w:rFonts w:cs="Arial" w:ascii="Arial" w:hAnsi="Arial"/>
          <w:sz w:val="27"/>
          <w:szCs w:val="27"/>
        </w:rPr>
        <w:t>La democracia, abundó, es una aspiración de todos los mexicanos, y por ello es indispensable darle la máxima operatividad a ese sistema. "Uno de sus fundamentos es la creación de un ambiente jurídico y social propicio para un ejercicio pleno de libertades: de expresión, de pensamiento, de asociación y de información."</w:t>
      </w:r>
    </w:p>
    <w:p>
      <w:pPr>
        <w:pStyle w:val="NormalWeb"/>
        <w:spacing w:before="0" w:after="0"/>
        <w:rPr>
          <w:rFonts w:ascii="Arial" w:hAnsi="Arial" w:cs="Arial"/>
        </w:rPr>
      </w:pPr>
      <w:r>
        <w:rPr>
          <w:rStyle w:val="StrongEmphasis"/>
          <w:rFonts w:cs="Arial" w:ascii="Arial" w:hAnsi="Arial"/>
          <w:sz w:val="27"/>
          <w:szCs w:val="27"/>
        </w:rPr>
        <w:t>Por otra parte, comentó que el sistema productivo de mercado es la expresión de la democracia en el ámbito económico, "el paralelismo no me parece excesivo. Democracia y política deben prosperar juntas.</w:t>
      </w:r>
    </w:p>
    <w:p>
      <w:pPr>
        <w:pStyle w:val="NormalWeb"/>
        <w:spacing w:before="0" w:after="0"/>
        <w:rPr>
          <w:rFonts w:ascii="Arial" w:hAnsi="Arial" w:cs="Arial"/>
        </w:rPr>
      </w:pPr>
      <w:r>
        <w:rPr>
          <w:rStyle w:val="StrongEmphasis"/>
          <w:rFonts w:cs="Arial" w:ascii="Arial" w:hAnsi="Arial"/>
          <w:sz w:val="27"/>
          <w:szCs w:val="27"/>
        </w:rPr>
        <w:t>Impulsar la libertad también es elemento básico para el desarrollo de la economía de mercado".</w:t>
      </w:r>
    </w:p>
    <w:p>
      <w:pPr>
        <w:pStyle w:val="NormalWeb"/>
        <w:spacing w:before="0" w:after="0"/>
        <w:rPr>
          <w:rFonts w:ascii="Arial" w:hAnsi="Arial" w:cs="Arial"/>
        </w:rPr>
      </w:pPr>
      <w:r>
        <w:rPr>
          <w:rStyle w:val="StrongEmphasis"/>
          <w:rFonts w:cs="Arial" w:ascii="Arial" w:hAnsi="Arial"/>
          <w:sz w:val="27"/>
          <w:szCs w:val="27"/>
        </w:rPr>
        <w:t>El gobernador del Banco de México apuntó que el perfeccionamiento del marco legal es también clave para un funcionamiento eficiente de la economía de mercado, y en esta materia hay dos aspectos a los que debe prestarse más atención.</w:t>
      </w:r>
    </w:p>
    <w:p>
      <w:pPr>
        <w:pStyle w:val="NormalWeb"/>
        <w:spacing w:before="0" w:after="0"/>
        <w:jc w:val="center"/>
        <w:rPr>
          <w:rFonts w:ascii="Arial" w:hAnsi="Arial" w:cs="Arial"/>
        </w:rPr>
      </w:pPr>
      <w:r>
        <w:rPr>
          <w:rStyle w:val="StrongEmphasis"/>
          <w:rFonts w:cs="Arial" w:ascii="Arial" w:hAnsi="Arial"/>
          <w:sz w:val="27"/>
          <w:szCs w:val="27"/>
        </w:rPr>
        <w:t>Pide PT terminar con confrontaciones</w:t>
      </w:r>
    </w:p>
    <w:p>
      <w:pPr>
        <w:pStyle w:val="NormalWeb"/>
        <w:spacing w:before="0" w:after="0"/>
        <w:rPr>
          <w:rFonts w:ascii="Arial" w:hAnsi="Arial" w:cs="Arial"/>
        </w:rPr>
      </w:pPr>
      <w:r>
        <w:rPr>
          <w:rStyle w:val="StrongEmphasis"/>
          <w:rFonts w:cs="Arial" w:ascii="Arial" w:hAnsi="Arial"/>
          <w:sz w:val="27"/>
          <w:szCs w:val="27"/>
        </w:rPr>
        <w:t>El Partido del Trabajo (PT) y el jefe delegacional en Iztapalapa coincidieron en que es necesario que el presidente Vicente Fox y el jefe de Gobierno del Distrito Federal, Andrés Manuel López Obrador, terminen con las confrontaciones y atiendan los problemas que demanda la ciudadanía.</w:t>
      </w:r>
    </w:p>
    <w:p>
      <w:pPr>
        <w:pStyle w:val="NormalWeb"/>
        <w:spacing w:before="0" w:after="0"/>
        <w:rPr>
          <w:rFonts w:ascii="Arial" w:hAnsi="Arial" w:cs="Arial"/>
        </w:rPr>
      </w:pPr>
      <w:r>
        <w:rPr>
          <w:rStyle w:val="StrongEmphasis"/>
          <w:rFonts w:cs="Arial" w:ascii="Arial" w:hAnsi="Arial"/>
          <w:sz w:val="27"/>
          <w:szCs w:val="27"/>
        </w:rPr>
        <w:t>En conferencia de prensa, José Narro Céspedes, integrante del Comité Ejecutivo Nacional (CEN) del PT, consideró que de continuar la polémica entre el Ejecutivo federal y el mandatario local, se puede llegar a escenarios de más irritación en la población.</w:t>
      </w:r>
    </w:p>
    <w:p>
      <w:pPr>
        <w:pStyle w:val="NormalWeb"/>
        <w:spacing w:before="0" w:after="0"/>
        <w:rPr>
          <w:rFonts w:ascii="Arial" w:hAnsi="Arial" w:cs="Arial"/>
        </w:rPr>
      </w:pPr>
      <w:r>
        <w:rPr>
          <w:rStyle w:val="StrongEmphasis"/>
          <w:rFonts w:cs="Arial" w:ascii="Arial" w:hAnsi="Arial"/>
          <w:sz w:val="27"/>
          <w:szCs w:val="27"/>
        </w:rPr>
        <w:t>Por ello, urgió al mandatario federal a poner el ejemplo y convocar a la concordia a todos los actores políticos, para que las diferencias se resuelvan a través del diálogo, pues esta confrontación verbal puede agravarse y volverse más grosera e intolerante.</w:t>
      </w:r>
    </w:p>
    <w:p>
      <w:pPr>
        <w:pStyle w:val="NormalWeb"/>
        <w:spacing w:before="0" w:after="0"/>
        <w:rPr>
          <w:rFonts w:ascii="Arial" w:hAnsi="Arial" w:cs="Arial"/>
        </w:rPr>
      </w:pPr>
      <w:r>
        <w:rPr>
          <w:rStyle w:val="StrongEmphasis"/>
          <w:rFonts w:cs="Arial" w:ascii="Arial" w:hAnsi="Arial"/>
          <w:sz w:val="27"/>
          <w:szCs w:val="27"/>
        </w:rPr>
        <w:t>En su opinión, el proceso de desafuero contra López Obrador debe detenerse porque es evidente que se impulsa para frenarlo en su carrera para 2006.</w:t>
      </w:r>
    </w:p>
    <w:p>
      <w:pPr>
        <w:pStyle w:val="NormalWeb"/>
        <w:spacing w:before="0" w:after="0"/>
        <w:rPr>
          <w:rFonts w:ascii="Arial" w:hAnsi="Arial" w:cs="Arial"/>
        </w:rPr>
      </w:pPr>
      <w:r>
        <w:rPr>
          <w:rStyle w:val="StrongEmphasis"/>
          <w:rFonts w:cs="Arial" w:ascii="Arial" w:hAnsi="Arial"/>
          <w:sz w:val="27"/>
          <w:szCs w:val="27"/>
        </w:rPr>
        <w:t>A su vez, el jefe delegacional en Iztapalapa, Víctor Hugo Círigo, consideró las confrontaciones entre ambos mandatarios como un factor de distracción hacia sus obligaciones.</w:t>
      </w:r>
    </w:p>
    <w:p>
      <w:pPr>
        <w:pStyle w:val="NormalWeb"/>
        <w:spacing w:before="0" w:after="0"/>
        <w:rPr>
          <w:rFonts w:ascii="Arial" w:hAnsi="Arial" w:cs="Arial"/>
        </w:rPr>
      </w:pPr>
      <w:r>
        <w:rPr>
          <w:rStyle w:val="StrongEmphasis"/>
          <w:rFonts w:cs="Arial" w:ascii="Arial" w:hAnsi="Arial"/>
          <w:sz w:val="27"/>
          <w:szCs w:val="27"/>
        </w:rPr>
        <w:t>La población, señaló, espera respuestas a sus demandas de seguridad pública, agua potable, educación, salud, vivienda y basura, y esas necesidades deberían ser el centro de atención de las autoridades, no las polémicas sin fin que, además, llegan a niveles delicados.</w:t>
      </w:r>
    </w:p>
    <w:p>
      <w:pPr>
        <w:pStyle w:val="NormalWeb"/>
        <w:spacing w:before="0" w:after="0"/>
        <w:rPr>
          <w:rFonts w:ascii="Arial" w:hAnsi="Arial" w:cs="Arial"/>
        </w:rPr>
      </w:pPr>
      <w:r>
        <w:rPr>
          <w:rStyle w:val="StrongEmphasis"/>
          <w:rFonts w:cs="Arial" w:ascii="Arial" w:hAnsi="Arial"/>
          <w:sz w:val="27"/>
          <w:szCs w:val="27"/>
        </w:rPr>
        <w:t>Confió en la pronta conclusión de esa disputa verbal y el inmediato reencauzamiento de su atención y esfuerzos a la solución de problemas, como el de la inseguridad.</w:t>
      </w:r>
    </w:p>
    <w:p>
      <w:pPr>
        <w:pStyle w:val="NormalWeb"/>
        <w:spacing w:before="0" w:after="0"/>
        <w:rPr>
          <w:rFonts w:ascii="Arial" w:hAnsi="Arial" w:cs="Arial"/>
        </w:rPr>
      </w:pPr>
      <w:r>
        <w:rPr>
          <w:rStyle w:val="StrongEmphasis"/>
          <w:rFonts w:cs="Arial" w:ascii="Arial" w:hAnsi="Arial"/>
          <w:sz w:val="27"/>
          <w:szCs w:val="27"/>
        </w:rPr>
        <w:t>Entrevistado luego de participar en la reunión del gabinete de procuración de justicia y seguridad pública, el jefe delegacional comentó que la "la gente nos elige para resolver problemas del país, de las delegaciones y de la ciudad".</w:t>
      </w:r>
    </w:p>
    <w:p>
      <w:pPr>
        <w:pStyle w:val="NormalWeb"/>
        <w:spacing w:before="0" w:after="0"/>
        <w:rPr>
          <w:rFonts w:ascii="Arial" w:hAnsi="Arial" w:cs="Arial"/>
        </w:rPr>
      </w:pPr>
      <w:r>
        <w:rPr>
          <w:rStyle w:val="StrongEmphasis"/>
          <w:rFonts w:cs="Arial" w:ascii="Arial" w:hAnsi="Arial"/>
          <w:sz w:val="27"/>
          <w:szCs w:val="27"/>
        </w:rPr>
        <w:t>Círigo convocó a López Obrador y a Fox Quesada a la prudencia, cuya responsabilidad de este último, dijo, es más por tener mayor jerarquía.</w:t>
      </w:r>
    </w:p>
    <w:p>
      <w:pPr>
        <w:pStyle w:val="NormalWeb"/>
        <w:spacing w:before="0" w:after="0"/>
        <w:rPr>
          <w:rFonts w:ascii="Arial" w:hAnsi="Arial" w:cs="Arial"/>
        </w:rPr>
      </w:pPr>
      <w:r>
        <w:rPr>
          <w:rStyle w:val="StrongEmphasis"/>
          <w:rFonts w:cs="Arial" w:ascii="Arial" w:hAnsi="Arial"/>
          <w:sz w:val="27"/>
          <w:szCs w:val="27"/>
        </w:rPr>
        <w:t>Tras el encuentro de este jueves con el secretario de Seguridad Pública local, Joel Ortega Cuevas, y el procurador General de Justicia del Distrito Federal, Bernardo Bátiz Vázquez, el jefe delegacional en Iztapalapa se quejó de falta de respuestas a su demanda de más seguridad en su demarcación.</w:t>
      </w:r>
    </w:p>
    <w:p>
      <w:pPr>
        <w:pStyle w:val="NormalWeb"/>
        <w:spacing w:before="0" w:after="0"/>
        <w:rPr>
          <w:rFonts w:ascii="Arial" w:hAnsi="Arial" w:cs="Arial"/>
        </w:rPr>
      </w:pPr>
      <w:r>
        <w:rPr>
          <w:rStyle w:val="StrongEmphasis"/>
          <w:rFonts w:cs="Arial" w:ascii="Arial" w:hAnsi="Arial"/>
          <w:sz w:val="27"/>
          <w:szCs w:val="27"/>
        </w:rPr>
        <w:t>Lo anterior a pesar de la evidente migración de delincuentes hacia zonas periféricas del Valle de México, como esa demarcación.</w:t>
      </w:r>
    </w:p>
    <w:p>
      <w:pPr>
        <w:pStyle w:val="NormalWeb"/>
        <w:spacing w:before="0" w:after="0"/>
        <w:rPr>
          <w:rFonts w:ascii="Arial" w:hAnsi="Arial" w:cs="Arial"/>
        </w:rPr>
      </w:pPr>
      <w:r>
        <w:rPr>
          <w:rStyle w:val="StrongEmphasis"/>
          <w:rFonts w:cs="Arial" w:ascii="Arial" w:hAnsi="Arial"/>
          <w:sz w:val="27"/>
          <w:szCs w:val="27"/>
        </w:rPr>
        <w:t>"Lo único que hemos logrado en Iztapalapa es contener la delincuencia y evitar que se desborde, pero avances verdaderos no los hay; es una asignatura pendiente", agregó.</w:t>
      </w:r>
    </w:p>
    <w:p>
      <w:pPr>
        <w:pStyle w:val="NormalWeb"/>
        <w:spacing w:before="0" w:after="0"/>
        <w:jc w:val="center"/>
        <w:rPr>
          <w:rFonts w:ascii="Arial" w:hAnsi="Arial" w:cs="Arial"/>
        </w:rPr>
      </w:pPr>
      <w:r>
        <w:rPr>
          <w:rStyle w:val="StrongEmphasis"/>
          <w:rFonts w:cs="Arial" w:ascii="Arial" w:hAnsi="Arial"/>
          <w:sz w:val="27"/>
          <w:szCs w:val="27"/>
        </w:rPr>
        <w:t>Pide PT terminar con confrontaciones</w:t>
      </w:r>
    </w:p>
    <w:p>
      <w:pPr>
        <w:pStyle w:val="NormalWeb"/>
        <w:spacing w:before="0" w:after="0"/>
        <w:rPr>
          <w:rFonts w:ascii="Arial" w:hAnsi="Arial" w:cs="Arial"/>
        </w:rPr>
      </w:pPr>
      <w:r>
        <w:rPr>
          <w:rStyle w:val="StrongEmphasis"/>
          <w:rFonts w:cs="Arial" w:ascii="Arial" w:hAnsi="Arial"/>
          <w:sz w:val="27"/>
          <w:szCs w:val="27"/>
        </w:rPr>
        <w:t>El Partido del Trabajo (PT) y el jefe delegacional en Iztapalapa coincidieron en que es necesario que el presidente Vicente Fox y el jefe de Gobierno del Distrito Federal, Andrés Manuel López Obrador, terminen con las confrontaciones y atiendan los problemas que demanda la ciudadanía.</w:t>
      </w:r>
    </w:p>
    <w:p>
      <w:pPr>
        <w:pStyle w:val="NormalWeb"/>
        <w:spacing w:before="0" w:after="0"/>
        <w:rPr>
          <w:rFonts w:ascii="Arial" w:hAnsi="Arial" w:cs="Arial"/>
        </w:rPr>
      </w:pPr>
      <w:r>
        <w:rPr>
          <w:rStyle w:val="StrongEmphasis"/>
          <w:rFonts w:cs="Arial" w:ascii="Arial" w:hAnsi="Arial"/>
          <w:sz w:val="27"/>
          <w:szCs w:val="27"/>
        </w:rPr>
        <w:t>En conferencia de prensa, José Narro Céspedes, integrante del Comité Ejecutivo Nacional (CEN) del PT, consideró que de continuar la polémica entre el Ejecutivo federal y el mandatario local, se puede llegar a escenarios de más irritación en la población.</w:t>
      </w:r>
    </w:p>
    <w:p>
      <w:pPr>
        <w:pStyle w:val="NormalWeb"/>
        <w:spacing w:before="0" w:after="0"/>
        <w:rPr>
          <w:rFonts w:ascii="Arial" w:hAnsi="Arial" w:cs="Arial"/>
        </w:rPr>
      </w:pPr>
      <w:r>
        <w:rPr>
          <w:rStyle w:val="StrongEmphasis"/>
          <w:rFonts w:cs="Arial" w:ascii="Arial" w:hAnsi="Arial"/>
          <w:sz w:val="27"/>
          <w:szCs w:val="27"/>
        </w:rPr>
        <w:t>Por ello, urgió al mandatario federal a poner el ejemplo y convocar a la concordia a todos los actores políticos, para que las diferencias se resuelvan a través del diálogo, pues esta confrontación verbal puede agravarse y volverse más grosera e intolerante.</w:t>
      </w:r>
    </w:p>
    <w:p>
      <w:pPr>
        <w:pStyle w:val="NormalWeb"/>
        <w:spacing w:before="0" w:after="0"/>
        <w:rPr>
          <w:rFonts w:ascii="Arial" w:hAnsi="Arial" w:cs="Arial"/>
        </w:rPr>
      </w:pPr>
      <w:r>
        <w:rPr>
          <w:rStyle w:val="StrongEmphasis"/>
          <w:rFonts w:cs="Arial" w:ascii="Arial" w:hAnsi="Arial"/>
          <w:sz w:val="27"/>
          <w:szCs w:val="27"/>
        </w:rPr>
        <w:t>En su opinión, el proceso de desafuero contra López Obrador debe detenerse porque es evidente que se impulsa para frenarlo en su carrera para 2006.</w:t>
      </w:r>
    </w:p>
    <w:p>
      <w:pPr>
        <w:pStyle w:val="NormalWeb"/>
        <w:spacing w:before="0" w:after="0"/>
        <w:rPr>
          <w:rFonts w:ascii="Arial" w:hAnsi="Arial" w:cs="Arial"/>
        </w:rPr>
      </w:pPr>
      <w:r>
        <w:rPr>
          <w:rStyle w:val="StrongEmphasis"/>
          <w:rFonts w:cs="Arial" w:ascii="Arial" w:hAnsi="Arial"/>
          <w:sz w:val="27"/>
          <w:szCs w:val="27"/>
        </w:rPr>
        <w:t>A su vez, el jefe delegacional en Iztapalapa, Víctor Hugo Círigo, consideró las confrontaciones entre ambos mandatarios como un factor de distracción hacia sus obligaciones.</w:t>
      </w:r>
    </w:p>
    <w:p>
      <w:pPr>
        <w:pStyle w:val="NormalWeb"/>
        <w:spacing w:before="0" w:after="0"/>
        <w:rPr>
          <w:rFonts w:ascii="Arial" w:hAnsi="Arial" w:cs="Arial"/>
        </w:rPr>
      </w:pPr>
      <w:r>
        <w:rPr>
          <w:rStyle w:val="StrongEmphasis"/>
          <w:rFonts w:cs="Arial" w:ascii="Arial" w:hAnsi="Arial"/>
          <w:sz w:val="27"/>
          <w:szCs w:val="27"/>
        </w:rPr>
        <w:t>La población, señaló, espera respuestas a sus demandas de seguridad pública, agua potable, educación, salud, vivienda y basura, y esas necesidades deberían ser el centro de atención de las autoridades, no las polémicas sin fin que, además, llegan a niveles delicados.</w:t>
      </w:r>
    </w:p>
    <w:p>
      <w:pPr>
        <w:pStyle w:val="NormalWeb"/>
        <w:spacing w:before="0" w:after="0"/>
        <w:rPr>
          <w:rFonts w:ascii="Arial" w:hAnsi="Arial" w:cs="Arial"/>
        </w:rPr>
      </w:pPr>
      <w:r>
        <w:rPr>
          <w:rStyle w:val="StrongEmphasis"/>
          <w:rFonts w:cs="Arial" w:ascii="Arial" w:hAnsi="Arial"/>
          <w:sz w:val="27"/>
          <w:szCs w:val="27"/>
        </w:rPr>
        <w:t>Confió en la pronta conclusión de esa disputa verbal y el inmediato reencauzamiento de su atención y esfuerzos a la solución de problemas, como el de la inseguridad.</w:t>
      </w:r>
    </w:p>
    <w:p>
      <w:pPr>
        <w:pStyle w:val="NormalWeb"/>
        <w:spacing w:before="0" w:after="0"/>
        <w:rPr>
          <w:rFonts w:ascii="Arial" w:hAnsi="Arial" w:cs="Arial"/>
        </w:rPr>
      </w:pPr>
      <w:r>
        <w:rPr>
          <w:rStyle w:val="StrongEmphasis"/>
          <w:rFonts w:cs="Arial" w:ascii="Arial" w:hAnsi="Arial"/>
          <w:sz w:val="27"/>
          <w:szCs w:val="27"/>
        </w:rPr>
        <w:t>Entrevistado luego de participar en la reunión del gabinete de procuración de justicia y seguridad pública, el jefe delegacional comentó que la "la gente nos elige para resolver problemas del país, de las delegaciones y de la ciudad".</w:t>
      </w:r>
    </w:p>
    <w:p>
      <w:pPr>
        <w:pStyle w:val="NormalWeb"/>
        <w:spacing w:before="0" w:after="0"/>
        <w:rPr>
          <w:rFonts w:ascii="Arial" w:hAnsi="Arial" w:cs="Arial"/>
        </w:rPr>
      </w:pPr>
      <w:r>
        <w:rPr>
          <w:rStyle w:val="StrongEmphasis"/>
          <w:rFonts w:cs="Arial" w:ascii="Arial" w:hAnsi="Arial"/>
          <w:sz w:val="27"/>
          <w:szCs w:val="27"/>
        </w:rPr>
        <w:t>Círigo convocó a López Obrador y a Fox Quesada a la prudencia, cuya responsabilidad de este último, dijo, es más por tener mayor jerarquía.</w:t>
      </w:r>
    </w:p>
    <w:p>
      <w:pPr>
        <w:pStyle w:val="NormalWeb"/>
        <w:spacing w:before="0" w:after="0"/>
        <w:rPr>
          <w:rFonts w:ascii="Arial" w:hAnsi="Arial" w:cs="Arial"/>
        </w:rPr>
      </w:pPr>
      <w:r>
        <w:rPr>
          <w:rStyle w:val="StrongEmphasis"/>
          <w:rFonts w:cs="Arial" w:ascii="Arial" w:hAnsi="Arial"/>
          <w:sz w:val="27"/>
          <w:szCs w:val="27"/>
        </w:rPr>
        <w:t>Tras el encuentro de este jueves con el secretario de Seguridad Pública local, Joel Ortega Cuevas, y el procurador General de Justicia del Distrito Federal, Bernardo Bátiz Vázquez, el jefe delegacional en Iztapalapa se quejó de falta de respuestas a su demanda de más seguridad en su demarcación.</w:t>
      </w:r>
    </w:p>
    <w:p>
      <w:pPr>
        <w:pStyle w:val="NormalWeb"/>
        <w:spacing w:before="0" w:after="0"/>
        <w:rPr>
          <w:rFonts w:ascii="Arial" w:hAnsi="Arial" w:cs="Arial"/>
        </w:rPr>
      </w:pPr>
      <w:r>
        <w:rPr>
          <w:rStyle w:val="StrongEmphasis"/>
          <w:rFonts w:cs="Arial" w:ascii="Arial" w:hAnsi="Arial"/>
          <w:sz w:val="27"/>
          <w:szCs w:val="27"/>
        </w:rPr>
        <w:t>Lo anterior a pesar de la evidente migración de delincuentes hacia zonas periféricas del Valle de México, como esa demarcación.</w:t>
      </w:r>
    </w:p>
    <w:p>
      <w:pPr>
        <w:pStyle w:val="NormalWeb"/>
        <w:spacing w:before="0" w:after="0"/>
        <w:rPr>
          <w:rFonts w:ascii="Arial" w:hAnsi="Arial" w:cs="Arial"/>
        </w:rPr>
      </w:pPr>
      <w:r>
        <w:rPr>
          <w:rStyle w:val="StrongEmphasis"/>
          <w:rFonts w:cs="Arial" w:ascii="Arial" w:hAnsi="Arial"/>
          <w:sz w:val="27"/>
          <w:szCs w:val="27"/>
        </w:rPr>
        <w:t>"Lo único que hemos logrado en Iztapalapa es contener la delincuencia y evitar que se desborde, pero avances verdaderos no los hay; es una asignatura pendiente", agregó.</w:t>
      </w:r>
    </w:p>
    <w:p>
      <w:pPr>
        <w:pStyle w:val="Heading3"/>
        <w:spacing w:before="240" w:after="60"/>
        <w:jc w:val="both"/>
        <w:rPr>
          <w:rFonts w:ascii="Times New Roman" w:hAnsi="Times New Roman" w:cs="Times New Roman"/>
        </w:rPr>
      </w:pPr>
      <w:r>
        <w:rPr>
          <w:rFonts w:cs="Arial" w:ascii="Arial" w:hAnsi="Arial"/>
        </w:rPr>
        <w:t>Negocios en activo-José Yuste</w:t>
      </w:r>
    </w:p>
    <w:p>
      <w:pPr>
        <w:pStyle w:val="Normal"/>
        <w:jc w:val="both"/>
        <w:rPr>
          <w:rFonts w:ascii="Arial Unicode MS" w:hAnsi="Arial Unicode MS" w:cs="Arial Unicode MS"/>
        </w:rPr>
      </w:pPr>
      <w:r>
        <w:rPr/>
        <w:t>Dramático escenario por falta de energía</w:t>
      </w:r>
    </w:p>
    <w:p>
      <w:pPr>
        <w:pStyle w:val="Normal"/>
        <w:jc w:val="both"/>
        <w:rPr>
          <w:rFonts w:ascii="Arial Unicode MS" w:hAnsi="Arial Unicode MS" w:cs="Arial Unicode MS"/>
        </w:rPr>
      </w:pPr>
      <w:r>
        <w:rPr/>
        <w:t>Milenio</w:t>
      </w:r>
    </w:p>
    <w:p>
      <w:pPr>
        <w:pStyle w:val="Normal"/>
        <w:jc w:val="both"/>
        <w:rPr>
          <w:rFonts w:ascii="Arial Unicode MS" w:hAnsi="Arial Unicode MS" w:cs="Arial Unicode MS"/>
        </w:rPr>
      </w:pPr>
      <w:r>
        <w:rPr/>
        <w:t xml:space="preserve"> </w:t>
      </w:r>
      <w:r>
        <w:rPr/>
        <w:t>11-marzo-05</w:t>
      </w:r>
    </w:p>
    <w:p>
      <w:pPr>
        <w:pStyle w:val="Normal"/>
        <w:jc w:val="both"/>
        <w:rPr>
          <w:rFonts w:ascii="Arial Unicode MS" w:hAnsi="Arial Unicode MS" w:cs="Arial Unicode MS"/>
        </w:rPr>
      </w:pPr>
      <w:r>
        <w:rPr/>
        <w:t>Fox vetaría autos chocolate</w:t>
      </w:r>
    </w:p>
    <w:p>
      <w:pPr>
        <w:pStyle w:val="Normal"/>
        <w:jc w:val="both"/>
        <w:rPr>
          <w:rFonts w:ascii="Arial Unicode MS" w:hAnsi="Arial Unicode MS" w:cs="Arial Unicode MS"/>
        </w:rPr>
      </w:pPr>
      <w:r>
        <w:rPr/>
        <w:t>El presidente Fox se comprometió antes de 90 días a dar una respuesta al planteamiento de la Asociación Mexicana de Distribuidores Automotrices, la AMDA, presidida por Andrés Ocejo. La AMDA tiene toda la razón: no podemos legalizar el contrabando, pues los autos chocolate no sólo no pagan impuestos, sino que son chatarra contaminante que no dejan circular en EU. De allí el planteamiento de la AMDA para vender los autos como chatarra, y conseguir el enganche para un auto nuevo del mercado nacional. Ante ello, Fox dijo que si los legisladores quieren arreglar este contrabando, él podría imponer su veto.</w:t>
      </w:r>
    </w:p>
    <w:p>
      <w:pPr>
        <w:pStyle w:val="Heading3"/>
        <w:spacing w:before="240" w:after="60"/>
        <w:jc w:val="both"/>
        <w:rPr>
          <w:rFonts w:ascii="Lucida Calligraphy" w:hAnsi="Lucida Calligraphy" w:cs="Arial"/>
        </w:rPr>
      </w:pPr>
      <w:r>
        <w:rPr>
          <w:rFonts w:cs="Arial" w:ascii="Arial" w:hAnsi="Arial"/>
        </w:rPr>
        <w:t xml:space="preserve">DINERO </w:t>
      </w:r>
    </w:p>
    <w:p>
      <w:pPr>
        <w:pStyle w:val="Normal"/>
        <w:jc w:val="both"/>
        <w:rPr>
          <w:rFonts w:ascii="Arial Unicode MS" w:hAnsi="Arial Unicode MS" w:cs="Arial Unicode MS"/>
        </w:rPr>
      </w:pPr>
      <w:r>
        <w:rPr/>
        <w:t xml:space="preserve">Enrique Galván Ochoa </w:t>
      </w:r>
    </w:p>
    <w:p>
      <w:pPr>
        <w:pStyle w:val="Normal"/>
        <w:jc w:val="both"/>
        <w:rPr>
          <w:rFonts w:ascii="Arial Unicode MS" w:hAnsi="Arial Unicode MS" w:cs="Arial Unicode MS"/>
        </w:rPr>
      </w:pPr>
      <w:r>
        <w:rPr/>
        <w:t xml:space="preserve">La Jornada </w:t>
      </w:r>
    </w:p>
    <w:p>
      <w:pPr>
        <w:pStyle w:val="Normal"/>
        <w:jc w:val="both"/>
        <w:rPr>
          <w:rFonts w:ascii="Arial Unicode MS" w:hAnsi="Arial Unicode MS" w:cs="Arial Unicode MS"/>
        </w:rPr>
      </w:pPr>
      <w:r>
        <w:rPr/>
        <w:t xml:space="preserve">Chocolates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xml:space="preserve">A lo largo de los años, 17 veces ha prometido el gobierno federal a los distribuidores no regularizar más automóviles contrabandeados, de los llamados chocolates. 17 veces ha fallado, casi siempre por la presión de líderes o legisladores que hacen negocios no del todo claros. Ayer don Vicente no quiso quedarse atrás de sus antecesores priístas e hizo la promesa número 18, la cual no deja de ser oportuna, porque generalmente a final de sexenio es cuando mayor presión existe para regularizar los chocolates. </w:t>
      </w:r>
    </w:p>
    <w:p>
      <w:pPr>
        <w:pStyle w:val="Heading3"/>
        <w:spacing w:before="240" w:after="60"/>
        <w:jc w:val="both"/>
        <w:rPr>
          <w:rFonts w:ascii="Lucida Calligraphy" w:hAnsi="Lucida Calligraphy" w:cs="Arial"/>
        </w:rPr>
      </w:pPr>
      <w:r>
        <w:rPr>
          <w:rFonts w:cs="Arial" w:ascii="Arial" w:hAnsi="Arial"/>
        </w:rPr>
        <w:t>Hombres de Nombre</w:t>
      </w:r>
    </w:p>
    <w:p>
      <w:pPr>
        <w:pStyle w:val="Normal"/>
        <w:jc w:val="both"/>
        <w:rPr>
          <w:rFonts w:ascii="Arial Unicode MS" w:hAnsi="Arial Unicode MS" w:cs="Arial Unicode MS"/>
        </w:rPr>
      </w:pPr>
      <w:r>
        <w:rPr/>
        <w:t>El Economista</w:t>
      </w:r>
    </w:p>
    <w:p>
      <w:pPr>
        <w:pStyle w:val="Normal"/>
        <w:jc w:val="both"/>
        <w:rPr>
          <w:rFonts w:ascii="Arial Unicode MS" w:hAnsi="Arial Unicode MS" w:cs="Arial Unicode MS"/>
        </w:rPr>
      </w:pPr>
      <w:r>
        <w:rPr/>
        <w:t xml:space="preserve">Marzo 11, 2005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 xml:space="preserve">Sólo promesas en contra de la ilegalidad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Nora Yu y Alfonso Ramírez Cuéllar son diputados de dos diferentes partidos (del PRI y PRD respectivamente) quienes están de acuerdo en lo básico: quieren hacer negocio privado usando su puesto como legisladores.</w:t>
      </w:r>
    </w:p>
    <w:p>
      <w:pPr>
        <w:pStyle w:val="Normal"/>
        <w:jc w:val="both"/>
        <w:rPr>
          <w:rFonts w:ascii="Arial Unicode MS" w:hAnsi="Arial Unicode MS" w:cs="Arial Unicode MS"/>
        </w:rPr>
      </w:pPr>
      <w:r>
        <w:rPr/>
        <w:t>Yu, quien es agente aduanal en Ciudad Juárez, y Ramírez Cuéllar quien ha hecho dinero y capital político enarbolando causas como los deudores bancarios y la legalización de vehículos chocolates, están totalmente de acuerdo en adelantar los tiempos de apertura del Tratado de Libre Comercio de América del Norte en automóviles usad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Como seguramente recordará el TLCAN plantea que a partir de 2009 para iniciar la apertura total que debería concluir en 2019 puesto que se reconoce la gran disparidad entre los mercados de automóviles de los dos paíse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lgunos dato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año pasado, el mejor en más de dos décadas, se vendieron 1.12 millones de vehículos nuevos en México, mientras que en Estados Unidos se convierten en chatarra anualmente 17 millones de carros puesto que dejan de cumplir con requerimientos ecológicos y de seguridad.</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precio de un vehículo convertido en chatarra es de 500 dólares, un paso antes se puede colocar en el mercado de exportación ilegal uno de estos carros en unos 700 u 800 dólare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sos son y no ningunos otros los carros chocolates que, además, estos legisladores pretenden legalizar.</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Sí, no contentos con tratar de anticipar los tiempos del acuerdo comercial, estos legisladores también estarían buscando la legalización 15 de autos que entraron ilegalmente al mercado nacional.</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Desde el punto de vista político estos dos legisladores tienen argumentos para ver florecer su negocio personal (es importante destacar que para legalizar estos vehículos la iniciativa habla de que se deben pagar 50 dólares por unidad), puesto que supuestamente están favoreciendo a los pobres a los que menos tienen.</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Más allá de su negocio particular están favoreciendo la cultura de la ilegalidad y de la tranza puesto que intentan premiar al pobre que comete un delito en detrimento de aquellos pobres que deciden mantenerse dentro de la legalidad y están ante la disyuntiva de cumplir con el pago de impuestos o no tener automóvil.</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La Asociación Mexicana de Distribuidores de Automóviles aprovechó su 60 aniversario para que su presidente Andrés Ocejo, hiciera un fuerte llamado al presidente de la República, Vicente Fox Quesada, para que sean atendidos sus reclamos y advertencias.</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Hace un tiempo enviaron cartas a los cinco secretarios de estado que de una manera u otra tienen que ver con este tema y sólo dos les han respondid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stos documentos planteaban una serie de alternativas viables y concretas que simple y sencillamente han sido ignoradas por el gobierno.</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ntre ellas destacan el que se pueda utilizar un auto que se convierta en chatarra como enganche para adquirir otro o que por lo menos se tenga un beneficio fiscal.</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Actualmente sólo hay un programa de la Secretaría de Economía, encabezada por Fernando Canales Clariond, para convertir tractocamiones en chatarr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También ha sido ignorado su llamado a crear una comisión en la que participe el gobierno (hay una comisión intersecretarial solamente de la industria automotriz), los empresarios (que deben incluir armadoras, distribuidoras, autopartes, fabricantes) y los legisladores para dar soluciones concretas a los problemas de esta industria que es muy intensiva en mano de obra y que es una de las principales atractivas de inversión extranjera directa.</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 presidente de la República trató de calmar los ánimos y refrendó el compromiso de su gobierno de impedir la legalización de vehículos de contrabando y además dijo al líder de la AMDA que se pongan a trabajar en crear la comisión que le pidieron.</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t>Ellos se levantaron de la mesa pensando que hubieran tenido un festejo sustancialmente mejor si los discursos estuvieran acompañados de acciones concretas por parte del gobierno federal.</w:t>
      </w:r>
    </w:p>
    <w:p>
      <w:pPr>
        <w:pStyle w:val="Normal"/>
        <w:jc w:val="both"/>
        <w:rPr>
          <w:rFonts w:ascii="Arial Unicode MS" w:hAnsi="Arial Unicode MS" w:cs="Arial Unicode MS"/>
        </w:rPr>
      </w:pPr>
      <w:r>
        <w:rPr/>
        <w:t> </w:t>
      </w:r>
    </w:p>
    <w:p>
      <w:pPr>
        <w:pStyle w:val="Heading3"/>
        <w:spacing w:before="240" w:after="60"/>
        <w:jc w:val="both"/>
        <w:rPr>
          <w:rFonts w:ascii="Lucida Calligraphy" w:hAnsi="Lucida Calligraphy" w:cs="Arial"/>
        </w:rPr>
      </w:pPr>
      <w:r>
        <w:rPr>
          <w:rFonts w:cs="Arial" w:ascii="Arial" w:hAnsi="Arial"/>
        </w:rPr>
        <w:t xml:space="preserve">No temer al 'ruido', pide Fox  </w:t>
      </w:r>
    </w:p>
    <w:p>
      <w:pPr>
        <w:pStyle w:val="Normal"/>
        <w:jc w:val="both"/>
        <w:rPr>
          <w:rFonts w:ascii="Arial Unicode MS" w:hAnsi="Arial Unicode MS" w:cs="Arial Unicode MS"/>
        </w:rPr>
      </w:pPr>
      <w:r>
        <w:rPr>
          <w:rFonts w:cs="Arial" w:ascii="Arial" w:hAnsi="Arial"/>
        </w:rPr>
        <w:t xml:space="preserve">José Luis Ruiz </w:t>
      </w:r>
    </w:p>
    <w:p>
      <w:pPr>
        <w:pStyle w:val="Normal"/>
        <w:jc w:val="both"/>
        <w:rPr>
          <w:rFonts w:ascii="Arial Unicode MS" w:hAnsi="Arial Unicode MS" w:cs="Arial Unicode MS"/>
        </w:rPr>
      </w:pPr>
      <w:r>
        <w:rPr>
          <w:rFonts w:cs="Arial" w:ascii="Arial" w:hAnsi="Arial"/>
        </w:rPr>
        <w:t xml:space="preserve">El Universal </w:t>
      </w:r>
    </w:p>
    <w:p>
      <w:pPr>
        <w:pStyle w:val="Normal"/>
        <w:jc w:val="both"/>
        <w:rPr>
          <w:rFonts w:ascii="Arial Unicode MS" w:hAnsi="Arial Unicode MS" w:cs="Arial Unicode MS"/>
        </w:rPr>
      </w:pPr>
      <w:r>
        <w:rPr>
          <w:rFonts w:cs="Arial" w:ascii="Arial" w:hAnsi="Arial"/>
        </w:rPr>
        <w:t xml:space="preserve">Viernes 11 de marzo de 2005 </w:t>
      </w:r>
    </w:p>
    <w:p>
      <w:pPr>
        <w:pStyle w:val="Normal"/>
        <w:jc w:val="both"/>
        <w:rPr>
          <w:rFonts w:ascii="Arial Unicode MS" w:hAnsi="Arial Unicode MS" w:cs="Arial Unicode MS"/>
        </w:rPr>
      </w:pPr>
      <w:r>
        <w:rPr>
          <w:rFonts w:cs="Arial" w:ascii="Arial" w:hAnsi="Arial"/>
        </w:rPr>
        <w:t xml:space="preserve">Nación, página 2 </w:t>
      </w:r>
    </w:p>
    <w:p>
      <w:pPr>
        <w:pStyle w:val="Normal"/>
        <w:jc w:val="both"/>
        <w:rPr>
          <w:rFonts w:ascii="Arial Unicode MS" w:hAnsi="Arial Unicode MS" w:cs="Arial Unicode MS"/>
        </w:rPr>
      </w:pPr>
      <w:r>
        <w:rPr/>
        <w:t> </w:t>
      </w:r>
    </w:p>
    <w:p>
      <w:pPr>
        <w:pStyle w:val="Normal"/>
        <w:jc w:val="both"/>
        <w:rPr>
          <w:rFonts w:ascii="Arial Unicode MS" w:hAnsi="Arial Unicode MS" w:cs="Arial Unicode MS"/>
        </w:rPr>
      </w:pPr>
      <w:r>
        <w:rPr>
          <w:rFonts w:cs="Arial" w:ascii="Arial" w:hAnsi="Arial"/>
        </w:rPr>
        <w:t xml:space="preserve">Presidencia da por terminada la etapa de confrontación </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n medio de la confrontación política con el jefe de Gobierno capitalino, Andrés Manuel López Obrador, el presidente Vicente Fox pidió "no preocuparse ni asustarse" por el ruido que ha generado el tema del desafuero y señaló que éste es producto del ejercicio de las libertades y de la democracia.</w:t>
      </w:r>
    </w:p>
    <w:p>
      <w:pPr>
        <w:pStyle w:val="Normal"/>
        <w:jc w:val="both"/>
        <w:rPr>
          <w:rFonts w:ascii="Arial Unicode MS" w:hAnsi="Arial Unicode MS" w:cs="Arial Unicode MS"/>
        </w:rPr>
      </w:pPr>
      <w:r>
        <w:rPr>
          <w:rFonts w:cs="Arial" w:ascii="Arial" w:hAnsi="Arial"/>
        </w:rPr>
        <w:t>Sin embargo, por la noche, la Presidencia de la República informó que ya quedó "clara" la postura respecto del proceso de desafuero de López Obrador, y que en lo sucesivo "no será objeto de comentario alguno, de nuestra parte, a partir de esta fecha".</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l pronunciamiento fue dado a conocer por el vocero de la Presidencia, Rubén Aguilar. "La última palabra en torno de este tema (del desafuero) se encuentra en el ámbito de los poderes republicanos, que son independientes y gozan de todas las facultades para resolver lo que juzgue conducente".</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l secretario de Gobernación, Santiago Creel, envió un mensaje a López Obrador: "Pero que sepa el jefe de Gobierno que, aunque no entienda de razones, el gobierno del presidente Vicente Fox tiene la mano firme puesta en las instituciones y en la legalidad del país".</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ntrevistado después de una comida con empresarios en el Club de Industriales, Creel Miranda manifestó que ninguna circunstancia va a dar como resultado un cambio en la actitud del gobiern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Y como respuesta, le vamos a dar al jefe de Gobierno, no en su mismo nivel callejero, de violencia verbal, pero sí una respuesta muy firme de defensa de las instituciones y de la legalidad", advirtió.</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l gobernador del Banco de México, Guillermo Ortiz, también habló del tema y lamentó el ruido político que vive el país. Afirmó que los partidos políticos necesitan mejorar su organización para tener un funcionamiento más idóne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 pareciera que la política se manifiesta en escándalos cotidianos, en peleas, en dimes y diretes; estamos pasando por un momento malo de la, yo diría, política", dijo en el sexto Congreso de los Jóvenes, organizado por la Universidad Panamericana.</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n su primera actividad del día, en la inauguración de la 60 Asamblea de la Asociación Mexicana de Distribuidores de Automotores, el presidente Fox dijo que pese al "ruido político", en el país existen instituciones fuertes para procesar todos los temas, incluso el proceso electoral del 2006, de donde surgirá, afirmó, un Presidente legitimado a partir de julio del próximo añ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Fox señaló que el debate y los "dimes y diretes" en política son parte de la democracia, y dio la bienvenida a ese ruido que, en su opinión, es resultado de la libertad.</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Después, en un acto en el palacio municipal de Guadalajara donde el presidente Fox realizó una gira de trabajo preguntó: "¿Qué acaso no era lo que queríamos? ¿No acaso queríamos plena libertad para que todo mundo hable y diga lo que piensa, para que todo mundo participe y proponga, para que todo mundo se comprometa con Méxic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Afuera, una veintena de simpatizantes del PRD corearon un grito unánime: "No al desafuero", y "Andrés, seguro, a Fox dale dur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 xml:space="preserve">(Con información de Juan Arvizu y Orquídea Soto) </w:t>
      </w:r>
    </w:p>
    <w:p>
      <w:pPr>
        <w:pStyle w:val="Heading3"/>
        <w:spacing w:before="240" w:after="60"/>
        <w:jc w:val="both"/>
        <w:rPr>
          <w:rFonts w:ascii="Lucida Calligraphy" w:hAnsi="Lucida Calligraphy" w:cs="Arial"/>
        </w:rPr>
      </w:pPr>
      <w:r>
        <w:rPr>
          <w:rFonts w:cs="Arial" w:ascii="Arial" w:hAnsi="Arial"/>
          <w:highlight w:val="yellow"/>
        </w:rPr>
        <w:t>Llama Fox a no asustarse por el "ruido político"</w:t>
      </w:r>
      <w:r>
        <w:rPr>
          <w:rFonts w:cs="Arial" w:ascii="Arial" w:hAnsi="Arial"/>
        </w:rPr>
        <w:t xml:space="preserve"> </w:t>
      </w:r>
    </w:p>
    <w:p>
      <w:pPr>
        <w:pStyle w:val="Normal"/>
        <w:jc w:val="both"/>
        <w:rPr>
          <w:rFonts w:ascii="Arial Unicode MS" w:hAnsi="Arial Unicode MS" w:cs="Arial Unicode MS"/>
        </w:rPr>
      </w:pPr>
      <w:r>
        <w:rPr>
          <w:rFonts w:cs="Arial" w:ascii="Arial" w:hAnsi="Arial"/>
        </w:rPr>
        <w:t>El Economista</w:t>
      </w:r>
    </w:p>
    <w:p>
      <w:pPr>
        <w:pStyle w:val="Normal"/>
        <w:jc w:val="both"/>
        <w:rPr>
          <w:rFonts w:ascii="Arial Unicode MS" w:hAnsi="Arial Unicode MS" w:cs="Arial Unicode MS"/>
        </w:rPr>
      </w:pPr>
      <w:r>
        <w:rPr>
          <w:rFonts w:cs="Arial" w:ascii="Arial" w:hAnsi="Arial"/>
        </w:rPr>
        <w:t xml:space="preserve">Marzo 11, 2005 </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l presidente Vicente Fox pidió no asustarse o preocuparse por el "ruido político", pues se da en el ejercicio de las libertades y de la democracia; además el país cuenta con instituciones fuertes y sólidas, trabajando en todos los temas que les corresponde.</w:t>
      </w:r>
    </w:p>
    <w:p>
      <w:pPr>
        <w:pStyle w:val="Normal"/>
        <w:jc w:val="both"/>
        <w:rPr>
          <w:rFonts w:ascii="Arial Unicode MS" w:hAnsi="Arial Unicode MS" w:cs="Arial Unicode MS"/>
        </w:rPr>
      </w:pPr>
      <w:r>
        <w:rPr>
          <w:rFonts w:cs="Arial" w:ascii="Arial" w:hAnsi="Arial"/>
        </w:rPr>
        <w:t>En el marco de la 60 Asamblea General de la Asociación Mexicana de Distribuidores de Automotores (AMDA), el ejecutivo aseveró que México es una economía sólida y los embates políticos no ahuyentarán el flujo de inversiones, las cuales presentaron un crecimiento importante en el 2004.</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Dijo que los mexicanos deben de estar consientes que las discusiones y diferentes puntos de vista entre políticos, son parte de un proceso en un país que se enfila hacia las elecciones para presidente en el 2006.</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Asimismo, el coordinador de Políticas Públicas de la Presidencia de la República, Eduardo Sojo, se unió a las declaraciones de Fox Quesada, en el sentido de que los "conflictos y declaraciones subidas de tono entre políticos" no desalentarán el flujo de inversiones.</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stamos viviendo una época de gran estabilidad económica, con un crecimiento del 4.4%, sin embargo esta fortaleza podría aumentar si se aprobaran las reformas energética y hacendaria, dos puntos muy importantes para la consolidación", aseveró.</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Fox Quesada dijo que el país camina por un claro rumbo ascendente, consolidando la clase media y atacando el problema de la pobreza.</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Necesitamos seguir generando mas empleos, pero sobre todo bien remunerados, es por eso que pido a ustedes, industriales automotrices seguir apostando a favor de Méxic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Destacó que lo anterior fue posible gracias a la confianza que existe en México, toda vez que las economías e inversionistas extranjeros reconocen la estabilidad nunca antes vivida en nuestro país.</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Más tarde, de gira por Guadalajara, medio centenar de simpatizantes de López Obrador lo recibió con pancartas y gritos en contra del desafuero del Mandatario capitalino, y fue precisamente esta protesta la que provocó que el Presidente, casi al final de su alocución diera la bienvenida al ruido de la democracia.</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Cuando ya se retiraba del inmueble, el Ejecutivo, sonriente, saludó con la diestra a los 50 simpatizantes del Jefe de Gobierno.</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Cómo ve esto, señor presidente?, le preguntó un reportero a Fox quien de inmediato respondió: "Normal, normal.</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sto es democracia".</w:t>
      </w:r>
    </w:p>
    <w:p>
      <w:pPr>
        <w:pStyle w:val="Normal"/>
        <w:jc w:val="both"/>
        <w:rPr>
          <w:rFonts w:ascii="Arial Unicode MS" w:hAnsi="Arial Unicode MS" w:cs="Arial Unicode MS"/>
        </w:rPr>
      </w:pPr>
      <w:r>
        <w:rPr>
          <w:rFonts w:cs="Arial" w:ascii="Arial" w:hAnsi="Arial"/>
        </w:rPr>
        <w:t> </w:t>
      </w:r>
    </w:p>
    <w:p>
      <w:pPr>
        <w:pStyle w:val="Normal"/>
        <w:jc w:val="both"/>
        <w:rPr>
          <w:rFonts w:ascii="Arial Unicode MS" w:hAnsi="Arial Unicode MS" w:cs="Arial Unicode MS"/>
        </w:rPr>
      </w:pPr>
      <w:r>
        <w:rPr>
          <w:rFonts w:cs="Arial" w:ascii="Arial" w:hAnsi="Arial"/>
        </w:rPr>
        <w:t>El ejecutivo dijo partir de julio de 2006 "México va a tener un Presidente legitimado" para los siguientes seis años, gracias a que las instituciones del Estado podrán resolver todos los problemas que se presenten, "por difíciles que parezcan".</w:t>
      </w:r>
    </w:p>
    <w:p>
      <w:pPr>
        <w:pStyle w:val="NormalWeb"/>
        <w:spacing w:before="0" w:after="0"/>
        <w:rPr/>
      </w:pPr>
      <w:r>
        <w:rPr>
          <w:rFonts w:cs="Arial" w:ascii="Verdana" w:hAnsi="Verdana"/>
          <w:sz w:val="15"/>
          <w:szCs w:val="15"/>
        </w:rPr>
        <w:t>Gente detrás del dinero-Mauricio Flores</w:t>
        <w:br/>
      </w:r>
      <w:r>
        <w:rPr>
          <w:rFonts w:cs="Arial" w:ascii="Lucida Calligraphy" w:hAnsi="Lucida Calligraphy"/>
          <w:sz w:val="27"/>
          <w:szCs w:val="27"/>
        </w:rPr>
        <w:t xml:space="preserve">¡Qué hamburguesa! </w:t>
        <w:br/>
      </w:r>
      <w:r>
        <w:rPr>
          <w:rStyle w:val="StrongEmphasis"/>
          <w:rFonts w:cs="Arial" w:ascii="Lucida Calligraphy" w:hAnsi="Lucida Calligraphy"/>
          <w:sz w:val="27"/>
          <w:szCs w:val="27"/>
        </w:rPr>
        <w:t>Autos, política de estado</w:t>
      </w:r>
      <w:r>
        <w:rPr>
          <w:rFonts w:cs="Arial" w:ascii="Lucida Calligraphy" w:hAnsi="Lucida Calligraphy"/>
          <w:b/>
          <w:bCs/>
          <w:sz w:val="27"/>
          <w:szCs w:val="27"/>
        </w:rPr>
        <w:br/>
      </w:r>
      <w:r>
        <w:rPr>
          <w:rFonts w:cs="Arial" w:ascii="Lucida Calligraphy" w:hAnsi="Lucida Calligraphy"/>
          <w:sz w:val="27"/>
          <w:szCs w:val="27"/>
        </w:rPr>
        <w:t>Ayer cumplió 50 años de existencia la Asociación Mexicana de Distribuidores de Automotores (AMDA), y en la ceremonia de aniversario y ante la presencia de Vicente Fox, el presidente del organismo, Andrés Ocejo, manifestó el reclamo de formar una instancia, entidad o comité con atribuciones legales —de preferencia— en la que todos los integrantes de la cadena automotriz, legisladores y poder ejecutivo para analizar e instrumentar medidas de promoción y desarrollo de una actividad que representa 13% del PIB pero que podría ser arrollada, sino nos descuidamos como en otras áreas, por el trabuco que representa China y Corea del Sur. El primer mandatario no sólo hizo eco a la sentida demanda en contra de la legalización de autos chocolate, sino que dio línea para que a la brevedad posible se inicien reuniones con el coordinador de políticas públicas, Eduardo Sojo, para lo que sería una entidad y una política pública en torno a la industria automotriz y sus distribuidores.</w:t>
        <w:br/>
      </w:r>
      <w:r>
        <w:rPr>
          <w:rStyle w:val="StrongEmphasis"/>
          <w:rFonts w:cs="Arial" w:ascii="Lucida Calligraphy" w:hAnsi="Lucida Calligraphy"/>
          <w:sz w:val="27"/>
          <w:szCs w:val="27"/>
        </w:rPr>
        <w:t>Creafin Renault</w:t>
      </w:r>
      <w:r>
        <w:rPr>
          <w:rFonts w:cs="Arial" w:ascii="Lucida Calligraphy" w:hAnsi="Lucida Calligraphy"/>
          <w:b/>
          <w:bCs/>
          <w:sz w:val="27"/>
          <w:szCs w:val="27"/>
        </w:rPr>
        <w:br/>
      </w:r>
      <w:r>
        <w:rPr>
          <w:rFonts w:cs="Arial" w:ascii="Lucida Calligraphy" w:hAnsi="Lucida Calligraphy"/>
          <w:sz w:val="27"/>
          <w:szCs w:val="27"/>
        </w:rPr>
        <w:t xml:space="preserve">Finalmente Renault, la marca que aquí dirige André Causimon, tendrá su propio sistema de autofinanciamiento, Creafin Renault que está por iniciar su primer grupo con miras a atender 800 clientes el primer año. El sistema fue armado (maquilado, dicen), por el sistema Sicrea Nissan que conduce Beny Schoenfeld. </w:t>
      </w:r>
    </w:p>
    <w:p>
      <w:pPr>
        <w:pStyle w:val="Normal"/>
        <w:rPr>
          <w:rFonts w:ascii="Lucida Calligraphy" w:hAnsi="Lucida Calligraphy" w:cs="Arial"/>
          <w:sz w:val="27"/>
          <w:szCs w:val="27"/>
        </w:rPr>
      </w:pPr>
      <w:r>
        <w:rPr>
          <w:rFonts w:cs="Arial" w:ascii="Lucida Calligraphy" w:hAnsi="Lucida Calligraphy"/>
          <w:sz w:val="27"/>
          <w:szCs w:val="27"/>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3:38:00Z</dcterms:created>
  <dc:creator>jcoronado</dc:creator>
  <dc:description/>
  <dc:language>en-US</dc:language>
  <cp:lastModifiedBy>jcoronado</cp:lastModifiedBy>
  <dcterms:modified xsi:type="dcterms:W3CDTF">2005-04-05T13:38:00Z</dcterms:modified>
  <cp:revision>1</cp:revision>
  <dc:subject/>
  <dc:title>Mete Fox freno a autos 'chocolate'     </dc:title>
</cp:coreProperties>
</file>