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40" w:leader="none"/>
        </w:tabs>
        <w:spacing w:before="0" w:after="280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  <w:t>Ley de Tránsito de la Provincia de Buenos Aires. Ley 11430</w:t>
      </w:r>
    </w:p>
    <w:p>
      <w:pPr>
        <w:pStyle w:val="Normal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y 11430 </w:t>
      </w:r>
    </w:p>
    <w:p>
      <w:pPr>
        <w:pStyle w:val="Normal"/>
        <w:spacing w:before="0" w:after="28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on las modificaciones de las leyes 11460, 11583, 11626 y 11768  </w:t>
      </w:r>
    </w:p>
    <w:p>
      <w:pPr>
        <w:pStyle w:val="Normal"/>
        <w:tabs>
          <w:tab w:val="clear" w:pos="708"/>
          <w:tab w:val="left" w:pos="540" w:leader="none"/>
        </w:tabs>
        <w:spacing w:before="0" w:after="280"/>
        <w:jc w:val="both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>
          <w:rFonts w:cs="Arial" w:ascii="Arial" w:hAnsi="Arial"/>
          <w:color w:val="000000"/>
          <w:sz w:val="20"/>
          <w:szCs w:val="18"/>
        </w:rPr>
        <w:t> 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  <w:u w:val="single"/>
        </w:rPr>
        <w:t>Revisión técnica obligatori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Art 23. Todos los vehículos automotores, tractores, carretones, acoplados y semiacoplados destinados a la vía pública están sujetos a una revisación técnico, a fin de determinar el estado de funcionamiento de las piezas y sistemas que hacen a la seguridad activa y pasiva y a la emisión de contaminante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Las piezas y sistemas a examinar, la periodicidad de revisión, el procedimiento a emplear, el criterio de evaluación de resultado donde se efectúen, los costos y/o aranceles a abonar serán establecidos por la reglamentación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La autoridad competente implementará la realización de controles técnicos mensuales obligatorios en forma rápida y aleatoria, a la vera de la pública, sobre emisión de contaminantes y principales componentes de seguridad del vehículo, frenos, luces reglamentarias, estado de las ruedas, paragolpes, cinturones de seguridad y cabezales, extintores de incendio, balizas; estados de los asientos e higiene en el caso de vehículos de transporte de persona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34:00Z</dcterms:created>
  <dc:creator>msaccone</dc:creator>
  <dc:description/>
  <dc:language>en-US</dc:language>
  <cp:lastModifiedBy>msaccone</cp:lastModifiedBy>
  <dcterms:modified xsi:type="dcterms:W3CDTF">2010-06-08T14:36:00Z</dcterms:modified>
  <cp:revision>5</cp:revision>
  <dc:subject/>
  <dc:title>Ley de Tránsito de la Provincia de Buenos Aires</dc:title>
</cp:coreProperties>
</file>