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ódigo de éti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miembro de la Asociación Latinoamericana de Distribuidores ALADDA esta Asociación  se suscribe a los siguientes principios y normas. En este Código está implícito el compromiso de que los miembros de la ALADDA de cumplir plenamente con todas las leyes, reglamentos y ordenanzas que rigen este negocio y en especial la Ley de Defensa del Consumidor y su Regl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otros nos comprometemos 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nejar este negocio de acuerdo con los más altos niveles de conducta étic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Tratar a cada cliente de una manera justa, abierta, transparente y honesta, sin discriminación algun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atisfacer las necesidades de transportación y de servicios de nuestros clientes con todo nuestro conocimiento y de manera profesional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presentar nuestros productos y servicios, clara y objetivamente, cumpliendo totalmente nuestras garantías, directas e implícitas, y buscando corresponder correspondiendo el respeto y la confianza del cliente en todos los aspectos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mocionar nuestros productos de una manera positiva, real e informativ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Detallar a nuestros clientes los costos a incurrirse en caso de requerir una reparación y dar por escrito las proformas de cualquier servicio a realizarse, aun sin que sea pedido por el cliente o requerido por la ley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Resolver los problemas del cliente rápida y cordialment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oner nuestros compromisos por escrito y cumplirl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1. Publicida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a empresa se compromete a promocionar sus productos y servicios de manera clara y exacta, cumpliendo con todos los requerimientos legales aplicables. Esto incluye revelar los términos de crédito en concordancia con la Ley de Defensa del Consumidor y demás leyes pertinent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 Servicios Financier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esta empresa, los encargados de financiamiento y seguros están comprometidos en todo momento a...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velar a los clientes todos los costos, términos y obligaciones contractuales de las  operaciones de crédito. Los documentos tendrán un texto simple, claro y no ambiguo de acuerdo con la ley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frecer el seguro y otros productos opcionales de manera clara e informativa. Cualquier compra de un producto deberá reflejar la libre elección del consumidor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ublicitar servicios los productos financieros de una manera clara y no engaño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 Vent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esta empresa, los vendedores están comprometidos en todo momento a.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coger el espíritu y letra de las leyes que rigen la venta de bienes y servicios automotric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r honestos y sinceros al momento de la venta con los clien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er un amplio conocimiento del producto o servicio y estar en la capacidad de aplicar este conocimiento para ayudar a satisfacer las necesidades de los clientes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porcionar a cada cliente una amplia y clara explicación de los pasos requeridos para la compra de un producto o servicio y seguir estos pasos diligentement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ratar siempre a cada cliente de una manera profesion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er responsables de la oportuna prestación de los procedimientos administrativos de postventa y entreg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esentar a la empresa y a la industria automotriz de una manera profesion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4. Servicio Posven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 esta empresa los profesionales de servicio al cliente están comprometidos en todo momento a....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esempeñar con alta calidad los servicios de reparación a un precio justo y competitiv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mplear técnicos probados y hábile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laborar una factura desglosada de repuestos y servicios que claramente identifique cualquier repuesto usado o remanufacturado. Las partes cambiadas serán inspeccionadas bajo petición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ener un sentido de obligación personal con cada client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Cuando sea apropiado, recomendar servicios correctivos o de mantenimiento, explicando al cliente cuáles de éstos se requieren para corregir problemas existentes y cuáles son para un mantenimiento preventiv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porcionar a cada cliente el precio estimado del trabajo a ser realizado, bajo petición o como lo requiere la le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veer copias disponibles de todas las garantías que cubren a las partes o servicio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tener autorizaciones previas para todos los trabajos a realizar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otificar al cliente si la cita o los tiempos de entrega establecidos no pueden cumplirse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antener los registros de servicios al cliente tal como lo requiere la ley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jercer cuidado sobre las propiedades los bienes del cliente mientras estén en posesión de la empres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antener un sistema para dar pronta respuesta a todos los requerimientos de los cliente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ener los más altos estándares de servicio en nuestra profesió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12:00Z</dcterms:created>
  <dc:creator>AEADE</dc:creator>
  <dc:description/>
  <dc:language>en-US</dc:language>
  <cp:lastModifiedBy>jcoronado</cp:lastModifiedBy>
  <dcterms:modified xsi:type="dcterms:W3CDTF">2006-01-17T19:20:00Z</dcterms:modified>
  <cp:revision>4</cp:revision>
  <dc:subject/>
  <dc:title>Código de ética</dc:title>
</cp:coreProperties>
</file>