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ASOCIACION LATINOAMERICANA</w:t>
      </w:r>
    </w:p>
    <w:p>
      <w:pPr>
        <w:pStyle w:val="Normal"/>
        <w:jc w:val="center"/>
        <w:rPr>
          <w:rFonts w:ascii="Verdana" w:hAnsi="Verdana" w:cs="Verdana"/>
          <w:b/>
          <w:b/>
          <w:bCs/>
        </w:rPr>
      </w:pPr>
      <w:r>
        <w:rPr>
          <w:rFonts w:cs="Verdana" w:ascii="Verdana" w:hAnsi="Verdana"/>
          <w:b/>
          <w:bCs/>
        </w:rPr>
        <w:t>DE DISTRIBUIDORES DE AUTOMOTORES</w:t>
      </w:r>
    </w:p>
    <w:p>
      <w:pPr>
        <w:pStyle w:val="Normal"/>
        <w:jc w:val="center"/>
        <w:rPr>
          <w:rFonts w:ascii="Verdana" w:hAnsi="Verdana" w:cs="Verdana"/>
          <w:b/>
          <w:b/>
          <w:bCs/>
        </w:rPr>
      </w:pPr>
      <w:r>
        <w:rPr>
          <w:rFonts w:cs="Verdana" w:ascii="Verdana" w:hAnsi="Verdana"/>
          <w:b/>
          <w:bCs/>
        </w:rPr>
        <w:t>A.L.A.D.D.A</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L.A.D.D.A  es la Asociación que nuclea a todas las Asociaciones de Distribuidores de Latinoamérica, participando en ella de forma activa los países de  Argentina, Brasil, Chile, Colombia,  Costa Rica, Bolivia, Chile, Ecuador, Honduras, México, Panamá, Paraguay, Perú, Republica Dominicana, Uruguay y Venezuela, y como invitados especiales las Asociaciones de distribuidores de Estados Unidos de Norte América (NADA) y del CANADA (CADA).</w:t>
      </w:r>
    </w:p>
    <w:p>
      <w:pPr>
        <w:pStyle w:val="Normal"/>
        <w:jc w:val="both"/>
        <w:rPr>
          <w:rFonts w:ascii="Verdana" w:hAnsi="Verdana" w:cs="Verdana"/>
        </w:rPr>
      </w:pPr>
      <w:r>
        <w:rPr>
          <w:rFonts w:cs="Verdana" w:ascii="Verdana" w:hAnsi="Verdana"/>
        </w:rPr>
      </w:r>
    </w:p>
    <w:p>
      <w:pPr>
        <w:pStyle w:val="TextBody"/>
        <w:rPr/>
      </w:pPr>
      <w:r>
        <w:rPr>
          <w:rFonts w:eastAsia="Verdana"/>
        </w:rPr>
        <w:t xml:space="preserve">              </w:t>
      </w:r>
      <w:r>
        <w:rPr/>
        <w:t xml:space="preserve">El 20 de Agosto próximo pasado se ha realizado la Asamblea General ordinaria de la ALADDA en Porto Seguro – Brasil , asumiendo como Presidente de la misma el Contador Abel Bomrad, Presidente de la Asociación de Concesionarios de Automotores de la Republica Argentina (ACARA). </w:t>
      </w:r>
    </w:p>
    <w:p>
      <w:pPr>
        <w:pStyle w:val="TextBody"/>
        <w:rPr/>
      </w:pPr>
      <w:r>
        <w:rPr/>
      </w:r>
    </w:p>
    <w:p>
      <w:pPr>
        <w:pStyle w:val="TextBody"/>
        <w:rPr/>
      </w:pPr>
      <w:r>
        <w:rPr>
          <w:rFonts w:eastAsia="Verdana"/>
        </w:rPr>
        <w:t xml:space="preserve">              </w:t>
      </w:r>
      <w:r>
        <w:rPr/>
        <w:t>En su mensaje de asunción el flamante Presidente puntualizo que la ALADDA ha sido una Institución que nucleaba a los miembros de Latinoamérica con el fin de intercambiar conceptos comerciales, jurídicos y económicos; Actualmente, impulsados por los procesos de interacción entre los bloques, es preciso que la ALADDA participe activamente  y se integre tanto al Pacto Andino , al  ALCA, como a la ALADI,</w:t>
      </w:r>
      <w:r>
        <w:rPr>
          <w:b/>
          <w:bCs/>
        </w:rPr>
        <w:t xml:space="preserve"> debiendo ser reconocidos como la representación del Comercio Automotor de Latinoamérica</w:t>
      </w:r>
      <w:r>
        <w:rPr/>
        <w:t>, participando activamente en el debate y definición de cada norma que afecte a nuestra actividad.</w:t>
      </w:r>
    </w:p>
    <w:p>
      <w:pPr>
        <w:pStyle w:val="TextBody"/>
        <w:rPr/>
      </w:pPr>
      <w:r>
        <w:rPr/>
      </w:r>
    </w:p>
    <w:p>
      <w:pPr>
        <w:pStyle w:val="TextBody"/>
        <w:rPr/>
      </w:pPr>
      <w:r>
        <w:rPr>
          <w:rFonts w:eastAsia="Verdana"/>
        </w:rPr>
        <w:t xml:space="preserve">               </w:t>
      </w:r>
      <w:r>
        <w:rPr/>
        <w:t xml:space="preserve">Hoy ya participan activamente en la ALADDA  los países que conforman el bloque de </w:t>
      </w:r>
      <w:r>
        <w:rPr>
          <w:b/>
          <w:bCs/>
        </w:rPr>
        <w:t>AMERICA DEL NORTE</w:t>
      </w:r>
      <w:r>
        <w:rPr/>
        <w:t xml:space="preserve"> (CANADA-ESTADOS UNIDOS-MEXICO), </w:t>
      </w:r>
      <w:r>
        <w:rPr>
          <w:b/>
          <w:bCs/>
        </w:rPr>
        <w:t>AMERICA CENTRAL</w:t>
      </w:r>
      <w:r>
        <w:rPr/>
        <w:t xml:space="preserve"> ( Costa Rica – Honduras – Panamá – Republica Dominicana), </w:t>
      </w:r>
      <w:r>
        <w:rPr>
          <w:b/>
          <w:bCs/>
        </w:rPr>
        <w:t>PACTO ANDINO</w:t>
      </w:r>
      <w:r>
        <w:rPr/>
        <w:t xml:space="preserve"> (Bolivia – Colombia – Ecuador – Perú – Venezuela),  y </w:t>
      </w:r>
      <w:r>
        <w:rPr>
          <w:b/>
          <w:bCs/>
        </w:rPr>
        <w:t>MERCOSUR</w:t>
      </w:r>
      <w:r>
        <w:rPr/>
        <w:t xml:space="preserve"> ( Argentina – Brasil – Chile – Paraguay – Urugua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Verdana" w:hAnsi="Verdana" w:cs="Verdana"/>
        </w:rPr>
      </w:pPr>
      <w:r>
        <w:rPr>
          <w:rFonts w:eastAsia="Verdana" w:cs="Verdana" w:ascii="Verdana" w:hAnsi="Verdana"/>
        </w:rPr>
        <w:t xml:space="preserve">               </w:t>
      </w:r>
      <w:r>
        <w:rPr>
          <w:rFonts w:cs="Verdana" w:ascii="Verdana" w:hAnsi="Verdana"/>
        </w:rPr>
        <w:t>Asimismo es preciso desarrollar las estrategias necesarias para afrontar la apertura de los mercados, influyendo sobre los gobiernos para la  generación de  normativas comunes y compatibles  en toda la región. Un ejemplo de lo expuesto, y por tratarse de bienes registrables, es la necesidad de unificar doctrinas y jurisprudencias a efectos de implementar un sistema registral de unidades 0km y usadas, único para toda la región, como así también instrumentar un intercambio comercial con normativas y conductas comunes para todo el bloque,  como por ejemplo servicio de postventa y garantía aplicable en toda la regió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ado lo expuesto el Contador Abel Bomrad enfatizo la responsabilidad de la ALADDA para proteger los intereses de los consumidores salvaguardando la responsabilidad de sus representados, trabajando, para ello,  activamente y en conjunto con todos los miembros de la asociación, impulsando las acciones que lleven a esta Categoría Económica al lugar que le correspond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9:21:00Z</dcterms:created>
  <dc:creator>Jose Maria Coronado</dc:creator>
  <dc:description/>
  <dc:language>en-US</dc:language>
  <cp:lastModifiedBy>Jose Maria Coronado</cp:lastModifiedBy>
  <cp:lastPrinted>2003-09-04T17:56:00Z</cp:lastPrinted>
  <dcterms:modified xsi:type="dcterms:W3CDTF">2003-09-08T15:05:00Z</dcterms:modified>
  <cp:revision>28</cp:revision>
  <dc:subject/>
  <dc:title>ASOCIACION LATINOAMERICANA</dc:title>
</cp:coreProperties>
</file>